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w:sz w:val="36"/>
          <w:szCs w:val="36"/>
        </w:rPr>
      </w:pPr>
      <w:r>
        <w:rPr>
          <w:rFonts w:cs="Arial" w:ascii="Arial Narrow" w:hAnsi="Arial Narrow"/>
          <w:sz w:val="36"/>
          <w:szCs w:val="36"/>
        </w:rPr>
        <w:t>South Hampshire Rail Users’ Gazette [Hog Rider]</w:t>
      </w:r>
    </w:p>
    <w:p>
      <w:pPr>
        <w:pStyle w:val="Normal"/>
        <w:jc w:val="center"/>
        <w:rPr>
          <w:rFonts w:ascii="Arial Narrow" w:hAnsi="Arial Narrow" w:cs="Arial"/>
          <w:b/>
          <w:b/>
          <w:sz w:val="36"/>
          <w:szCs w:val="36"/>
        </w:rPr>
      </w:pPr>
      <w:r>
        <w:rPr>
          <w:rFonts w:cs="Arial" w:ascii="Arial Narrow" w:hAnsi="Arial Narrow"/>
          <w:b/>
          <w:sz w:val="36"/>
          <w:szCs w:val="36"/>
        </w:rPr>
        <w:t>Issue No 144, July-September 2014, Part 2</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Courier New" w:hAnsi="Courier New" w:cs="Courier New"/>
          <w:sz w:val="22"/>
          <w:szCs w:val="22"/>
        </w:rPr>
      </w:pPr>
      <w:r>
        <w:rPr>
          <w:rFonts w:cs="Arial" w:ascii="Arial Narrow" w:hAnsi="Arial Narrow"/>
          <w:b/>
          <w:sz w:val="32"/>
          <w:szCs w:val="32"/>
        </w:rPr>
        <w:t>Snapshots of SWT’s concealed unreliability</w:t>
      </w:r>
    </w:p>
    <w:p>
      <w:pPr>
        <w:pStyle w:val="Normal"/>
        <w:jc w:val="center"/>
        <w:rPr>
          <w:rFonts w:ascii="Arial Narrow" w:hAnsi="Arial Narrow" w:cs="Arial"/>
          <w:b/>
          <w:b/>
          <w:sz w:val="36"/>
          <w:szCs w:val="36"/>
        </w:rPr>
      </w:pPr>
      <w:r>
        <w:rPr>
          <w:rFonts w:cs="Arial" w:ascii="Arial Narrow" w:hAnsi="Arial Narrow"/>
          <w:b/>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rHeight w:val="37"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rPr/>
            </w:pPr>
            <w:r>
              <w:rPr>
                <w:rFonts w:cs="Arial" w:ascii="Arial" w:hAnsi="Arial"/>
                <w:b/>
                <w:sz w:val="24"/>
                <w:szCs w:val="24"/>
              </w:rPr>
              <w:t xml:space="preserve">REDUCING NUMBERS OF CANCELLED TRAINS BY RUNNING SHORT FORMATIONS </w:t>
            </w:r>
          </w:p>
          <w:p>
            <w:pPr>
              <w:pStyle w:val="HTMLPreformatted"/>
              <w:numPr>
                <w:ilvl w:val="0"/>
                <w:numId w:val="2"/>
              </w:numPr>
              <w:rPr>
                <w:rFonts w:ascii="Arial" w:hAnsi="Arial" w:cs="Arial"/>
                <w:b/>
                <w:b/>
                <w:sz w:val="24"/>
                <w:szCs w:val="24"/>
              </w:rPr>
            </w:pPr>
            <w:r>
              <w:rPr>
                <w:rFonts w:cs="Arial" w:ascii="Arial" w:hAnsi="Arial"/>
                <w:b/>
                <w:sz w:val="24"/>
                <w:szCs w:val="24"/>
              </w:rPr>
              <w:t>REDUCING NUMBERS OF LATE TRAINS BY SKIPPING STOPS, DUMPING PASSENGERS, CARRYING THEM PAST THEIR DESTINATIONS, AND LEAVING THEM STRANDED ON STATIONS</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rPr>
              <w:t xml:space="preserve">The Spring 2014 statistics from Passenger Focus show SWT’s overall satisfaction rate as 79%. SWT’s website says its passengers make 208.8m journeys a year. On that basis, someone is dissatisfied with their journey on SWT well over 44m times a year, or over 120,000 times a day. Satisfaction ratings for the way the company deals with delays are just 35%, down 14% over an 18-month perio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However, PassengerFocus asks only about the journey the passenger has just made. The most recent survey by the Consumers Association, which consulted frequent users, put the overall satisfaction rate at 45% (39% for commuters). That’s equivalent to about 115m (127m) unsatisfactory passenger journeys annuall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se figures are a clear indictment both of a franchise that has been in the hands of one operator longer than any other, and of the SWT/Network Rail joint control at Waterloo, which was supposed to deliver better operational outcomes for passengers. </w:t>
            </w:r>
          </w:p>
          <w:p>
            <w:pPr>
              <w:pStyle w:val="Normal"/>
              <w:jc w:val="both"/>
              <w:rPr>
                <w:rFonts w:ascii="Arial" w:hAnsi="Arial" w:cs="Arial"/>
                <w:b/>
                <w:b/>
                <w:sz w:val="20"/>
              </w:rPr>
            </w:pPr>
            <w:r>
              <w:rPr>
                <w:rFonts w:cs="Arial" w:ascii="Arial" w:hAnsi="Arial"/>
                <w:b/>
                <w:sz w:val="20"/>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sz w:val="20"/>
              </w:rPr>
              <w:t xml:space="preserve">The operational details for each day shown below consist of a snapshot or snapshots of people's experiences and/or website data. We do not have the resources to provide an ‘all-day, every day’ record. The overall picture is worse than it may appear, particularly because of missed connection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elays are routine, day after day. They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tc>
      </w:tr>
    </w:tbl>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JUL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uesday 01/07/14</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09.22 Raynes Park-Waterloo. 09.36/10.06/10.36/11.06 Waterloo-Hampton Court. 09.54/10.24/11.24 Waterloo-Dorking. 10.16/10.46/11.16/11.46 Waterloo-Chessington. 10.39/11.09/11.39/12.09/12.39 Chessington-Waterloo. 10.54/11.24/11.54/ 12.24 Hampton Court-Waterloo. 11.05/11.35/12.05/12.35/13.05 Dorking-Waterloo. 11.57 Waterloo-Kingston-Waterloo. 12.03 Waterloo-Kingston-Waterloo. 13.20 Waterloo-Woking. 14.32 Woking-Waterloo. 20.22 Waterloo-Weybridge.</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06.30 Waterloo-Weymouth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07.39 Waterloo-Guildford ½. 08.00 Shepperton-Waterloo ½. 08.07/09.07 Guildford-Waterloo ½. 09.15 Waterloo-Brentford-Waterloo ½. 10.03 Weymouth-Waterloo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17.57/19.33/20.57/22.33 Waterloo-Kingston-Waterloo ½. 18.24/22.09 Waterloo-Dorking ½. 20.36 Waterloo-Hampton Court ½. 21.24 Hampton Court-Waterloo ½. 22.57 Waterloo-Shepperton ½.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06.19 Honiton-Waterloo started Axminster. 07.22 Epsom-Waterloo fast from Wimbledon. 07.22 Yeovil-Waterloo terminated Basingstoke. 07.25 Exeter-Waterloo terminated Basingstoke. 07.40 Shepperton-Waterloo terminated Kingston. 07.52/08.22 Epsom-Waterloo terminated Raynes Park. 07.54 Waterloo-Dorking terminated Leatherhead. 07.55 Portsmouth-Waterloo terminated Surbiton. 08.00 Shepperton-Waterloo fast from Mortlake. 08.07 Guildford-Waterloo terminated Surbiton. 08.10/09.07 09.15/09.37 Waterloo-Brentford-Waterloo missed Queenstown Road. 08.15 Portsmouth-Waterloo terminated Woking. 08.17 Woking-Waterloo terminated Surbiton. 08.27/08.57/09.27/09.57/10.27 Waterloo-Kingston-Waterloo missed Queenstown Road. 08.33 Weybridge-Waterloo missed Queenstown Road. 08.42 Waterloo-Shepperton started Kingston. 08.40 Shepperton-Waterloo diverted via Strawberry Hill. 08.58 Guildford-Waterloo terminated Raynes Park. 09.01 Dorking-Waterloo started at Leatherhead. 09.05 Waterloo-Weymouth fast from Southampton and terminated at Bournemouth. 09.10/10.40 Shepperton-Waterloo started Teddington. 09.12 Waterloo-Shepperton started Raynes Park. 09.18 Gillingham-Waterloo terminated Basingstoke. Queenstown Road stop of the 09.33 Weybridge-Waterloo missed.  09.39/10.39 Haslemere-Waterloo started Guildford. 09.45 Waterloo-Brentford-Waterloo fast from Hounslow. 10.07 Waterloo-Brentford-Waterloo fast from Twickenham. 10.12 Waterloo-Basingstoke fast from Woking. 10.15 Waterloo-Haslemere started Woking. 10.20/11.20 Waterloo-Exeter started Basingstoke. 10.20 Waterloo-Woking started Surbiton. 10.30 Waterloo-Portsmouth started Woking. 10.33 Portsmouth-Southampton operated non-stop. 10.33 Waterloo-Kingston-Waterloo terminated Wimbledon. 10.42 Waterloo-Shepperton fast to Norbiton. 10.44 Alton-Waterloo started Farnham. 10.45 Portsmouth-Waterloo missed all stops after Havant except Guildford. 10.54 Basingstoke-Waterloo fast from Woking. 10.59 Portsmouth-Waterloo fast Winchester to Woking. 11.24 Portsmouth-Waterloo missed Worplesdon and Clapham Junction. 11.33 Waterloo-Kingston-Waterloo fast to Twickenham. 11.45/12.15 Waterloo-Brentford-Waterloo fast to Richmond. 11.50 Waterloo-Salisbury started Basingstoke. 12.20 Weymouth-Waterloo started Bournemouth. 12.24 Waterloo-Dorking fast to Epsom. 12.24 Portsmouth-Waterloo terminated at Woking; Godalming and Farncombe stops missed. 12.33 Waterloo-Kingston-Waterloo terminated at Kingston. 13.03 Weymouth-Waterloo missed Wareham and Hamworthy. 13.06 Waterloo-Hampton Court fast to Surbiton. 13.07 Guildford-Waterloo diverted via Woking. 13.20 Weymouth-Waterloo fast from Southampton Airport. 13.45 Waterloo-Portsmouth fast from Havant to Fratton.  13.50 Poole-Waterloo missed Fleet and Farnborough. 13.57 Waterloo-Kingston-Waterloo started from Woking. 14.30 Waterloo-Portsmouth started from Woking. 14.39 Haslemere-Waterloo fast to Guildfo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31]</w:t>
      </w:r>
    </w:p>
    <w:p>
      <w:pPr>
        <w:pStyle w:val="Normal"/>
        <w:jc w:val="both"/>
        <w:rPr>
          <w:rFonts w:ascii="Arial" w:hAnsi="Arial" w:cs="Arial"/>
          <w:b/>
          <w:b/>
          <w:sz w:val="20"/>
        </w:rPr>
      </w:pPr>
      <w:r>
        <w:rPr>
          <w:rFonts w:cs="Arial" w:ascii="Arial" w:hAnsi="Arial"/>
          <w:b/>
          <w:sz w:val="20"/>
        </w:rPr>
        <w:t>[Trains not serving all booked stations: 68]</w:t>
      </w:r>
    </w:p>
    <w:p>
      <w:pPr>
        <w:pStyle w:val="Normal"/>
        <w:jc w:val="both"/>
        <w:rPr>
          <w:rFonts w:ascii="Arial" w:hAnsi="Arial" w:cs="Arial"/>
          <w:b/>
          <w:b/>
          <w:sz w:val="20"/>
        </w:rPr>
      </w:pPr>
      <w:r>
        <w:rPr>
          <w:rFonts w:cs="Arial" w:ascii="Arial" w:hAnsi="Arial"/>
          <w:b/>
          <w:sz w:val="20"/>
        </w:rPr>
        <w:t>[Whole train equivalent of carriage reductions: 7.4]</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u w:val="single"/>
        </w:rPr>
        <w:t>Wednesday 02/07/14</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19.07 Weybridge-Waterloo.</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07.06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w:t>
      </w:r>
      <w:r>
        <w:rPr>
          <w:rFonts w:cs="Arial" w:ascii="Arial" w:hAnsi="Arial"/>
          <w:b/>
          <w:sz w:val="20"/>
          <w:vertAlign w:val="subscript"/>
        </w:rPr>
        <w:t xml:space="preserve"> </w:t>
      </w:r>
      <w:r>
        <w:rPr>
          <w:rFonts w:cs="Arial" w:ascii="Arial" w:hAnsi="Arial"/>
          <w:b/>
          <w:sz w:val="20"/>
        </w:rPr>
        <w:t xml:space="preserve">07.32 Woking-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w:t>
      </w:r>
      <w:r>
        <w:rPr>
          <w:rFonts w:cs="Arial" w:ascii="Arial" w:hAnsi="Arial"/>
          <w:b/>
          <w:sz w:val="20"/>
          <w:vertAlign w:val="subscript"/>
        </w:rPr>
        <w:t xml:space="preserve"> </w:t>
      </w:r>
      <w:r>
        <w:rPr>
          <w:rFonts w:cs="Arial" w:ascii="Arial" w:hAnsi="Arial"/>
          <w:b/>
          <w:shadow/>
          <w:sz w:val="20"/>
        </w:rPr>
        <w:t>08.15 Waterloo-Haslemere</w:t>
      </w:r>
      <w:r>
        <w:rPr>
          <w:rFonts w:cs="Arial" w:ascii="Arial" w:hAnsi="Arial"/>
          <w:b/>
          <w:sz w:val="20"/>
          <w:vertAlign w:val="subscript"/>
        </w:rPr>
        <w:t xml:space="preserv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w:t>
      </w:r>
      <w:r>
        <w:rPr>
          <w:rFonts w:cs="Arial" w:ascii="Arial" w:hAnsi="Arial"/>
          <w:b/>
          <w:sz w:val="20"/>
          <w:vertAlign w:val="subscript"/>
        </w:rPr>
        <w:t xml:space="preserve"> </w:t>
      </w:r>
      <w:r>
        <w:rPr>
          <w:rFonts w:cs="Arial" w:ascii="Arial" w:hAnsi="Arial"/>
          <w:b/>
          <w:shadow/>
          <w:sz w:val="20"/>
        </w:rPr>
        <w:t xml:space="preserve">09.39 Haslemer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w:t>
      </w:r>
      <w:r>
        <w:rPr>
          <w:rFonts w:cs="Arial" w:ascii="Arial" w:hAnsi="Arial"/>
          <w:b/>
          <w:shadow/>
          <w:sz w:val="20"/>
        </w:rPr>
        <w:t xml:space="preserve"> 11.00/18.45 Waterloo-Portsmouth</w:t>
      </w:r>
      <w:r>
        <w:rPr>
          <w:rFonts w:cs="Arial" w:ascii="Arial" w:hAnsi="Arial"/>
          <w:b/>
          <w:sz w:val="20"/>
          <w:vertAlign w:val="subscript"/>
        </w:rPr>
        <w:t xml:space="preserv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w:t>
      </w:r>
      <w:r>
        <w:rPr>
          <w:rFonts w:cs="Arial" w:ascii="Arial" w:hAnsi="Arial"/>
          <w:b/>
          <w:shadow/>
          <w:sz w:val="20"/>
        </w:rPr>
        <w:t>13.15 Portsmouth-Waterloo</w:t>
      </w:r>
      <w:r>
        <w:rPr>
          <w:rFonts w:cs="Arial" w:ascii="Arial" w:hAnsi="Arial"/>
          <w:b/>
          <w:sz w:val="20"/>
          <w:vertAlign w:val="subscript"/>
        </w:rPr>
        <w:t xml:space="preserv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5.42/22.12 Waterloo-Basingstoke ½. 17.24 Basingstoke-Waterloo ½. 18.02 Waterloo-Woking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8.55 Waterloo-Alton ½. 20.44 Alton-Waterloo ½.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OPS AXED: 05.00 Waterloo-Portsmouth fast Wimbledon to Guildford. 08.20 Poole-Waterloo fast Bournemouth to Brockenhurst. 10.22 Waterloo-Weybridge terminated at Virginia Water. 11.03 Weybridge diverted; all stops except Clapham Junction and Vauxhall missed. 17.50 Waterloo-Reading fast from Ascot. 18.05 Waterloo-Aldershot fast from Ascot. 18.55 Waterloo-Alton missed Clapham Jun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32]</w:t>
      </w:r>
    </w:p>
    <w:p>
      <w:pPr>
        <w:pStyle w:val="Normal"/>
        <w:jc w:val="both"/>
        <w:rPr>
          <w:rFonts w:ascii="Arial" w:hAnsi="Arial" w:cs="Arial"/>
          <w:b/>
          <w:b/>
          <w:sz w:val="20"/>
        </w:rPr>
      </w:pPr>
      <w:r>
        <w:rPr>
          <w:rFonts w:cs="Arial" w:ascii="Arial" w:hAnsi="Arial"/>
          <w:b/>
          <w:sz w:val="20"/>
        </w:rPr>
        <w:t>[Trains not serving all booked stations (cumulative): 75]</w:t>
      </w:r>
    </w:p>
    <w:p>
      <w:pPr>
        <w:pStyle w:val="Normal"/>
        <w:jc w:val="both"/>
        <w:rPr>
          <w:rFonts w:ascii="Arial" w:hAnsi="Arial" w:cs="Arial"/>
          <w:b/>
          <w:b/>
          <w:sz w:val="20"/>
        </w:rPr>
      </w:pPr>
      <w:r>
        <w:rPr>
          <w:rFonts w:cs="Arial" w:ascii="Arial" w:hAnsi="Arial"/>
          <w:b/>
          <w:sz w:val="20"/>
        </w:rPr>
        <w:t>[Whole train equivalent of carriage reductions (cumulative): 12.6]</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u w:val="single"/>
        </w:rPr>
        <w:t>Thursday 03/07/14</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RAINS AXED: 07.33 Waterloo-Guildford. 10.00/10.30/11.00 Guildford-Ascot. 10.23 Windsor-Waterloo. 10.53/11.23/11.53 Ascot-Guildford. 14.22 Waterloo-Weybridge. 15.20 Waterloo-Woking. 16.03 Weybridge-Waterloo. 16.32 Woking-Waterloo. 19.01 Waterloo-Kingston-Waterloo.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HORT FORMED: 07.13</w:t>
      </w:r>
      <w:r>
        <w:rPr>
          <w:rFonts w:cs="Arial" w:ascii="Arial" w:hAnsi="Arial"/>
          <w:b/>
          <w:shadow/>
          <w:sz w:val="20"/>
        </w:rPr>
        <w:t xml:space="preserve"> Portsmouth-Waterloo</w:t>
      </w:r>
      <w:r>
        <w:rPr>
          <w:rFonts w:cs="Arial" w:ascii="Arial" w:hAnsi="Arial"/>
          <w:b/>
          <w:sz w:val="20"/>
          <w:vertAlign w:val="subscript"/>
        </w:rPr>
        <w:t xml:space="preserv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47 Woking-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w:t>
      </w:r>
      <w:r>
        <w:rPr>
          <w:rFonts w:cs="Arial" w:ascii="Arial" w:hAnsi="Arial"/>
          <w:b/>
          <w:shadow/>
          <w:sz w:val="20"/>
        </w:rPr>
        <w:t xml:space="preserve"> 09.15 Waterloo-Haslemere</w:t>
      </w:r>
      <w:r>
        <w:rPr>
          <w:rFonts w:cs="Arial" w:ascii="Arial" w:hAnsi="Arial"/>
          <w:b/>
          <w:sz w:val="20"/>
          <w:vertAlign w:val="subscript"/>
        </w:rPr>
        <w:t xml:space="preserv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w:t>
      </w:r>
      <w:r>
        <w:rPr>
          <w:rFonts w:cs="Arial" w:ascii="Arial" w:hAnsi="Arial"/>
          <w:b/>
          <w:shadow/>
          <w:sz w:val="20"/>
        </w:rPr>
        <w:t xml:space="preserve">10.39 Haslemer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15.24</w:t>
      </w:r>
      <w:r>
        <w:rPr>
          <w:rFonts w:cs="Arial" w:ascii="Arial" w:hAnsi="Arial"/>
          <w:b/>
          <w:shadow/>
          <w:sz w:val="20"/>
        </w:rPr>
        <w:t xml:space="preserve"> Portsmouth-Waterloo ½. 16.24 Portsmouth-Waterloo </w:t>
      </w:r>
      <w:r>
        <w:rPr>
          <w:rFonts w:cs="Arial" w:ascii="Arial" w:hAnsi="Arial"/>
          <w:b/>
          <w:shadow/>
          <w:sz w:val="20"/>
          <w:vertAlign w:val="superscript"/>
        </w:rPr>
        <w:t>1</w:t>
      </w:r>
      <w:r>
        <w:rPr>
          <w:rFonts w:cs="Arial" w:ascii="Arial" w:hAnsi="Arial"/>
          <w:b/>
          <w:shadow/>
          <w:sz w:val="20"/>
        </w:rPr>
        <w:t>/</w:t>
      </w:r>
      <w:r>
        <w:rPr>
          <w:rFonts w:cs="Arial" w:ascii="Arial" w:hAnsi="Arial"/>
          <w:b/>
          <w:shadow/>
          <w:sz w:val="20"/>
          <w:vertAlign w:val="subscript"/>
        </w:rPr>
        <w:t>3</w:t>
      </w:r>
      <w:r>
        <w:rPr>
          <w:rFonts w:cs="Arial" w:ascii="Arial" w:hAnsi="Arial"/>
          <w:b/>
          <w:shadow/>
          <w:sz w:val="20"/>
        </w:rPr>
        <w:t xml:space="preserve">. 17.32 Waterloo-Guildford ½. 20.00 Waterloo-Portsmouth ½.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OPS AXED: 06.42 Portsmouth-Waterloo missed Liss and Liphook. 07.58 Guildford-Waterloo fast Effingham Junction-Raynes Park. 08.09  Waterloo-Portsmouth terminated at Winchester. 09.53 Ascot-Guildford terminated at Aldershot. 11.50 Poole-Waterloo fast from Bournemouth to Brockenhurst. 12.00/13.00 Guildford-Ascot started Aldershot. 12.23 Ascot-Guildford started Aldershot. 13.25 Exeter-Waterloo fast from Basingstoke. 13.50 Waterloo-Reading terminated Virginia Water. 14.09 Waterloo-Portsmouth terminated at Reading. 14.12 Reading-Waterloo terminated Ascot. 14.43 Virginia Water-Reading started from Ascot. 16.24 Portsmouth-Waterloo fast from Haslemere. 16.50 Poole-Waterloo missed Fleet and Farnborough. 16.58 Guildford-Waterloo fast to Leatherhead. 16.59 Portsmouth-Waterloo fast from Basingstok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45]</w:t>
      </w:r>
    </w:p>
    <w:p>
      <w:pPr>
        <w:pStyle w:val="Normal"/>
        <w:jc w:val="both"/>
        <w:rPr/>
      </w:pPr>
      <w:r>
        <w:rPr>
          <w:rFonts w:cs="Arial" w:ascii="Arial" w:hAnsi="Arial"/>
          <w:b/>
          <w:sz w:val="20"/>
        </w:rPr>
        <w:t>[Trains not serving all booked stations (cumulative): 92]</w:t>
      </w:r>
    </w:p>
    <w:p>
      <w:pPr>
        <w:pStyle w:val="Normal"/>
        <w:jc w:val="both"/>
        <w:rPr>
          <w:rFonts w:ascii="Arial" w:hAnsi="Arial" w:cs="Arial"/>
          <w:b/>
          <w:b/>
          <w:sz w:val="20"/>
        </w:rPr>
      </w:pPr>
      <w:r>
        <w:rPr>
          <w:rFonts w:cs="Arial" w:ascii="Arial" w:hAnsi="Arial"/>
          <w:b/>
          <w:sz w:val="20"/>
        </w:rPr>
        <w:t>[Whole train equivalent of carriage reductions (cumulative): 15.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4/07/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N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hadow/>
          <w:sz w:val="20"/>
        </w:rPr>
      </w:pPr>
      <w:r>
        <w:rPr>
          <w:rFonts w:cs="Arial" w:ascii="Arial" w:hAnsi="Arial"/>
          <w:b/>
          <w:sz w:val="20"/>
        </w:rPr>
        <w:t>SHORT FORMED: 06.50 Portsmouth</w:t>
      </w:r>
      <w:r>
        <w:rPr>
          <w:rFonts w:cs="Arial" w:ascii="Arial" w:hAnsi="Arial"/>
          <w:b/>
          <w:shadow/>
          <w:sz w:val="20"/>
        </w:rPr>
        <w:t xml:space="preserve">-Waterloo ½. 07.06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32 Woking-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w:t>
      </w:r>
      <w:r>
        <w:rPr>
          <w:rFonts w:cs="Arial" w:ascii="Arial" w:hAnsi="Arial"/>
          <w:b/>
          <w:shadow/>
          <w:sz w:val="20"/>
        </w:rPr>
        <w:t>08.15 Waterloo-Haslemere</w:t>
      </w:r>
      <w:r>
        <w:rPr>
          <w:rFonts w:cs="Arial" w:ascii="Arial" w:hAnsi="Arial"/>
          <w:b/>
          <w:sz w:val="20"/>
          <w:vertAlign w:val="subscript"/>
        </w:rPr>
        <w:t xml:space="preserv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w:t>
      </w:r>
      <w:r>
        <w:rPr>
          <w:rFonts w:cs="Arial" w:ascii="Arial" w:hAnsi="Arial"/>
          <w:b/>
          <w:shadow/>
          <w:sz w:val="20"/>
        </w:rPr>
        <w:t xml:space="preserve"> 09.39 Haslemer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1.00 Waterloo-Portsmouth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1.15/19.07 Alton-Waterloo </w:t>
      </w:r>
      <w:r>
        <w:rPr>
          <w:rFonts w:cs="Arial" w:ascii="Arial" w:hAnsi="Arial"/>
          <w:b/>
          <w:shadow/>
          <w:sz w:val="20"/>
        </w:rPr>
        <w:t xml:space="preserve">½. 12.42 Waterloo-Basingstoke ½. 13.15 Portsmouth-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5.00 Waterloo-Portsmouth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 xml:space="preserve">5. </w:t>
      </w:r>
      <w:r>
        <w:rPr>
          <w:rFonts w:cs="Arial" w:ascii="Arial" w:hAnsi="Arial"/>
          <w:b/>
          <w:sz w:val="20"/>
        </w:rPr>
        <w:t xml:space="preserve">15.15 Alton-Waterloo ½. 15.24 Portsmouth-Waterloo ½. 15.54 Basingstoke-Waterloo </w:t>
      </w:r>
      <w:r>
        <w:rPr>
          <w:rFonts w:cs="Arial" w:ascii="Arial" w:hAnsi="Arial"/>
          <w:b/>
          <w:shadow/>
          <w:sz w:val="20"/>
        </w:rPr>
        <w:t xml:space="preserve">½. 16.45 Portsmouth-Waterloo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18.02 Waterloo-Woking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9.00 Waterloo-Portsmouth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20.45 Portsmouth-Waterloo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23.45 Waterloo-Portsmouth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p>
    <w:p>
      <w:pPr>
        <w:pStyle w:val="Normal"/>
        <w:jc w:val="both"/>
        <w:rPr>
          <w:rFonts w:ascii="Arial" w:hAnsi="Arial" w:cs="Arial"/>
          <w:b/>
          <w:b/>
          <w:shadow/>
          <w:sz w:val="20"/>
        </w:rPr>
      </w:pPr>
      <w:r>
        <w:rPr>
          <w:rFonts w:cs="Arial" w:ascii="Arial" w:hAnsi="Arial"/>
          <w:b/>
          <w:shadow/>
          <w:sz w:val="20"/>
        </w:rPr>
      </w:r>
    </w:p>
    <w:p>
      <w:pPr>
        <w:pStyle w:val="Normal"/>
        <w:jc w:val="both"/>
        <w:rPr>
          <w:rFonts w:ascii="Arial" w:hAnsi="Arial" w:cs="Arial"/>
          <w:b/>
          <w:b/>
          <w:sz w:val="20"/>
        </w:rPr>
      </w:pPr>
      <w:r>
        <w:rPr>
          <w:rFonts w:cs="Arial" w:ascii="Arial" w:hAnsi="Arial"/>
          <w:b/>
          <w:sz w:val="20"/>
        </w:rPr>
        <w:t>STOPS AXED: 05.50 Yeovil-Waterloo fast Andover-Basingstoke. 06.12 Waterloo-Weymouth terminated at Bournemouth. 06.58 Guildford-Waterloo fast from Raynes Park. 07.03/07.33 Waterloo-Kingston-Waterloo fast from Raynes Park. 10.20 Weymouth-Waterloo started Bournemouth. 11.50 Poole-Waterloo fast Bournemouth-Brockenhurst. 12.23 Ascot-Guildford terminated at Aldershot. 13.00 Guildford-Ascot started from Aldershot. 16.58 Guildford-Waterloo fast to Epsom and after Raynes Park. 19.24 Basingstoke-Havant terminated at Fareh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45]</w:t>
      </w:r>
    </w:p>
    <w:p>
      <w:pPr>
        <w:pStyle w:val="Normal"/>
        <w:jc w:val="both"/>
        <w:rPr>
          <w:rFonts w:ascii="Arial" w:hAnsi="Arial" w:cs="Arial"/>
          <w:b/>
          <w:b/>
          <w:sz w:val="20"/>
        </w:rPr>
      </w:pPr>
      <w:r>
        <w:rPr>
          <w:rFonts w:cs="Arial" w:ascii="Arial" w:hAnsi="Arial"/>
          <w:b/>
          <w:sz w:val="20"/>
        </w:rPr>
        <w:t>[Trains not serving all booked stations (cumulative): 103]</w:t>
      </w:r>
    </w:p>
    <w:p>
      <w:pPr>
        <w:pStyle w:val="Normal"/>
        <w:jc w:val="both"/>
        <w:rPr>
          <w:rFonts w:ascii="Arial" w:hAnsi="Arial" w:cs="Arial"/>
          <w:b/>
          <w:b/>
          <w:sz w:val="20"/>
        </w:rPr>
      </w:pPr>
      <w:r>
        <w:rPr>
          <w:rFonts w:cs="Arial" w:ascii="Arial" w:hAnsi="Arial"/>
          <w:b/>
          <w:sz w:val="20"/>
        </w:rPr>
        <w:t>[Whole train equivalent of carriage reductions (cumulative): 21.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5/07/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N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07.00 Southampton-Waterloo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08.20/09.03/20.10</w:t>
      </w:r>
      <w:r>
        <w:rPr>
          <w:rFonts w:cs="Arial" w:ascii="Arial" w:hAnsi="Arial"/>
          <w:b/>
          <w:sz w:val="20"/>
          <w:vertAlign w:val="subscript"/>
        </w:rPr>
        <w:t xml:space="preserve"> </w:t>
      </w:r>
      <w:r>
        <w:rPr>
          <w:rFonts w:cs="Arial" w:ascii="Arial" w:hAnsi="Arial"/>
          <w:b/>
          <w:sz w:val="20"/>
        </w:rPr>
        <w:t xml:space="preserve">Weymouth-Waterloo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08.24 Exeter-Waterloo </w:t>
      </w:r>
      <w:r>
        <w:rPr>
          <w:rFonts w:cs="Arial" w:ascii="Arial" w:hAnsi="Arial"/>
          <w:b/>
          <w:shadow/>
          <w:sz w:val="20"/>
          <w:vertAlign w:val="superscript"/>
        </w:rPr>
        <w:t>8</w:t>
      </w:r>
      <w:r>
        <w:rPr>
          <w:rFonts w:cs="Arial" w:ascii="Arial" w:hAnsi="Arial"/>
          <w:b/>
          <w:shadow/>
          <w:sz w:val="20"/>
        </w:rPr>
        <w:t>/</w:t>
      </w:r>
      <w:r>
        <w:rPr>
          <w:rFonts w:cs="Arial" w:ascii="Arial" w:hAnsi="Arial"/>
          <w:b/>
          <w:shadow/>
          <w:sz w:val="20"/>
          <w:vertAlign w:val="subscript"/>
        </w:rPr>
        <w:t>9</w:t>
      </w:r>
      <w:r>
        <w:rPr>
          <w:rFonts w:cs="Arial" w:ascii="Arial" w:hAnsi="Arial"/>
          <w:b/>
          <w:shadow/>
          <w:sz w:val="20"/>
        </w:rPr>
        <w:t xml:space="preserve">. 08.51 Bristol-Salisbury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9.09 Waterloo-Portsmouth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11.59 Portsmouth-Waterloo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12.05/</w:t>
      </w:r>
      <w:r>
        <w:rPr>
          <w:rFonts w:cs="Arial" w:ascii="Arial" w:hAnsi="Arial"/>
          <w:b/>
          <w:shadow/>
          <w:sz w:val="20"/>
        </w:rPr>
        <w:t xml:space="preserve">14.20/18.05 Waterloo-Weymouth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12.20 Waterloo-Exeter </w:t>
      </w:r>
      <w:r>
        <w:rPr>
          <w:rFonts w:cs="Arial" w:ascii="Arial" w:hAnsi="Arial"/>
          <w:b/>
          <w:shadow/>
          <w:sz w:val="20"/>
          <w:vertAlign w:val="superscript"/>
        </w:rPr>
        <w:t>8</w:t>
      </w:r>
      <w:r>
        <w:rPr>
          <w:rFonts w:cs="Arial" w:ascii="Arial" w:hAnsi="Arial"/>
          <w:b/>
          <w:shadow/>
          <w:sz w:val="20"/>
        </w:rPr>
        <w:t>/</w:t>
      </w:r>
      <w:r>
        <w:rPr>
          <w:rFonts w:cs="Arial" w:ascii="Arial" w:hAnsi="Arial"/>
          <w:b/>
          <w:shadow/>
          <w:sz w:val="20"/>
          <w:vertAlign w:val="subscript"/>
        </w:rPr>
        <w:t>9</w:t>
      </w:r>
      <w:r>
        <w:rPr>
          <w:rFonts w:cs="Arial" w:ascii="Arial" w:hAnsi="Arial"/>
          <w:b/>
          <w:shadow/>
          <w:sz w:val="20"/>
        </w:rPr>
        <w:t xml:space="preserve">. </w:t>
      </w:r>
      <w:r>
        <w:rPr>
          <w:rFonts w:cs="Arial" w:ascii="Arial" w:hAnsi="Arial"/>
          <w:b/>
          <w:sz w:val="20"/>
        </w:rPr>
        <w:t xml:space="preserve"> 14.39 Waterloo-Poole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18.50 Poole-Waterloo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20.10 Weymouth-Waterloo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w:t>
      </w:r>
      <w:r>
        <w:rPr>
          <w:rFonts w:cs="Arial" w:ascii="Arial" w:hAnsi="Arial"/>
          <w:b/>
          <w:sz w:val="20"/>
        </w:rPr>
        <w:t xml:space="preserve"> 22.05 Waterloo-Poole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08.10 Shepperton-Waterloo fast from Kingston. 12.12 Waterloo-Shepperton terminated at Vauxhall. 16.35 Waterloo-Weymouth terminated at Southampton. 17.27 Waterloo-Kingston-Waterloo terminated at St Margaret’s. 17.57 Waterloo-Kingston-Waterloo terminated at Twickenham. 18.07 Romsey-Salisbury missed Millbrook. 19.07 Romsey-Salisbury started Eastleigh. 19.39 Waterloo-Guildford fast from Raynes Park to Effingham Junction. 20.10 Weymouth-Waterloo started Dorche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45]</w:t>
      </w:r>
    </w:p>
    <w:p>
      <w:pPr>
        <w:pStyle w:val="Normal"/>
        <w:jc w:val="both"/>
        <w:rPr>
          <w:rFonts w:ascii="Arial" w:hAnsi="Arial" w:cs="Arial"/>
          <w:b/>
          <w:b/>
          <w:sz w:val="20"/>
        </w:rPr>
      </w:pPr>
      <w:r>
        <w:rPr>
          <w:rFonts w:cs="Arial" w:ascii="Arial" w:hAnsi="Arial"/>
          <w:b/>
          <w:sz w:val="20"/>
        </w:rPr>
        <w:t>[Trains not serving all booked stations (cumulative): 112]</w:t>
      </w:r>
    </w:p>
    <w:p>
      <w:pPr>
        <w:pStyle w:val="Normal"/>
        <w:jc w:val="both"/>
        <w:rPr>
          <w:rFonts w:ascii="Arial" w:hAnsi="Arial" w:cs="Arial"/>
          <w:b/>
          <w:b/>
          <w:sz w:val="20"/>
        </w:rPr>
      </w:pPr>
      <w:r>
        <w:rPr>
          <w:rFonts w:cs="Arial" w:ascii="Arial" w:hAnsi="Arial"/>
          <w:b/>
          <w:sz w:val="20"/>
        </w:rPr>
        <w:t>[Whole train equivalent of carriage reductions (cumulative): 23.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6/07/1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22.01 Windsor-Waterl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06.48/14.32/09.48 Portsmouth-Waterloo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07.54/13.54/16.54 Waterloo-Poole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w:t>
      </w:r>
      <w:r>
        <w:rPr>
          <w:rFonts w:cs="Arial" w:ascii="Arial" w:hAnsi="Arial"/>
          <w:b/>
          <w:sz w:val="20"/>
        </w:rPr>
        <w:t xml:space="preserve">09.00/12.00/22.00/22.30 Waterloo-Portsmouth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09.26/15.26/18.26 Eastleigh-Portsmouth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09.32/10.32/11.17/14.17/16.32/18.32/20.32 Portsmouth-Waterloo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12.30/16.30/18.30/20.30 Waterloo-Portsmouth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23.17 Portsmouth-Eastleigh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06.57 Guildford-Waterloo fast from Woking. 07.32 Woking-Portsmouth started Guildfo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46]</w:t>
      </w:r>
    </w:p>
    <w:p>
      <w:pPr>
        <w:pStyle w:val="Normal"/>
        <w:jc w:val="both"/>
        <w:rPr>
          <w:rFonts w:ascii="Arial" w:hAnsi="Arial" w:cs="Arial"/>
          <w:b/>
          <w:b/>
          <w:sz w:val="20"/>
        </w:rPr>
      </w:pPr>
      <w:r>
        <w:rPr>
          <w:rFonts w:cs="Arial" w:ascii="Arial" w:hAnsi="Arial"/>
          <w:b/>
          <w:sz w:val="20"/>
        </w:rPr>
        <w:t>[Trains not serving all booked stations (cumulative): 114]</w:t>
      </w:r>
    </w:p>
    <w:p>
      <w:pPr>
        <w:pStyle w:val="Normal"/>
        <w:jc w:val="both"/>
        <w:rPr>
          <w:rFonts w:ascii="Arial" w:hAnsi="Arial" w:cs="Arial"/>
          <w:b/>
          <w:b/>
          <w:sz w:val="20"/>
        </w:rPr>
      </w:pPr>
      <w:r>
        <w:rPr>
          <w:rFonts w:cs="Arial" w:ascii="Arial" w:hAnsi="Arial"/>
          <w:b/>
          <w:sz w:val="20"/>
        </w:rPr>
        <w:t>[Whole train equivalent of carriage reductions (cumulative): 27.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 xml:space="preserve">Monday 07/07/1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06.52 Waterloo-Weybridge. 07.21 Raynes Park-Waterloo. 08.33 Weybridge-Waterloo. 08.48 Effingham Junction-Waterloo. 14.15 Waterloo-Haslemere. </w:t>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06.54 Waterloo-Dorking </w:t>
      </w:r>
      <w:r>
        <w:rPr>
          <w:rFonts w:cs="Arial" w:ascii="Arial" w:hAnsi="Arial"/>
          <w:b/>
          <w:shadow/>
          <w:sz w:val="20"/>
        </w:rPr>
        <w:t xml:space="preserve">½. </w:t>
      </w:r>
      <w:r>
        <w:rPr>
          <w:rFonts w:cs="Arial" w:ascii="Arial" w:hAnsi="Arial"/>
          <w:b/>
          <w:sz w:val="20"/>
        </w:rPr>
        <w:t xml:space="preserve">08.01 Dorking-Waterloo </w:t>
      </w:r>
      <w:r>
        <w:rPr>
          <w:rFonts w:cs="Arial" w:ascii="Arial" w:hAnsi="Arial"/>
          <w:b/>
          <w:shadow/>
          <w:sz w:val="20"/>
        </w:rPr>
        <w:t xml:space="preserve">½. 09.13/14.03/ 15.03/20.03 Waterloo-Guildford ½. 10.28/15.28/16.28/20.37/21.37 Guildford-Waterloo ½. 11.50 Waterloo-Woking ½. 13.02/18.02/19.02 Woking-Waterloo ½. </w:t>
      </w:r>
      <w:r>
        <w:rPr>
          <w:rFonts w:cs="Arial" w:ascii="Arial" w:hAnsi="Arial"/>
          <w:b/>
          <w:sz w:val="20"/>
        </w:rPr>
        <w:t xml:space="preserve">16.35 Waterloo-Weymouth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16.50/17.50/22.50 Waterloo-Woking ½. 18.32 Waterloo-Basingstok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20.54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w:t>
      </w:r>
      <w:r>
        <w:rPr>
          <w:rFonts w:cs="Arial" w:ascii="Arial" w:hAnsi="Arial"/>
          <w:b/>
          <w:shadow/>
          <w:sz w:val="20"/>
        </w:rPr>
        <w:t xml:space="preserve">21.46 Waterloo-Chessington ½. </w:t>
      </w:r>
      <w:r>
        <w:rPr>
          <w:rFonts w:cs="Arial" w:ascii="Arial" w:hAnsi="Arial"/>
          <w:b/>
          <w:sz w:val="20"/>
        </w:rPr>
        <w:t xml:space="preserve">22.23 Waterloo-Alton </w:t>
      </w:r>
      <w:r>
        <w:rPr>
          <w:rFonts w:cs="Arial" w:ascii="Arial" w:hAnsi="Arial"/>
          <w:b/>
          <w:shadow/>
          <w:sz w:val="20"/>
        </w:rPr>
        <w:t>½. 22.39 Chessington-Waterloo ½. 23.36 Waterloo-Hampton Court ½. 23.46 Alton-Farnham ½.</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TOPS AXED: 08.01 Dorking-Waterloo fast from Worcester Park. 11.24 Portsmouth-Waterloo terminated Woking. 12.15 Waterloo-Haslemere terminated Guildford. 13.00/13.30/13.45/14.00/14.30 Waterloo-Portsmouth started Woking. 13.24 Portsmouth-Waterloo missed all stops between Hilsea and Woking. 13.39 Haslemere-Waterloo started Guildfor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51]</w:t>
      </w:r>
    </w:p>
    <w:p>
      <w:pPr>
        <w:pStyle w:val="Normal"/>
        <w:jc w:val="both"/>
        <w:rPr>
          <w:rFonts w:ascii="Arial" w:hAnsi="Arial" w:cs="Arial"/>
          <w:b/>
          <w:b/>
          <w:sz w:val="20"/>
        </w:rPr>
      </w:pPr>
      <w:r>
        <w:rPr>
          <w:rFonts w:cs="Arial" w:ascii="Arial" w:hAnsi="Arial"/>
          <w:b/>
          <w:sz w:val="20"/>
        </w:rPr>
        <w:t>[Trains not serving all booked stations (cumulative): 124]</w:t>
      </w:r>
    </w:p>
    <w:p>
      <w:pPr>
        <w:pStyle w:val="Normal"/>
        <w:jc w:val="both"/>
        <w:rPr>
          <w:rFonts w:ascii="Arial" w:hAnsi="Arial" w:cs="Arial"/>
          <w:b/>
          <w:b/>
          <w:sz w:val="20"/>
        </w:rPr>
      </w:pPr>
      <w:r>
        <w:rPr>
          <w:rFonts w:cs="Arial" w:ascii="Arial" w:hAnsi="Arial"/>
          <w:b/>
          <w:sz w:val="20"/>
        </w:rPr>
        <w:t>[Whole train equivalent of carriage reductions (cumulative): 39.5]</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 xml:space="preserve">Tuesday 08/07/1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06.25 Weymouth-Waterloo. 22.20 Waterloo-Woking.</w:t>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06.53/07.53/16.37/21.24 Hampton Court-Waterloo </w:t>
      </w:r>
      <w:r>
        <w:rPr>
          <w:rFonts w:cs="Arial" w:ascii="Arial" w:hAnsi="Arial"/>
          <w:b/>
          <w:shadow/>
          <w:sz w:val="20"/>
        </w:rPr>
        <w:t xml:space="preserve">½. 07.04 Bournemouth-Waterloo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07.10 Haslemer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39/08.39/15.09 </w:t>
      </w:r>
      <w:r>
        <w:rPr>
          <w:rFonts w:cs="Arial" w:ascii="Arial" w:hAnsi="Arial"/>
          <w:b/>
          <w:shadow/>
          <w:sz w:val="20"/>
        </w:rPr>
        <w:t>Waterloo-Guildford ½.  09.07/10.07 Guildford-Waterloo ½. 11.16/17.46 Waterloo-Chessington ½. 12.09/18.39 Chessington-Waterloo ½. 12</w:t>
      </w:r>
      <w:r>
        <w:rPr>
          <w:rFonts w:cs="Arial" w:ascii="Arial" w:hAnsi="Arial"/>
          <w:b/>
          <w:sz w:val="20"/>
        </w:rPr>
        <w:t xml:space="preserve">.54/19.24/22.09 Waterloo-Dorking </w:t>
      </w:r>
      <w:r>
        <w:rPr>
          <w:rFonts w:cs="Arial" w:ascii="Arial" w:hAnsi="Arial"/>
          <w:b/>
          <w:shadow/>
          <w:sz w:val="20"/>
        </w:rPr>
        <w:t>½. 14.05/20.35</w:t>
      </w:r>
      <w:r>
        <w:rPr>
          <w:rFonts w:cs="Arial" w:ascii="Arial" w:hAnsi="Arial"/>
          <w:b/>
          <w:sz w:val="20"/>
        </w:rPr>
        <w:t xml:space="preserve"> Dorking-Waterloo </w:t>
      </w:r>
      <w:r>
        <w:rPr>
          <w:rFonts w:cs="Arial" w:ascii="Arial" w:hAnsi="Arial"/>
          <w:b/>
          <w:shadow/>
          <w:sz w:val="20"/>
        </w:rPr>
        <w:t xml:space="preserve">½. 15.54 Havant-Waterloo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16.05 Waterloo-Weymouth ½. 16.44 Fareham-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7.27/19.01 Waterloo-Kingston-Waterloo </w:t>
      </w:r>
      <w:r>
        <w:rPr>
          <w:rFonts w:cs="Arial" w:ascii="Arial" w:hAnsi="Arial"/>
          <w:b/>
          <w:shadow/>
          <w:sz w:val="20"/>
        </w:rPr>
        <w:t xml:space="preserve">½. 17.45 Waterloo-Havant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18.45 Waterloo-Portsmouth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20.36 Waterloo-Hampton Court  </w:t>
      </w:r>
      <w:r>
        <w:rPr>
          <w:rFonts w:cs="Arial" w:ascii="Arial" w:hAnsi="Arial"/>
          <w:b/>
          <w:shadow/>
          <w:sz w:val="20"/>
        </w:rPr>
        <w:t xml:space="preserve">½. </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06.53/07.53 Hampton Court-Waterloo fast from New Malden. 07.06 Guildford-Waterloo diverted between Effingham Junction and Wimbledon. 07.07 Woking-Waterloo missed Surbiton. 07.23 Hampton Court-Waterloo fast from Berrylands.</w:t>
      </w:r>
      <w:r>
        <w:rPr>
          <w:rFonts w:cs="Arial" w:ascii="Arial" w:hAnsi="Arial"/>
          <w:b/>
          <w:shadow/>
          <w:sz w:val="20"/>
        </w:rPr>
        <w:t xml:space="preserve"> 08.09 Waterloo-Guildford fast to Raynes Park. 08.12 Reading-Waterloo fast from Staines. 08.39 Waterloo-Guildford fast to Raynes Park. 08.46 Waterloo-Chessington fast to Raynes Park. 15.33 Weybridge-Waterloo fast from Putney. 16.05 Waterloo-Weymouth fast from Poole to Dorchester. 21.35 Dorking-Waterloo fast from Raynes Park. 21.46 Guildford-Waterloo diverted between Leatherhead and Raynes Pa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53]</w:t>
      </w:r>
    </w:p>
    <w:p>
      <w:pPr>
        <w:pStyle w:val="Normal"/>
        <w:jc w:val="both"/>
        <w:rPr>
          <w:rFonts w:ascii="Arial" w:hAnsi="Arial" w:cs="Arial"/>
          <w:b/>
          <w:b/>
          <w:sz w:val="20"/>
        </w:rPr>
      </w:pPr>
      <w:r>
        <w:rPr>
          <w:rFonts w:cs="Arial" w:ascii="Arial" w:hAnsi="Arial"/>
          <w:b/>
          <w:sz w:val="20"/>
        </w:rPr>
        <w:t>[Trains not serving all booked stations (cumulative): 137]</w:t>
      </w:r>
    </w:p>
    <w:p>
      <w:pPr>
        <w:pStyle w:val="Normal"/>
        <w:jc w:val="both"/>
        <w:rPr>
          <w:rFonts w:ascii="Arial" w:hAnsi="Arial" w:cs="Arial"/>
          <w:b/>
          <w:b/>
          <w:sz w:val="20"/>
        </w:rPr>
      </w:pPr>
      <w:r>
        <w:rPr>
          <w:rFonts w:cs="Arial" w:ascii="Arial" w:hAnsi="Arial"/>
          <w:b/>
          <w:sz w:val="20"/>
        </w:rPr>
        <w:t>[Whole train equivalent of carriage reductions (cumulative): 51.3]</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 xml:space="preserve">Wednesday 09/07/14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06.19 Woking-Portsmouth. 12.30 Waterloo-Portsmouth. 14.50 Waterloo-Reading. 15.00/16.00 Guildford-Ascot. 16.23 Ascot-Guildford. 16.42 Reading-Waterloo.</w:t>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07.13 Portsmouth-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30/19.00 Waterloo-Portsmouth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08.01/14.05 Dorking-Waterloo ½.</w:t>
      </w:r>
      <w:r>
        <w:rPr>
          <w:rFonts w:cs="Arial" w:ascii="Arial" w:hAnsi="Arial"/>
          <w:b/>
          <w:sz w:val="20"/>
        </w:rPr>
        <w:t xml:space="preserve"> 08.22/21.34 Epsom-Waterloo </w:t>
      </w:r>
      <w:r>
        <w:rPr>
          <w:rFonts w:cs="Arial" w:ascii="Arial" w:hAnsi="Arial"/>
          <w:b/>
          <w:shadow/>
          <w:sz w:val="20"/>
        </w:rPr>
        <w:t xml:space="preserve">½. 09.03 Waterloo-Guildford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09.12/10.12/11.12 Waterloo-Shepperton </w:t>
      </w:r>
      <w:r>
        <w:rPr>
          <w:rFonts w:cs="Arial" w:ascii="Arial" w:hAnsi="Arial"/>
          <w:b/>
          <w:shadow/>
          <w:sz w:val="20"/>
        </w:rPr>
        <w:t xml:space="preserve">½. 09.15 Waterloo-Haslemer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0.10/12.10/14.10 Shepperton-Waterloo </w:t>
      </w:r>
      <w:r>
        <w:rPr>
          <w:rFonts w:cs="Arial" w:ascii="Arial" w:hAnsi="Arial"/>
          <w:b/>
          <w:shadow/>
          <w:sz w:val="20"/>
        </w:rPr>
        <w:t xml:space="preserve">½. 10.28 Guildford-Waterloo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10.39 Haslemer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1.50 Waterloo-Woking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13.02 Woking-Waterloo </w:t>
      </w:r>
      <w:r>
        <w:rPr>
          <w:rFonts w:cs="Arial" w:ascii="Arial" w:hAnsi="Arial"/>
          <w:b/>
          <w:sz w:val="20"/>
          <w:vertAlign w:val="superscript"/>
        </w:rPr>
        <w:t>4</w:t>
      </w:r>
      <w:r>
        <w:rPr>
          <w:rFonts w:cs="Arial" w:ascii="Arial" w:hAnsi="Arial"/>
          <w:b/>
          <w:sz w:val="20"/>
        </w:rPr>
        <w:t>/</w:t>
      </w:r>
      <w:r>
        <w:rPr>
          <w:rFonts w:cs="Arial" w:ascii="Arial" w:hAnsi="Arial"/>
          <w:b/>
          <w:sz w:val="20"/>
          <w:vertAlign w:val="subscript"/>
        </w:rPr>
        <w:t>5</w:t>
      </w:r>
      <w:r>
        <w:rPr>
          <w:rFonts w:cs="Arial" w:ascii="Arial" w:hAnsi="Arial"/>
          <w:b/>
          <w:sz w:val="20"/>
        </w:rPr>
        <w:t xml:space="preserve">. </w:t>
      </w:r>
      <w:r>
        <w:rPr>
          <w:rFonts w:cs="Arial" w:ascii="Arial" w:hAnsi="Arial"/>
          <w:b/>
          <w:shadow/>
          <w:sz w:val="20"/>
        </w:rPr>
        <w:t xml:space="preserve">15.28/18.07/19.02/20.37 Guildford-Waterloo ½. 15.54 Hampton Court-Waterloo ½. 16.39 Waterloo-Guildford ½. </w:t>
      </w:r>
      <w:r>
        <w:rPr>
          <w:rFonts w:cs="Arial" w:ascii="Arial" w:hAnsi="Arial"/>
          <w:b/>
          <w:sz w:val="20"/>
        </w:rPr>
        <w:t xml:space="preserve">16.50 Waterloo-Yeovil </w:t>
      </w:r>
      <w:r>
        <w:rPr>
          <w:rFonts w:cs="Arial" w:ascii="Arial" w:hAnsi="Arial"/>
          <w:b/>
          <w:shadow/>
          <w:sz w:val="20"/>
        </w:rPr>
        <w:t xml:space="preserve">½. 16.45/20.45 Portsmouth-Waterloo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w:t>
      </w:r>
      <w:r>
        <w:rPr>
          <w:rFonts w:cs="Arial" w:ascii="Arial" w:hAnsi="Arial"/>
          <w:b/>
          <w:sz w:val="20"/>
        </w:rPr>
        <w:t xml:space="preserve">16.50 Waterloo-Yeovil </w:t>
      </w:r>
      <w:r>
        <w:rPr>
          <w:rFonts w:cs="Arial" w:ascii="Arial" w:hAnsi="Arial"/>
          <w:b/>
          <w:shadow/>
          <w:sz w:val="20"/>
        </w:rPr>
        <w:t>½. 18.02 Woking-Waterloo ½.  19.16/21.46 Waterloo-Chessington ½. 20.09/22.39 Chessington-Waterloo ½. 20.54 Waterloo-Epsom ½. 22.20 Waterloo-Woking ½. 23.36 Waterloo-Hampton Court ½.</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08.59 Portsmouth-Waterloo started Woking. 08.22 Epsom-Waterloo fast from Motspur Park. 11.15/11.24 Portsmouth-Waterloo diverted via Eastleigh. 11.45 Waterloo-Portsmouth started Woking. 12.39 Haslemere-Waterloo started Guildford. 13.53 Ascot-Guildford started Aldershot. 14.23/14.53 Ascot-Guildford fast from Aldershot. 14.30/15.30/16.30/17.00/18.00/18.30/19.00/19.30/20.00/20.30/21.00/21.30/22.00/ 23.00 Guildford-Ascot fast to Aldershot. 14.47 Salisbury-Waterloo terminated Basingstoke. 19.12 Reading-Waterloo missed all intermediate stops except Wokingham, Ascot, Staines and Clapham Junction. 21.44 Alton-Waterloo started Farnham. 22.30/23.30 Guildford-Aldershot run non-sto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60]</w:t>
      </w:r>
    </w:p>
    <w:p>
      <w:pPr>
        <w:pStyle w:val="Normal"/>
        <w:jc w:val="both"/>
        <w:rPr>
          <w:rFonts w:ascii="Arial" w:hAnsi="Arial" w:cs="Arial"/>
          <w:b/>
          <w:b/>
          <w:sz w:val="20"/>
        </w:rPr>
      </w:pPr>
      <w:r>
        <w:rPr>
          <w:rFonts w:cs="Arial" w:ascii="Arial" w:hAnsi="Arial"/>
          <w:b/>
          <w:sz w:val="20"/>
        </w:rPr>
        <w:t>[Trains not serving all booked stations (cumulative): 165]</w:t>
      </w:r>
    </w:p>
    <w:p>
      <w:pPr>
        <w:pStyle w:val="Normal"/>
        <w:jc w:val="both"/>
        <w:rPr>
          <w:rFonts w:ascii="Arial" w:hAnsi="Arial" w:cs="Arial"/>
          <w:b/>
          <w:b/>
          <w:sz w:val="20"/>
        </w:rPr>
      </w:pPr>
      <w:r>
        <w:rPr>
          <w:rFonts w:cs="Arial" w:ascii="Arial" w:hAnsi="Arial"/>
          <w:b/>
          <w:sz w:val="20"/>
        </w:rPr>
        <w:t>[Whole train equivalent of carriage reductions (cumulative): 66.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 xml:space="preserve">Thursday 10/07/1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07.24/07.54/08.54/09.24/10.24 Waterloo-Dorking. 07.36/08.06/09.06. Waterloo-Hampton Court. 07.46/08.16/08.46/09.46/10.16 Waterloo-Chessington. 08.02 /08.47/19.02 Woking-Waterloo. 08.23/08.53/09.54 Hampton Court-Waterloo. 08.31/09.01/10.05/10.35/11.05/11.35 Dorking-Waterloo. 08.36/08.58/09.37 Guildford-Waterloo. 08.39/09.09/09.39/10.39/11.09 Chessington-Waterloo. 08.48 Effingham Junction-Waterloo. 10.00/19.09 Waterloo-Portsmouth. 10.52 Waterloo-Weybridge. 10.54 Basingstoke-Waterloo. 10.55 Waterloo-Hampton Court. 11.16 Waterloo-Chessington. 12.09 Chessington-Waterloo. 13.20 Waterloo-Reading. 15.12 Reading-Waterloo. 15.39/17.07 Hampton Court-Waterloo. 17.50 Waterloo-Woking. 20.26 Salisbury-Waterloo. 21.28 Portsmouth-Havant. 21.58 Havant-Fareham. </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07.30 Waterloo-Portsmouth </w:t>
      </w:r>
      <w:r>
        <w:rPr>
          <w:rFonts w:cs="Arial" w:ascii="Arial" w:hAnsi="Arial"/>
          <w:b/>
          <w:shadow/>
          <w:sz w:val="20"/>
        </w:rPr>
        <w:t>½.</w:t>
      </w:r>
      <w:r>
        <w:rPr>
          <w:rFonts w:cs="Arial" w:ascii="Arial" w:hAnsi="Arial"/>
          <w:b/>
          <w:sz w:val="20"/>
        </w:rPr>
        <w:t xml:space="preserve">  14.03/15.27/17.01/17.27 Waterloo-Kingston-Waterloo </w:t>
      </w:r>
      <w:r>
        <w:rPr>
          <w:rFonts w:cs="Arial" w:ascii="Arial" w:hAnsi="Arial"/>
          <w:b/>
          <w:shadow/>
          <w:sz w:val="20"/>
        </w:rPr>
        <w:t>½. 14.05 Dorking-Waterloo ½. 15.06 Waterloo-Hampton Court ½. 15.54/16.37 Hampton Court-Waterloo ½. 16.39 Waterloo-Guildford ½. 17.27/19.01/20.27/ 22.03 Waterloo-Kingston-Waterloo ½. 18.07 Guildford-Waterloo ½. 18.30/20.54 Waterloo-Epsom ½. 19.16 Waterloo-Chessington ½. 19.34/21.34 Epsom-Waterloo ½. 20.09 Chessington-Waterloo ½. 20.20/22.20 Waterloo-Woking ½. 21.32 Woking-Waterloo ½. 22.33 Waterloo-Guildford ½. 23.27 Waterloo-Twickenham ½.</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05.10 Exeter-Waterloo terminated at Basingstoke. 05.50 Yeovil-Waterloo terminated at Woking. 06.19 Honiton-Waterloo terminated at Basingstoke. 06.39 Waterloo-Effingham Junction missed Earlsfield. 06.42 Portsmouth-Waterloo axed between Portsmouth Harbour and Portsmouth &amp; Southsea. 06.41 Exeter-Waterloo terminated at Salisbury. 06.50/07.03/07.39/08.03/08.09/09.03 Waterloo-Guildford missed Earlsfield. 06.54 Waterloo-Dorking missed Earlsfield. 06.57/07.57 Waterloo-Kingston-Waterloo  fast from Wimbledon. 07.13 Portsmouth-Waterloo terminated at Woking. 07.33/08.27/08.57/09.27/09.33/09.57 Waterloo-Kingston-Waterloo missed Earlsfield. 07.06/09.36 Waterloo-Hampton Court missed Earlsfield. 07.09 Waterloo-Epsom missed Earlsfield. 07.12 Waterloo-Shepperton missed Earlsfield. 07.22 Yeovil-Waterloo terminated at Basingstoke. 07.40/08.40 Shepperton-Waterloo diverted between Fulwell and Clapham Junction. 07.42/08.42 Waterloo-Shepperton diverted between Clapham Junction and Fulwell. 07.50/08.50/09.50/10.50 Waterloo-Salisbury started Basingstoke. 08.05 Waterloo-Weymouth terminated at Dorchester. 08.10 Shepperton-Waterloo started Fulwell and terminated at Norbiton. 08.20 Waterloo-Exeter terminated at Salisbury. 08.20/08.50/09.20 Waterloo-Woking fast to Surbiton. 08.33 Waterloo-Guildford missed Earlsfield and all stops after Surbiton. 08.53 Waterloo-Alton terminated at Farnham. 09.05 Waterloo-Weymouth terminated at Wareham. 09.06 West Byfleet-Waterloo replaced by train from Effingham Junction. 09.10 Shepperton-Waterloo started Fulwell. 09.12 Waterloo-Shepperton missed Earlsfield. 09.12 Waterloo-Basingstoke fast from Surbiton. 09.15 Waterloo-Haslemere started Woking. 09.20/10.20 Waterloo-Exeter started Basingstoke. 09.39 Haslemere-Waterloo started Guildford. 09.44/10.44 Alton-Waterloo started Farnham. 09.44 Southampton-Portsmouth fast from Fareham. 09.45 Waterloo-Portsmouth fast from Haslemere. 09.50 Waterloo-Woking missed Earlsfield. 09.58/10.58 Guildford-Waterloo fast from Epsom. 10.07 Guildford-Waterloo fast to Surbiton. 10.09 Chessington-Waterloo started Earlsfield. 10.09 Waterloo-Guildford fast from Epsom. 10.10 Shepperton-Waterloo fast from Kingston. 10.15 Waterloo-Brentford-Waterloo fast from Hounslow to Barnes. 10.33 Portsmouth-Southampton fast from Fratton. 10.40 Shepperton-Waterloo fast except Kingston and Wimbledon. 10.45 Portsmouth-Waterloo missed Guildford and Woking. 10.59 Portsmouth-Waterloo missed Farnborough. 11.20 Weymouth-Waterloo started Dorchester. 11.32 Woking-Waterloo fast from Surbiton. 12.20 Weymouth-Waterloo started Wareham. 13.20 Weymouth-Waterloo missed Clapham Junction. 13.54 Hampton Court-Waterloo fast from Surbiton. 13.57 Waterloo-Kingston-Waterloo started Kingston. 14.05 Dorking-Waterloo fast from Epsom to Wimbledon. 14.20 Weymouth-Waterloo started Bournemouth. 14.24 Portsmouth-Waterloo missed Clapham Junction. 14.30 Waterloo-Portsmouth started Woking. 14.35 Dorking-Waterloo started Leatherhead. 14.40 Shepperton-Waterloo fast Teddington to Wimbledon. 17.27 Waterloo-Kingston-Waterloo fast from Clapham Junction. 17.50 Waterloo-Yeovil terminated Salisbury. 18.25 Exeter-Waterloo diverted via Southampton. 23.45 Waterloo-Petersfield terminated at Hasleme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09]</w:t>
      </w:r>
    </w:p>
    <w:p>
      <w:pPr>
        <w:pStyle w:val="Normal"/>
        <w:jc w:val="both"/>
        <w:rPr/>
      </w:pPr>
      <w:r>
        <w:rPr>
          <w:rFonts w:cs="Arial" w:ascii="Arial" w:hAnsi="Arial"/>
          <w:b/>
          <w:sz w:val="20"/>
        </w:rPr>
        <w:t>[Trains not serving all booked stations (cumulative): 246]</w:t>
      </w:r>
    </w:p>
    <w:p>
      <w:pPr>
        <w:pStyle w:val="Normal"/>
        <w:jc w:val="both"/>
        <w:rPr>
          <w:rFonts w:ascii="Arial" w:hAnsi="Arial" w:cs="Arial"/>
          <w:b/>
          <w:b/>
          <w:sz w:val="20"/>
        </w:rPr>
      </w:pPr>
      <w:r>
        <w:rPr>
          <w:rFonts w:cs="Arial" w:ascii="Arial" w:hAnsi="Arial"/>
          <w:b/>
          <w:sz w:val="20"/>
        </w:rPr>
        <w:t>[Whole train equivalent of carriage reductions (cumulative): 79.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szCs w:val="20"/>
          <w:u w:val="single"/>
          <w:lang w:val="en"/>
        </w:rPr>
      </w:pPr>
      <w:r>
        <w:rPr>
          <w:rFonts w:cs="Arial" w:ascii="Arial" w:hAnsi="Arial"/>
          <w:b/>
          <w:sz w:val="20"/>
          <w:u w:val="single"/>
        </w:rPr>
        <w:t>Friday 11/07/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u w:val="single"/>
          <w:lang w:val="en"/>
        </w:rPr>
      </w:pPr>
      <w:r>
        <w:rPr>
          <w:rFonts w:cs="Arial" w:ascii="Arial" w:hAnsi="Arial"/>
          <w:b/>
          <w:sz w:val="20"/>
        </w:rPr>
        <w:t xml:space="preserve">TRAINS AXED: 17.30 Waterloo-Portsmouth. 21.44 Alton-Waterloo.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 xml:space="preserve">SHORT FORMED: 07.01 Dorking-Waterloo </w:t>
      </w:r>
      <w:r>
        <w:rPr>
          <w:rFonts w:cs="Arial" w:ascii="Arial" w:hAnsi="Arial"/>
          <w:b/>
          <w:shadow/>
          <w:sz w:val="20"/>
        </w:rPr>
        <w:t>½. 17.07 Waterloo-Brentford-Waterloo ½.</w:t>
      </w:r>
    </w:p>
    <w:p>
      <w:pPr>
        <w:pStyle w:val="Normal"/>
        <w:jc w:val="both"/>
        <w:rPr>
          <w:rFonts w:ascii="Arial" w:hAnsi="Arial" w:cs="Arial"/>
          <w:b/>
          <w:b/>
          <w:sz w:val="20"/>
          <w:szCs w:val="20"/>
          <w:u w:val="single"/>
          <w:lang w:val="en"/>
        </w:rPr>
      </w:pPr>
      <w:r>
        <w:rPr>
          <w:rFonts w:cs="Arial" w:ascii="Arial" w:hAnsi="Arial"/>
          <w:b/>
          <w:shadow/>
          <w:sz w:val="20"/>
        </w:rPr>
        <w:t>18.43 Waterloo-Shepperton ½.</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rPr>
      </w:pPr>
      <w:r>
        <w:rPr>
          <w:rFonts w:cs="Arial" w:ascii="Arial" w:hAnsi="Arial"/>
          <w:b/>
          <w:sz w:val="20"/>
        </w:rPr>
        <w:t xml:space="preserve">STOPS AXED: 07.07 Woking-Waterloo fast to Surbiton. 12.40 Shepperton-Waterloo fast from Norbiton. 13.42 Reading-Waterloo fast from Virginia Water except Staines stop. 14.30 Guildford-Ascot fast from Aldershot.  15.35 Waterloo-Weymouth terminated at Bournemouth. 15.37 Guildford-Waterloo fast to Effingham Junction and from Surbiton. 16.03 Waterloo-Guildford fast to Surbiton.17.10 Shepperton-Waterloo fast from Norbiton. 17.23 Waterloo-Basingstoke missed Surbiton. 18.15 Waterloo-Portsmouth terminated at Hilsea. 18.30 Waterloo-Portsmouth diverted via Eastleigh. 18.45 Portsmouth-Waterloo diverted via Eastleigh. 18.48 Waterloo-Guildford terminated at Surbiton. 19.03 Weymouth-Waterloo started Bournemouth. 19.07 Guildford-Waterloo fast from Surbiton. 19.12 Waterloo-Shepperton fast to Norbiton. 19.37 Guildford-Waterloo started Effingham Junction. 19.39 Haslemere-Waterloo started Guildford. 19.45 Waterloo-Portsmouth started Woking. 20.12 Waterloo-Shepperton terminated at Fulwell. 20.16 Waterloo-Chessington missed Earlsfield. 20.20 Waterloo-Woking missed Earlsfield. 20.24/21.24 Waterloo-Epsom missed Earlsfield. 20.27 Waterloo-Kingston-Waterloo missed Earlsfield and fast from Richmond. 20.33 Waterloo-Guildford missed Earlsfield and fast from Effingham Junction. 20.36 Waterloo-Hampton Court missed Earlsfield. 20.39/21.03/21.33 Waterloo-Guildford fast from Vauxhall to Wimbledon. 20.42 Waterloo-Shepperton diverted via Strawberry Hill. 20.45 Portsmouth-Waterloo started Fratton. 20.46 Waterloo-Chessington fast from Vauxhall to Wimbledon. 20.50/21.20 Waterloo-Woking fast from Vauxhall to Wimbledon. 20.54 Waterloo-Epsom started Raynes Park. 20.57/21.27 Waterloo-Kingston-Waterloo fast from Vauxhall to Wimbledon. 21.04 Epsom-Waterloo fast to Wimbledon. 21.09 Waterloo-Dorking fast from Vauxhall to Wimbledon. 21.09 Chessington-Waterloo fast from Raynes Park.  21.09 Waterloo-Portsmouth fast from Fareham and terminated at Portsmouth &amp; Southsea. 21.10 Shepperton-Waterloo started from Teddington. 21.12 Waterloo-Shepperton fast from Vauxhall to Wimbledon. 21.24 Waterloo-Epsom fast from Vauxhall to Wimbledon. 22.28 Portsmouth-Havant started at Portsmouth &amp; Southse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11]</w:t>
      </w:r>
    </w:p>
    <w:p>
      <w:pPr>
        <w:pStyle w:val="Normal"/>
        <w:jc w:val="both"/>
        <w:rPr>
          <w:rFonts w:ascii="Arial" w:hAnsi="Arial" w:cs="Arial"/>
          <w:b/>
          <w:b/>
          <w:sz w:val="20"/>
        </w:rPr>
      </w:pPr>
      <w:r>
        <w:rPr>
          <w:rFonts w:cs="Arial" w:ascii="Arial" w:hAnsi="Arial"/>
          <w:b/>
          <w:sz w:val="20"/>
        </w:rPr>
        <w:t>[Trains not serving all booked stations (cumulative): 292]</w:t>
      </w:r>
    </w:p>
    <w:p>
      <w:pPr>
        <w:pStyle w:val="Normal"/>
        <w:jc w:val="both"/>
        <w:rPr>
          <w:rFonts w:ascii="Arial" w:hAnsi="Arial" w:cs="Arial"/>
          <w:b/>
          <w:b/>
          <w:sz w:val="20"/>
        </w:rPr>
      </w:pPr>
      <w:r>
        <w:rPr>
          <w:rFonts w:cs="Arial" w:ascii="Arial" w:hAnsi="Arial"/>
          <w:b/>
          <w:sz w:val="20"/>
        </w:rPr>
        <w:t>[Whole train equivalent of carriage reductions (cumulative): 8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u w:val="single"/>
          <w:lang w:val="en"/>
        </w:rPr>
      </w:pPr>
      <w:r>
        <w:rPr>
          <w:rFonts w:cs="Arial" w:ascii="Arial" w:hAnsi="Arial"/>
          <w:b/>
          <w:sz w:val="20"/>
          <w:u w:val="single"/>
        </w:rPr>
        <w:t xml:space="preserve">Saturday 12/07/14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rPr>
      </w:pPr>
      <w:r>
        <w:rPr>
          <w:rFonts w:cs="Arial" w:ascii="Arial" w:hAnsi="Arial"/>
          <w:b/>
          <w:sz w:val="20"/>
        </w:rPr>
        <w:t>TRAINS AXED: 11.23 Ascot-Guildfo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OPS AXED: 05.42 Weymouth-Waterloo terminated at Bournemouth. 08.54 Basingstoke-Waterloo fast from Woking. 11.00 Guildford-Ascot terminated at Aldershot. 12.23 Ascot-Guildford started Aldershot. 14.25 Exeter-Waterloo missed Feniton. 16.15 Waterloo-Haslemere terminated at Guildford. 17.39 Haslemere-Waterloo started at Guildfor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12]</w:t>
      </w:r>
    </w:p>
    <w:p>
      <w:pPr>
        <w:pStyle w:val="Normal"/>
        <w:jc w:val="both"/>
        <w:rPr>
          <w:rFonts w:ascii="Arial" w:hAnsi="Arial" w:cs="Arial"/>
          <w:b/>
          <w:b/>
          <w:sz w:val="20"/>
        </w:rPr>
      </w:pPr>
      <w:r>
        <w:rPr>
          <w:rFonts w:cs="Arial" w:ascii="Arial" w:hAnsi="Arial"/>
          <w:b/>
          <w:sz w:val="20"/>
        </w:rPr>
        <w:t>[Trains not serving all booked stations (cumulative): 299]</w:t>
      </w:r>
    </w:p>
    <w:p>
      <w:pPr>
        <w:pStyle w:val="Normal"/>
        <w:jc w:val="both"/>
        <w:rPr>
          <w:rFonts w:ascii="Arial" w:hAnsi="Arial" w:cs="Arial"/>
          <w:b/>
          <w:b/>
          <w:sz w:val="20"/>
        </w:rPr>
      </w:pPr>
      <w:r>
        <w:rPr>
          <w:rFonts w:cs="Arial" w:ascii="Arial" w:hAnsi="Arial"/>
          <w:b/>
          <w:sz w:val="20"/>
        </w:rPr>
        <w:t>[Whole train equivalent of carriage reductions (cumulative): 8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3/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21.11 Kingston-Waterl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OPS AXED: 09.20 Guildford-Waterloo terminated at Wimbledon. 10.11 Waterloo-Chessington started Wimbledon. 10.17 Portsmouth-Waterloo terminated at Eastleigh. 11.40 Chessington-Waterloo fast from Motspur Park. 16.39 Waterloo-Virginia Water terminated at Staines. 16.44 Waterloo-Windsor fast to Staines. 17.32 Waterloo-Guildford started from Raynes Park. 17.37 Waterloo-Basingstoke started from Wimbled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13]</w:t>
      </w:r>
    </w:p>
    <w:p>
      <w:pPr>
        <w:pStyle w:val="Normal"/>
        <w:jc w:val="both"/>
        <w:rPr>
          <w:rFonts w:ascii="Arial" w:hAnsi="Arial" w:cs="Arial"/>
          <w:b/>
          <w:b/>
          <w:sz w:val="20"/>
        </w:rPr>
      </w:pPr>
      <w:r>
        <w:rPr>
          <w:rFonts w:cs="Arial" w:ascii="Arial" w:hAnsi="Arial"/>
          <w:b/>
          <w:sz w:val="20"/>
        </w:rPr>
        <w:t>[Trains not serving all booked stations (cumulative): 307]</w:t>
      </w:r>
    </w:p>
    <w:p>
      <w:pPr>
        <w:pStyle w:val="Normal"/>
        <w:jc w:val="both"/>
        <w:rPr>
          <w:rFonts w:ascii="Arial" w:hAnsi="Arial" w:cs="Arial"/>
          <w:b/>
          <w:b/>
          <w:sz w:val="20"/>
        </w:rPr>
      </w:pPr>
      <w:r>
        <w:rPr>
          <w:rFonts w:cs="Arial" w:ascii="Arial" w:hAnsi="Arial"/>
          <w:b/>
          <w:sz w:val="20"/>
        </w:rPr>
        <w:t>[Whole train equivalent of carriage reductions (cumulative): 8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4/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w:t>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06.12 Al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6.28/08.58/11.28/13.58/16.28/18.58/21.28 Waterloo-Windsor </w:t>
      </w:r>
      <w:r>
        <w:rPr>
          <w:rFonts w:cs="Arial" w:ascii="Arial" w:hAnsi="Arial"/>
          <w:b/>
          <w:shadow/>
          <w:sz w:val="20"/>
        </w:rPr>
        <w:t xml:space="preserve">½. 07.53/10.23/12.53/15.23/17.53/20.23/22.53 Windsor-Waterloo ½. 08.02 Woking-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1.20 Waterloo-Exeter </w:t>
      </w:r>
      <w:r>
        <w:rPr>
          <w:rFonts w:cs="Arial" w:ascii="Arial" w:hAnsi="Arial"/>
          <w:b/>
          <w:sz w:val="20"/>
          <w:vertAlign w:val="superscript"/>
        </w:rPr>
        <w:t>5</w:t>
      </w:r>
      <w:r>
        <w:rPr>
          <w:rFonts w:cs="Arial" w:ascii="Arial" w:hAnsi="Arial"/>
          <w:b/>
          <w:sz w:val="20"/>
        </w:rPr>
        <w:t>/</w:t>
      </w:r>
      <w:r>
        <w:rPr>
          <w:rFonts w:cs="Arial" w:ascii="Arial" w:hAnsi="Arial"/>
          <w:b/>
          <w:sz w:val="20"/>
          <w:vertAlign w:val="subscript"/>
        </w:rPr>
        <w:t>6</w:t>
      </w:r>
      <w:r>
        <w:rPr>
          <w:rFonts w:cs="Arial" w:ascii="Arial" w:hAnsi="Arial"/>
          <w:b/>
          <w:sz w:val="20"/>
        </w:rPr>
        <w:t xml:space="preserve">. 15.54 Havant-Waterloo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17.30Waterloo-Epsom ½. 17.45 Waterloo-Havant </w:t>
      </w:r>
      <w:r>
        <w:rPr>
          <w:rFonts w:cs="Arial" w:ascii="Arial" w:hAnsi="Arial"/>
          <w:b/>
          <w:shadow/>
          <w:sz w:val="20"/>
          <w:vertAlign w:val="superscript"/>
        </w:rPr>
        <w:t>9</w:t>
      </w:r>
      <w:r>
        <w:rPr>
          <w:rFonts w:cs="Arial" w:ascii="Arial" w:hAnsi="Arial"/>
          <w:b/>
          <w:shadow/>
          <w:sz w:val="20"/>
        </w:rPr>
        <w:t>/</w:t>
      </w:r>
      <w:r>
        <w:rPr>
          <w:rFonts w:cs="Arial" w:ascii="Arial" w:hAnsi="Arial"/>
          <w:b/>
          <w:shadow/>
          <w:sz w:val="20"/>
          <w:vertAlign w:val="subscript"/>
        </w:rPr>
        <w:t>10</w:t>
      </w:r>
      <w:r>
        <w:rPr>
          <w:rFonts w:cs="Arial" w:ascii="Arial" w:hAnsi="Arial"/>
          <w:b/>
          <w:shadow/>
          <w:sz w:val="20"/>
        </w:rPr>
        <w:t xml:space="preserve">. 18.32 Waterloo-Basingstok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9.00 Waterloo-Epsom </w:t>
      </w:r>
      <w:r>
        <w:rPr>
          <w:rFonts w:cs="Arial" w:ascii="Arial" w:hAnsi="Arial"/>
          <w:b/>
          <w:shadow/>
          <w:sz w:val="20"/>
        </w:rPr>
        <w:t xml:space="preserve"> ½. 20.54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21.45 Waterloo-Twickenham </w:t>
      </w:r>
      <w:r>
        <w:rPr>
          <w:rFonts w:cs="Arial" w:ascii="Arial" w:hAnsi="Arial"/>
          <w:b/>
          <w:shadow/>
          <w:sz w:val="20"/>
        </w:rPr>
        <w:t>½. 22.23 Waterloo-Alton ½. 23.46 Alton-Farnham ½.</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07.50 Waterloo-Guildford fast to Surbiton. 09.40 Shepperton-Waterloo fast from Kingston. 12.23 Ascot-Guildford started Aldershot. 11.33 Waterloo-Kingston-Waterloo fast from New Malden. 16.31 Waterloo-Kingston-Waterloo fast from Kingston. 19.38 Portsmouth-Southampton fast from Fratton to Fareham. 19.59 Portsmouth-Waterloo fast from Wo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13]</w:t>
      </w:r>
    </w:p>
    <w:p>
      <w:pPr>
        <w:pStyle w:val="Normal"/>
        <w:jc w:val="both"/>
        <w:rPr>
          <w:rFonts w:ascii="Arial" w:hAnsi="Arial" w:cs="Arial"/>
          <w:b/>
          <w:b/>
          <w:sz w:val="20"/>
        </w:rPr>
      </w:pPr>
      <w:r>
        <w:rPr>
          <w:rFonts w:cs="Arial" w:ascii="Arial" w:hAnsi="Arial"/>
          <w:b/>
          <w:sz w:val="20"/>
        </w:rPr>
        <w:t>[Trains not serving all booked stations (cumulative): 314]</w:t>
      </w:r>
    </w:p>
    <w:p>
      <w:pPr>
        <w:pStyle w:val="Normal"/>
        <w:jc w:val="both"/>
        <w:rPr/>
      </w:pPr>
      <w:r>
        <w:rPr>
          <w:rFonts w:cs="Arial" w:ascii="Arial" w:hAnsi="Arial"/>
          <w:b/>
          <w:sz w:val="20"/>
        </w:rPr>
        <w:t>[Whole train equivalent of carriage reductions (cumulative): 91.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5/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20.15 Portsmouth-Waterloo. </w:t>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07.07 Woking-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20/22.20 Waterloo-Woking </w:t>
      </w:r>
      <w:r>
        <w:rPr>
          <w:rFonts w:cs="Arial" w:ascii="Arial" w:hAnsi="Arial"/>
          <w:b/>
          <w:shadow/>
          <w:sz w:val="20"/>
        </w:rPr>
        <w:t xml:space="preserve">½. 07.24/ 22.42  Reading-Waterloo ½. 07.40/09.40/11.40/13.40/15.40/17.40/19.40 Shepperton-Waterloo ½. 08.17 Woking-Waterloo ½. 08.42/10.42/12.42/14.42/16.42/18.42 Waterloo-Shepperton ½. </w:t>
      </w:r>
      <w:r>
        <w:rPr>
          <w:rFonts w:cs="Arial" w:ascii="Arial" w:hAnsi="Arial"/>
          <w:b/>
          <w:sz w:val="20"/>
        </w:rPr>
        <w:t xml:space="preserve">16.44 Fareham-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7.35/20.50 Waterloo-Reading </w:t>
      </w:r>
      <w:r>
        <w:rPr>
          <w:rFonts w:cs="Arial" w:ascii="Arial" w:hAnsi="Arial"/>
          <w:b/>
          <w:shadow/>
          <w:sz w:val="20"/>
        </w:rPr>
        <w:t xml:space="preserve">½. </w:t>
      </w:r>
      <w:r>
        <w:rPr>
          <w:rFonts w:cs="Arial" w:ascii="Arial" w:hAnsi="Arial"/>
          <w:b/>
          <w:sz w:val="20"/>
        </w:rPr>
        <w:t xml:space="preserve">18.32 Waterloo-Basingstok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8.35 Dorking-Waterloo </w:t>
      </w:r>
      <w:r>
        <w:rPr>
          <w:rFonts w:cs="Arial" w:ascii="Arial" w:hAnsi="Arial"/>
          <w:b/>
          <w:shadow/>
          <w:sz w:val="20"/>
        </w:rPr>
        <w:t xml:space="preserve">½. </w:t>
      </w:r>
      <w:r>
        <w:rPr>
          <w:rFonts w:cs="Arial" w:ascii="Arial" w:hAnsi="Arial"/>
          <w:b/>
          <w:sz w:val="20"/>
        </w:rPr>
        <w:t xml:space="preserve">18.45 Waterloo-Portsmouth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9.46 Waterloo-Chessington </w:t>
      </w:r>
      <w:r>
        <w:rPr>
          <w:rFonts w:cs="Arial" w:ascii="Arial" w:hAnsi="Arial"/>
          <w:b/>
          <w:shadow/>
          <w:sz w:val="20"/>
        </w:rPr>
        <w:t xml:space="preserve">½. 20.39 Chessington-Waterloo ½. 20.50 Waterloo-Reading ½. </w:t>
      </w:r>
      <w:r>
        <w:rPr>
          <w:rFonts w:cs="Arial" w:ascii="Arial" w:hAnsi="Arial"/>
          <w:b/>
          <w:sz w:val="20"/>
        </w:rPr>
        <w:t xml:space="preserve">20.54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20.54/21.24 Waterloo-Epsom </w:t>
      </w:r>
      <w:r>
        <w:rPr>
          <w:rFonts w:cs="Arial" w:ascii="Arial" w:hAnsi="Arial"/>
          <w:b/>
          <w:shadow/>
          <w:sz w:val="20"/>
        </w:rPr>
        <w:t>½. 21.34 Epsom-Waterloo ½.  22.23 Waterloo-Alton ½.  23.46 Alton-Farnham ½.</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07.24 Reading-Waterloo fast from Ascot to Clapham Junction and Waterloo. 12.39 Waterloo-Poole terminated at Southampton. 13.05 Waterloo-Weymouth fast from Southampton to Bournemouth. Woking and Clapham Junction stops of the 17.25 Exeter-Waterloo missed.17.39/18.09 Waterloo-Portsmouth diverted via St Denys. 18.35 Waterloo-Weymouth diverted via Havant and Poole portion axed. 18.39 Waterloo-Portsmouth missed Eastleigh. 18.45 Portsmouth-Waterloo terminated at Havant. 18.56/19.56/20.56/21.57 Romsey-Salisbury terminated at Southampton. Botley and Hedge End stops of the 18.59/19.59/20.59 Portsmouth-Waterloo AXED. 19.07/20.07/21.07/23.07 Romsey-Salisbury started from Southampton. 20.35/21.35 Waterloo-Weymouth diverted via Havant. 21.42 Waterloo-Portsmouth terminated at Fratton. Botley and Hedge End stops of the 21.54 Portsmouth-Eastleigh missed. Botley and Hedge End stops of the 23.24 Portsmouth-Winchester miss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14]</w:t>
      </w:r>
    </w:p>
    <w:p>
      <w:pPr>
        <w:pStyle w:val="Normal"/>
        <w:jc w:val="both"/>
        <w:rPr/>
      </w:pPr>
      <w:r>
        <w:rPr>
          <w:rFonts w:cs="Arial" w:ascii="Arial" w:hAnsi="Arial"/>
          <w:b/>
          <w:sz w:val="20"/>
        </w:rPr>
        <w:t>[Trains not serving all booked stations (cumulative): 339]</w:t>
      </w:r>
    </w:p>
    <w:p>
      <w:pPr>
        <w:pStyle w:val="Normal"/>
        <w:jc w:val="both"/>
        <w:rPr>
          <w:rFonts w:ascii="Arial" w:hAnsi="Arial" w:cs="Arial"/>
          <w:b/>
          <w:b/>
          <w:sz w:val="20"/>
        </w:rPr>
      </w:pPr>
      <w:r>
        <w:rPr>
          <w:rFonts w:cs="Arial" w:ascii="Arial" w:hAnsi="Arial"/>
          <w:b/>
          <w:sz w:val="20"/>
        </w:rPr>
        <w:t>[Whole train equivalent of carriage reductions (cumulative): 106.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6/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10.53 Ascot-Guildford. 17.30 Guildford-Ascot. 17.37 Waterloo-Brentford-Waterloo.</w:t>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w:t>
      </w:r>
      <w:r>
        <w:rPr>
          <w:rFonts w:cs="Arial" w:ascii="Arial" w:hAnsi="Arial"/>
          <w:b/>
          <w:shadow/>
          <w:sz w:val="20"/>
        </w:rPr>
        <w:t xml:space="preserve">07.24 Reading-Waterloo ½. 08.02 Woking-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9.50/14.50 Waterloo-Woking </w:t>
      </w:r>
      <w:r>
        <w:rPr>
          <w:rFonts w:cs="Arial" w:ascii="Arial" w:hAnsi="Arial"/>
          <w:b/>
          <w:shadow/>
          <w:sz w:val="20"/>
        </w:rPr>
        <w:t xml:space="preserve">½. 11.02/16.02/19.02 Woking-Waterloo ½. 12.03/18.39 Waterloo-Guildford  ½. 13.28/20.07 Guildford-Waterloo ½. 17.06 Waterloo-Hampton Court  ½. 17.54 Hampton Court-Waterloo ½.  18.32 Waterloo-Basingstok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8.37 Haslemere-Waterloo </w:t>
      </w:r>
      <w:r>
        <w:rPr>
          <w:rFonts w:cs="Arial" w:ascii="Arial" w:hAnsi="Arial"/>
          <w:b/>
          <w:shadow/>
          <w:sz w:val="20"/>
        </w:rPr>
        <w:t xml:space="preserve">½.  </w:t>
      </w:r>
      <w:r>
        <w:rPr>
          <w:rFonts w:cs="Arial" w:ascii="Arial" w:hAnsi="Arial"/>
          <w:b/>
          <w:sz w:val="20"/>
        </w:rPr>
        <w:t xml:space="preserve">20.54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w:t>
      </w:r>
      <w:r>
        <w:rPr>
          <w:rFonts w:cs="Arial" w:ascii="Arial" w:hAnsi="Arial"/>
          <w:b/>
          <w:shadow/>
          <w:sz w:val="20"/>
        </w:rPr>
        <w:t xml:space="preserve"> 22.23 Waterloo-Alton ½.  23.46 Alton-Farnham ½.</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OPS AXED: 05.00 Poole-Waterloo started Branksome. 06.23 Ascot-Guildford started Aldershot. 06.28 Aldershot-Waterloo fast from Ascot to Clapham Junction and Waterloo. 06.42 Waterloo-Portsmouth started Surbiton. 06.44 Alton-Waterloo started Farnham. 07.10 Haslemere-Waterloo started Guildford. 07.15 Waterloo-Portsmouth started Guildford. Fleet and Farnborough stops of the 10.50 Poole-Waterloo missed. 10.56/11.56 Salisbury-Romsey terminated at Southampton. 11.07/12.07/13.07 Romsey-Salisbury started Southampton. 11.15 Alton-Waterloo started Wok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17]</w:t>
      </w:r>
    </w:p>
    <w:p>
      <w:pPr>
        <w:pStyle w:val="Normal"/>
        <w:jc w:val="both"/>
        <w:rPr>
          <w:rFonts w:ascii="Arial" w:hAnsi="Arial" w:cs="Arial"/>
          <w:b/>
          <w:b/>
          <w:sz w:val="20"/>
        </w:rPr>
      </w:pPr>
      <w:r>
        <w:rPr>
          <w:rFonts w:cs="Arial" w:ascii="Arial" w:hAnsi="Arial"/>
          <w:b/>
          <w:sz w:val="20"/>
        </w:rPr>
        <w:t>[Trains not serving all booked stations (cumulative): 353]</w:t>
      </w:r>
    </w:p>
    <w:p>
      <w:pPr>
        <w:pStyle w:val="Normal"/>
        <w:jc w:val="both"/>
        <w:rPr>
          <w:rFonts w:ascii="Arial" w:hAnsi="Arial" w:cs="Arial"/>
          <w:b/>
          <w:b/>
          <w:sz w:val="20"/>
        </w:rPr>
      </w:pPr>
      <w:r>
        <w:rPr>
          <w:rFonts w:cs="Arial" w:ascii="Arial" w:hAnsi="Arial"/>
          <w:b/>
          <w:sz w:val="20"/>
        </w:rPr>
        <w:t>[Whole train equivalent of carriage reductions (cumulative): 114.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7/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07.52 Waterloo-Weybridge. 09.33 Weybridge-Waterloo.</w:t>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06.39 Chessington-Waterloo </w:t>
      </w:r>
      <w:r>
        <w:rPr>
          <w:rFonts w:cs="Arial" w:ascii="Arial" w:hAnsi="Arial"/>
          <w:b/>
          <w:shadow/>
          <w:sz w:val="20"/>
        </w:rPr>
        <w:t xml:space="preserve">½. 07.16/08.36/12.37 Guildford-Waterloo ½. 07.24/11.24 Waterloo-Dorking ½. 08.31/12.35/16.35 Dorking-Waterloo ½. 09.36/17.36 Waterloo-Hampton Court ½. 09.46 Waterloo-Chessington ½. 10.24/18.24 Hampton Court-Waterloo ½. 10.39 Chessington-Waterloo ½. 11.07/12.45 Waterloo-Brentford-Waterloo ½. 11.09/19.09 Waterloo-Guildford ½. 14.22 Waterloo-Weybridge ½. 16.03 Weybridge-Waterloo  ½. 17.35/20.50 Waterloo-Reading  ½. 17.37/19.15 Waterloo-Brentford-Waterloo  ½.  19.12/22.42 Reading-Waterloo  ½.  21.07 Waterloo-Brentford-Waterloo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10</w:t>
      </w:r>
      <w:r>
        <w:rPr>
          <w:rFonts w:cs="Arial" w:ascii="Arial" w:hAnsi="Arial"/>
          <w:b/>
          <w:shadow/>
          <w:sz w:val="20"/>
        </w:rPr>
        <w:t>.</w:t>
      </w:r>
      <w:r>
        <w:rPr>
          <w:rFonts w:cs="Arial" w:ascii="Arial" w:hAnsi="Arial"/>
          <w:b/>
          <w:shadow/>
          <w:sz w:val="20"/>
          <w:vertAlign w:val="subscript"/>
        </w:rPr>
        <w:t xml:space="preserve"> </w:t>
      </w:r>
      <w:r>
        <w:rPr>
          <w:rFonts w:cs="Arial" w:ascii="Arial" w:hAnsi="Arial"/>
          <w:b/>
          <w:shadow/>
          <w:sz w:val="20"/>
        </w:rPr>
        <w:t xml:space="preserve"> </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05.00 Poole-Waterloo started Branksome. 06.23 Ascot-Guildford started Aldershot. 06.28 Aldershot-Waterloo fast from Ascot to Clapham Junction and Waterloo. 06.42 Waterloo-Portsmouth started Surbiton. 06.44 Alton-Waterloo started Farnham. 07.10 Haslemere-Waterloo started Guildford. 07.15 Waterloo-Portsmouth started Guildford. Fleet and Farnborough stops of the 10.50 Poole-Waterloo missed. 10.56/11.56 Salisbury-Romsey terminated at Southampton. 11.07/12.07/13.07 Romsey-Salisbury started Southampton. 11.15 Alton-Waterloo started Woking. 14.05 Waterloo-Weymouth missed all stops after Poole except Dorchester. 17.12 Reading-Waterloo missed all intermediate stops after Sta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19]</w:t>
      </w:r>
    </w:p>
    <w:p>
      <w:pPr>
        <w:pStyle w:val="Normal"/>
        <w:jc w:val="both"/>
        <w:rPr>
          <w:rFonts w:ascii="Arial" w:hAnsi="Arial" w:cs="Arial"/>
          <w:b/>
          <w:b/>
          <w:sz w:val="20"/>
        </w:rPr>
      </w:pPr>
      <w:r>
        <w:rPr>
          <w:rFonts w:cs="Arial" w:ascii="Arial" w:hAnsi="Arial"/>
          <w:b/>
          <w:sz w:val="20"/>
        </w:rPr>
        <w:t>[Trains not serving all booked stations (cumulative): 369]</w:t>
      </w:r>
    </w:p>
    <w:p>
      <w:pPr>
        <w:pStyle w:val="Normal"/>
        <w:jc w:val="both"/>
        <w:rPr/>
      </w:pPr>
      <w:r>
        <w:rPr>
          <w:rFonts w:cs="Arial" w:ascii="Arial" w:hAnsi="Arial"/>
          <w:b/>
          <w:sz w:val="20"/>
        </w:rPr>
        <w:t>[Whole train equivalent of carriage reductions (cumulative): 128.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8/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07.45 Waterloo-Portsmouth. 14.09 Chessington-Waterloo.</w:t>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pPr>
      <w:r>
        <w:rPr>
          <w:rFonts w:cs="Arial" w:ascii="Arial" w:hAnsi="Arial"/>
          <w:b/>
          <w:sz w:val="20"/>
        </w:rPr>
        <w:t xml:space="preserve">SHORT FORMED: 05.50 Waterloo-Reading </w:t>
      </w:r>
      <w:r>
        <w:rPr>
          <w:rFonts w:cs="Arial" w:ascii="Arial" w:hAnsi="Arial"/>
          <w:b/>
          <w:shadow/>
          <w:sz w:val="20"/>
        </w:rPr>
        <w:t xml:space="preserve">½. 05.58/08.36/14.28/19.28 Guildford-Waterloo ½. 06.44 Al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20/20.20/20.50 Waterloo-Woking </w:t>
      </w:r>
      <w:r>
        <w:rPr>
          <w:rFonts w:cs="Arial" w:ascii="Arial" w:hAnsi="Arial"/>
          <w:b/>
          <w:shadow/>
          <w:sz w:val="20"/>
        </w:rPr>
        <w:t xml:space="preserve">½. 07.24 Reading-Waterloo ½. 08.12 Waterloo-Basingstok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8.17/12.02/17.02/21.32/22.02 Woking-Waterloo </w:t>
      </w:r>
      <w:r>
        <w:rPr>
          <w:rFonts w:cs="Arial" w:ascii="Arial" w:hAnsi="Arial"/>
          <w:b/>
          <w:shadow/>
          <w:sz w:val="20"/>
        </w:rPr>
        <w:t xml:space="preserve">½. 09.46 Waterloo-Chessington ½. 10.39 Chessington-Waterloo ½. 11.03/12.27/14.03/15.27/17.01 Waterloo-Kingston-Waterloo ½. 11.24 Waterloo-Dorking ½. 12.23/14.53/17.23/19.53/22.23 Windsor-Waterloo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13.03/18.02 Waterloo-Guildford ½. 13.28/15.58/18.28/20.58 Waterloo-Windsor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18.30 Waterloo-Epsom ½. 19.34 Epsom-Waterloo ½. </w:t>
      </w:r>
    </w:p>
    <w:p>
      <w:pPr>
        <w:pStyle w:val="Normal"/>
        <w:tabs>
          <w:tab w:val="clear" w:pos="720"/>
          <w:tab w:val="left" w:pos="540" w:leader="none"/>
        </w:tabs>
        <w:jc w:val="both"/>
        <w:rPr>
          <w:rFonts w:ascii="Arial" w:hAnsi="Arial" w:cs="Arial"/>
          <w:b/>
          <w:b/>
          <w:shadow/>
          <w:sz w:val="20"/>
        </w:rPr>
      </w:pPr>
      <w:r>
        <w:rPr>
          <w:rFonts w:cs="Arial" w:ascii="Arial" w:hAnsi="Arial"/>
          <w:b/>
          <w:shadow/>
          <w:sz w:val="20"/>
        </w:rPr>
      </w:r>
    </w:p>
    <w:p>
      <w:pPr>
        <w:pStyle w:val="Normal"/>
        <w:jc w:val="both"/>
        <w:rPr>
          <w:rFonts w:ascii="Arial" w:hAnsi="Arial" w:cs="Arial"/>
          <w:b/>
          <w:b/>
          <w:sz w:val="20"/>
        </w:rPr>
      </w:pPr>
      <w:r>
        <w:rPr>
          <w:rFonts w:cs="Arial" w:ascii="Arial" w:hAnsi="Arial"/>
          <w:b/>
          <w:sz w:val="20"/>
        </w:rPr>
        <w:t xml:space="preserve">STOPS AXED: 05.42/06.12 Alton-Waterloo started Farnham. 06.31 Hounslow-Weybridge terminated at Staines. 06.52 Waterloo-Weybridge terminated at Staines.  07.02 Weybridge-Waterloo started Virginia Water. 07.24 Reading-Waterloo fast from Ascot to Staines. 07.33/08.03/08.33 Weybridge-Waterloo started Staines. 14.54 Waterloo-Dorking started Raynes Park. 15.25 Exeter-Waterloo terminated at Salisbury. 16.54 Hampton Court-Waterloo fast from Surbiton. 17.53 Reading-Waterloo terminated at Earley. 18.24 Basingstoke-Waterloo terminated at Winchfield. 19.12 Reading-Waterloo started from Bracknel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21]</w:t>
      </w:r>
    </w:p>
    <w:p>
      <w:pPr>
        <w:pStyle w:val="Normal"/>
        <w:jc w:val="both"/>
        <w:rPr>
          <w:rFonts w:ascii="Arial" w:hAnsi="Arial" w:cs="Arial"/>
          <w:b/>
          <w:b/>
          <w:sz w:val="20"/>
        </w:rPr>
      </w:pPr>
      <w:r>
        <w:rPr>
          <w:rFonts w:cs="Arial" w:ascii="Arial" w:hAnsi="Arial"/>
          <w:b/>
          <w:sz w:val="20"/>
        </w:rPr>
        <w:t>[Trains not serving all booked stations (cumulative): 384]</w:t>
      </w:r>
    </w:p>
    <w:p>
      <w:pPr>
        <w:pStyle w:val="Normal"/>
        <w:jc w:val="both"/>
        <w:rPr>
          <w:rFonts w:ascii="Arial" w:hAnsi="Arial" w:cs="Arial"/>
          <w:b/>
          <w:b/>
          <w:sz w:val="20"/>
        </w:rPr>
      </w:pPr>
      <w:r>
        <w:rPr>
          <w:rFonts w:cs="Arial" w:ascii="Arial" w:hAnsi="Arial"/>
          <w:b/>
          <w:sz w:val="20"/>
        </w:rPr>
        <w:t>[Whole train equivalent of carriage reductions (cumulative): 144.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9/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11.58 Guildford-Waterloo. 13.52 Salisbury-Bristol. 15.02 Woking-Waterloo. 15.51 Bristol-Salisbury. 16.25 Exeter-Waterloo. 18.37 Guildford-Waterloo. 19.10 Shepperton-Waterloo.  </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06.15/13.15 Waterloo-Haslemere </w:t>
      </w:r>
      <w:r>
        <w:rPr>
          <w:rFonts w:cs="Arial" w:ascii="Arial" w:hAnsi="Arial"/>
          <w:b/>
          <w:shadow/>
          <w:sz w:val="20"/>
        </w:rPr>
        <w:t xml:space="preserve">½. 07.39/14.39 Haslemere-Waterloo ½. 08.54/10.54/16.54/21.09 Waterloo-Dorking ½. 09.00/16.00 Waterloo-Portsmouth ½. 09.16/15.16/15.46 Waterloo-Chessington ½. 10.05/12.05/18.05/18.35/22.35 Dorking-Waterloo ½. 10.09/16.09/16.39 Chessington-Waterloo ½. 11.06/13.06/19.06/19.36 Waterloo-Hampton Court ½. 11.15/18.15 Portsmouth-Waterloo ½. 11.54/13.54/19.54/ 20.24 Hampton Court-Waterloo ½. 12.39/13.09/23.42 Waterloo-Guildford ½. 14.03 Weymouth-Waterloo ½. 14.07/14.37 Guildford-Waterloo ½. 20.15 Waterloo-Haslemere. </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10.52 Salisbury-Bristol terminated at Westbury. 11.27 Waterloo-Kingston-Waterloo ran fast from Twickenham. 11.33 Waterloo-Kingston-Waterloo ran fast from Teddington. 12.05 Waterloo-Weymouth terminated at Basingstoke. 12.20 Weymouth-Waterloo terminated at Southampton. 12.51 Bristol-Salisbury started from Westbury. 17.20 Weymouth-Waterloo started Dorchester. 18.27 Waterloo-Kingston-Waterloo missed Raynes Park and New Malden. 19.10 Shepperton-Waterloo started Tedding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28]</w:t>
      </w:r>
    </w:p>
    <w:p>
      <w:pPr>
        <w:pStyle w:val="Normal"/>
        <w:jc w:val="both"/>
        <w:rPr>
          <w:rFonts w:ascii="Arial" w:hAnsi="Arial" w:cs="Arial"/>
          <w:b/>
          <w:b/>
          <w:sz w:val="20"/>
        </w:rPr>
      </w:pPr>
      <w:r>
        <w:rPr>
          <w:rFonts w:cs="Arial" w:ascii="Arial" w:hAnsi="Arial"/>
          <w:b/>
          <w:sz w:val="20"/>
        </w:rPr>
        <w:t>[Trains not serving all booked stations (cumulative): 393]</w:t>
      </w:r>
    </w:p>
    <w:p>
      <w:pPr>
        <w:pStyle w:val="Normal"/>
        <w:jc w:val="both"/>
        <w:rPr>
          <w:rFonts w:ascii="Arial" w:hAnsi="Arial" w:cs="Arial"/>
          <w:b/>
          <w:b/>
          <w:sz w:val="20"/>
        </w:rPr>
      </w:pPr>
      <w:r>
        <w:rPr>
          <w:rFonts w:cs="Arial" w:ascii="Arial" w:hAnsi="Arial"/>
          <w:b/>
          <w:sz w:val="20"/>
        </w:rPr>
        <w:t>[Whole train equivalent of carriage reductions (cumulative): 162.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0/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09.40 Chessington-Waterloo. </w:t>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13.48/22.48 Waterloo-Shepperton </w:t>
      </w:r>
      <w:r>
        <w:rPr>
          <w:rFonts w:cs="Arial" w:ascii="Arial" w:hAnsi="Arial"/>
          <w:b/>
          <w:shadow/>
          <w:sz w:val="20"/>
        </w:rPr>
        <w:t>½. 18.35/19.35/20.35/21.35 Hampton Court-Waterloo ½. 19.11 Shepperton-Waterloo ½. 19.27/20.27 Waterloo-Hampton Court ½. 20.18/21.14 Waterloo-Kingston-Waterloo ½. 22.51 Waterloo-Chessington ½. 23.40 Chessington-Wimbledon ½.</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TOPS AXED: 08.40 Waterloo-Guildford fast to Surbiton. 08.50 Waterloo-Ascot fast to Twickenham. 09.32 Waterloo-Guildford started Wimbledon. 18.54 Waterloo-Poole terminated at Bournemouth. 19.35 Romsey-Salisbury missed Redbridg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129]</w:t>
      </w:r>
    </w:p>
    <w:p>
      <w:pPr>
        <w:pStyle w:val="Normal"/>
        <w:jc w:val="both"/>
        <w:rPr>
          <w:rFonts w:ascii="Arial" w:hAnsi="Arial" w:cs="Arial"/>
          <w:b/>
          <w:b/>
          <w:sz w:val="20"/>
        </w:rPr>
      </w:pPr>
      <w:r>
        <w:rPr>
          <w:rFonts w:cs="Arial" w:ascii="Arial" w:hAnsi="Arial"/>
          <w:b/>
          <w:sz w:val="20"/>
        </w:rPr>
        <w:t>[Trains not serving all booked stations (cumulative): 398]</w:t>
      </w:r>
    </w:p>
    <w:p>
      <w:pPr>
        <w:pStyle w:val="Normal"/>
        <w:jc w:val="both"/>
        <w:rPr>
          <w:rFonts w:ascii="Arial" w:hAnsi="Arial" w:cs="Arial"/>
          <w:b/>
          <w:b/>
          <w:sz w:val="20"/>
        </w:rPr>
      </w:pPr>
      <w:r>
        <w:rPr>
          <w:rFonts w:cs="Arial" w:ascii="Arial" w:hAnsi="Arial"/>
          <w:b/>
          <w:sz w:val="20"/>
        </w:rPr>
        <w:t>[Whole train equivalent of carriage reductions (cumulative): 168.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1/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08.54/09.24/09.54/10.24/10.54/11.24/11.54/12.24/12.54/13.24/15.24 Waterloo-Dorking. 09.16 /09.46/10.16/10.46/11.16/11.46/12.16/12.46/13.16 Waterloo-Chessington. 09.20/09.50/10.20/10.50/11.20/11.50/12.20/12.50/13.20/14.20 Waterloo-Woking. 09.32/ 10.02/10.32/11.32/12.02/13.02 Woking-Waterloo. 09.35/10.05/10.35/11.05/ 11.35/12.05/12.35/13.05/16.35/20.05 Dorking-Waterloo. 09.09/09.39/10.09/11.09/11.39/ 12.09/12.39/13.09/14.39 Chessington-Waterloo.  10.44 Southampton-Portsmouth. 12.36 Waterloo-Hampton Court. 12.38 Portsmouth-Southampton. 13.50 Waterloo-Reading. 14.15 Waterloo-Haslemere. 14.30 Waterloo-Portsmouth. 14.58/19.37/20.07/22.07 Guildford-Waterloo. 15.27 Waterloo-Kingston-Waterloo. 15.37 Haslemere-Waterloo. 15.42 Reading-Waterloo.  17.40 Shepperton-Waterloo. 17.53 Reading-Waterloo. 17.54 Basingstoke-Waterloo. 18.12 Waterloo-Shepperton. 18.14 Alton-Waterloo. 18.17 Southampton-Winchester. 18.24 Hampton Court-Waterloo. 18.30 Guildford-Ascot. 18.31/20.27 Waterloo-Kingston-Waterloo. 18.37/20.15 Waterloo-Brentford-Waterloo. 19.00 Waterloo-Epsom. 19.02/20.39 Waterloo-Guildford. 19.05 Winchester-Southampton. 19.23 Waterloo-Surbiton. 19.53/20.23 Ascot-Guildford. 20.28 Waterloo-Windsor. 21.28/22.28 Portsmouth-Havant. 21.30 Guildford-Aldershot. 21.53 Windsor-Waterloo. 21.58/22.59 Havant-Fareham. 22.38 Aldershot-Guildford.</w:t>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06.55/11.45 Portsmouth-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 xml:space="preserve">3. </w:t>
      </w:r>
      <w:r>
        <w:rPr>
          <w:rFonts w:cs="Arial" w:ascii="Arial" w:hAnsi="Arial"/>
          <w:b/>
          <w:sz w:val="20"/>
        </w:rPr>
        <w:t xml:space="preserve">07.03/08.27/10.03/11.27/ 13.03/14.27 Waterloo-Kingston-Waterloo </w:t>
      </w:r>
      <w:r>
        <w:rPr>
          <w:rFonts w:cs="Arial" w:ascii="Arial" w:hAnsi="Arial"/>
          <w:b/>
          <w:shadow/>
          <w:sz w:val="20"/>
        </w:rPr>
        <w:t xml:space="preserve">½. 07.19 Teddington-Waterloo ½. 07.21 Raynes Park-Waterloo ½. 07.23/09.53/12.23 Windsor-Waterloo  ½. 07.24 Portsmouth-Waterloo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08.03/12.03/13.03 Waterloo-Guildford ½. 08.28/10.58 Waterloo-Windsor ½. 08.48 Effingham Junction-Waterloo ½. 09.28 Guildford-Waterloo ½. 09.30 Waterloo-Portsmouth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 xml:space="preserve">3. </w:t>
      </w:r>
      <w:r>
        <w:rPr>
          <w:rFonts w:cs="Arial" w:ascii="Arial" w:hAnsi="Arial"/>
          <w:b/>
          <w:shadow/>
          <w:sz w:val="20"/>
        </w:rPr>
        <w:t xml:space="preserve"> 09.50/10.50 Waterloo-Woking ½. 10.35 Waterloo-Weymouth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11.02/12.02 Woking-Waterloo ½. 14.03 Weymouth-Waterloo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OPS AXED: 06.18 Winchester-Portsmouth terminated at Eastleigh. 06.19 Honiton-Waterloo terminated at Salisbury. 06.55 Weymouth-Waterloo terminated Woking. 07.04 Bournemouth-Waterloo terminated at Woking. 07.22 Yeovil-Waterloo terminated at Woking. 07.25 Exeter-Waterloo terminated at Basingstoke. 07.29/11.24 Portsmouth-Waterloo terminated at Woking. Wimbledon stop of the 08.33 Waterloo-Kingston-Waterloo missed Wimbledon. 09.03 Waterloo-Kingston-Waterloo terminated at Kingston. 09.07/09.37 Guildford-Waterloo missed Wimbledon.  09.10/09.40 Shepperton-Waterloo diverted via Strawberry Hill. 09.20 Waterloo-Exeter started Woking.  09.24 Basingstoke-Waterloo terminated at Surbiton. 09.33/10.03/10.33 Waterloo-Guildford missed Wimbledon. 09.35 Dorking-Waterloo terminated at Epsom. 09.42 Waterloo-Shepperton diverted via Strawberry Hill.  09.50 Waterloo-Salisbury started Basingstoke. 10.00/10.30/11.00/13.30/14.00 Waterloo-Portsmouth started Woking. 10.12 Waterloo-Basingstoke fast from Woking. 10.14 Alton-Waterloo missed West Byfleet and Surbiton. 10.15/12.15 Waterloo-Haslemere started Guildford. 10.23 Waterloo-Farnham fast from Surbiton. 10.28 Guildford-Waterloo terminated at Raynes Park. 10.39 Waterloo-Guildford started Clapham Junction. 10.53 Waterloo-Alton started Surbiton. 11.10 Shepperton-Waterloo started Fulwell. 11.22 Waterloo-Weybridge started Clapham Junction. 11.33 Waterloo-Kingston-Waterloo started from Clapham Junction. 11.50 Poole-Waterloo started from Bournemouth. 11.33/12.03 Waterloo-Guildford started Surbiton.  11.37 Guildford-Waterloo terminated at Wimbledon. 11.44 Alton-Waterloo terminated at Woking. 11.45/13.45 Portsmouth-Waterloo terminated at Guildford. 11.54 Basingstoke-Waterloo terminated at Surbiton. 12.03 Weymouth-Waterloo started from Bournemouth.  12.39 Haslemere-Waterloo terminated at Woking. 13.15 Waterloo-Brentford-Waterloo started from Clapham Junction. 13.23 Waterloo-Alton started Surbiton. 13.39 Waterloo-Poole ran fast from Basingstoke to Southampton and Bournemouth. 13.42 Reading-Waterloo started Wokingham. 13.53/14.53 Windsor-Waterloo started Staines. 13.54 Basingstoke-Waterloo fast from Woking. 13.58 Guildford-Waterloo ran non-stop. 14.02 Woking-Waterloo fast from Surbiton. 14.07 Waterloo-Brentford-Waterloo fast from Twickenham. 14.23 Waterloo-Alton started Woking. 14.24 Portsmouth-Waterloo terminated at Woking. 14.40 Shepperton-Waterloo started Kingston. 14.45 Waterloo-Portsmouth started Guildford. 14.40 Shepperton-Waterloo fast from Kingston. 14.45 Portsmouth-Waterloo started from Havant. 14.50 Waterloo-Reading fast from Ascot. 14.54 Waterloo-Dorking started Raynes Park. 15.02 Woking-Waterloo ran non-stop. 15.03 Weybridge-Waterloo started Staines. 15.03 Waterloo-Kingston-Waterloo terminated at Twickenham. 15.12 Reading-Waterloo started Ascot. 15.15 Alton-Waterloo started Farnham. 15.39 Waterloo-Brockenhurst started Woking. 15.45 Portsmouth-Waterloo did not operate between Portsmouth Harbour and Portsmouth &amp; Southsea. 15.52 Waterloo-Weybridge fast from Putney to Feltham. 15.54 Basingstoke-Waterloo fast from Woking. 16.03 Waterloo-Guildford started Surbiton. 16.03 Weymouth-Waterloo fast from Southampton. 16.20 Weymouth-Waterloo fast from Southampton and terminated at Woking. 16.10 Shepperton-Waterloo terminated at Kingston. 16.30 Waterloo-Portsmouth started Woking. 16.33 Waterloo-Guildford started Effingham Junction. 16.50 Poole-Waterloo terminated at Bournemouth. 17.12 Waterloo-Basingstoke fast from Woking. 17.37 Guildford-Waterloo fast from Surbiton. 17.50 Waterloo-Yeovil terminated at Salisbury. 18.06 Waterloo-Hampton Court fast to Surbiton. 18.50 Waterloo-Woking fast from Surbiton. 19.00 Waterloo-Portsmouth fast from Guildford to Portsmouth &amp; Southsea.  19.05 Waterloo-Weymouth fast from, Southampton to Bournemouth. 19.35 Waterloo-Weymouth started Woking.  19.39 Haslemere-Waterloo started Guildford. 19.42 Waterloo-Basingstoke started Woking. 19.59 Portsmouth-Waterloo missed Weybridge and Walton-on-Thames. 20.02 Woking-Waterloo fast to Surbiton. 20.05 Waterloo-Poole fast to Southampton. 20.09 Chessington-Waterloo fast to Motspur Park. 20.24 Basingstoke-Waterloo fast from Woking. 20.45 Portsmouth-Waterloo missed Guildford and Woking. 21.19 Portsmouth-Waterloo started from Fratt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24]</w:t>
      </w:r>
    </w:p>
    <w:p>
      <w:pPr>
        <w:pStyle w:val="Normal"/>
        <w:jc w:val="both"/>
        <w:rPr/>
      </w:pPr>
      <w:r>
        <w:rPr>
          <w:rFonts w:cs="Arial" w:ascii="Arial" w:hAnsi="Arial"/>
          <w:b/>
          <w:sz w:val="20"/>
        </w:rPr>
        <w:t>[Trains not serving all booked stations (cumulative): 496]</w:t>
      </w:r>
    </w:p>
    <w:p>
      <w:pPr>
        <w:pStyle w:val="Normal"/>
        <w:jc w:val="both"/>
        <w:rPr>
          <w:rFonts w:ascii="Arial" w:hAnsi="Arial" w:cs="Arial"/>
          <w:b/>
          <w:b/>
          <w:sz w:val="20"/>
        </w:rPr>
      </w:pPr>
      <w:r>
        <w:rPr>
          <w:rFonts w:cs="Arial" w:ascii="Arial" w:hAnsi="Arial"/>
          <w:b/>
          <w:sz w:val="20"/>
        </w:rPr>
        <w:t>[Whole train equivalent of carriage reductions (cumulative): 181.2]</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rPr>
      </w:pPr>
      <w:r>
        <w:rPr>
          <w:rFonts w:cs="Arial" w:ascii="Arial" w:hAnsi="Arial"/>
          <w:b/>
          <w:sz w:val="20"/>
          <w:u w:val="single"/>
        </w:rPr>
        <w:t>Tuesday 22/07/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u w:val="single"/>
          <w:lang w:val="en"/>
        </w:rPr>
      </w:pPr>
      <w:r>
        <w:rPr>
          <w:rFonts w:cs="Arial" w:ascii="Arial" w:hAnsi="Arial"/>
          <w:b/>
          <w:sz w:val="20"/>
          <w:szCs w:val="20"/>
          <w:lang w:val="en"/>
        </w:rPr>
        <w:t>TRAINS AXED: 06.12 Alton-Waterloo. 13.54 Waterloo-Dorking. 15.05 Dorking-Waterloo. 15.16 Waterloo-Chessington. 16.09 Chessington-Waterloo. 15.30 Guildford-Ascot. 16.53 Ascot-Guildford.</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SHORT FORMED: 05.37 Staines-Waterloo </w:t>
      </w:r>
      <w:r>
        <w:rPr>
          <w:rFonts w:cs="Arial" w:ascii="Arial" w:hAnsi="Arial"/>
          <w:b/>
          <w:shadow/>
          <w:sz w:val="20"/>
        </w:rPr>
        <w:t xml:space="preserve">½. 05.48/12.35 Dorking-Waterloo ½. 05.53 Twickenham-Windsor ½. 06.06/09.28/11.37/14.28/1928/19.37/23.07 Guildford-Waterloo ½. 06.12 Al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w:t>
      </w:r>
      <w:r>
        <w:rPr>
          <w:rFonts w:cs="Arial" w:ascii="Arial" w:hAnsi="Arial"/>
          <w:b/>
          <w:sz w:val="20"/>
          <w:vertAlign w:val="subscript"/>
        </w:rPr>
        <w:t xml:space="preserve"> </w:t>
      </w:r>
      <w:r>
        <w:rPr>
          <w:rFonts w:cs="Arial" w:ascii="Arial" w:hAnsi="Arial"/>
          <w:b/>
          <w:sz w:val="20"/>
        </w:rPr>
        <w:t xml:space="preserve">06.12 Waterloo-Weymouth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 xml:space="preserve">5.   </w:t>
      </w:r>
      <w:r>
        <w:rPr>
          <w:rFonts w:cs="Arial" w:ascii="Arial" w:hAnsi="Arial"/>
          <w:b/>
          <w:shadow/>
          <w:sz w:val="20"/>
        </w:rPr>
        <w:t xml:space="preserve">06.43 Southamp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6.53/11.53/14.23/19.23/21.53 Windsor-Waterloo </w:t>
      </w:r>
      <w:r>
        <w:rPr>
          <w:rFonts w:cs="Arial" w:ascii="Arial" w:hAnsi="Arial"/>
          <w:b/>
          <w:shadow/>
          <w:sz w:val="20"/>
        </w:rPr>
        <w:t xml:space="preserve">½. 07.13 Portsmouth-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16/09.46/12.46/23.00 Waterloo-Chessington </w:t>
      </w:r>
      <w:r>
        <w:rPr>
          <w:rFonts w:cs="Arial" w:ascii="Arial" w:hAnsi="Arial"/>
          <w:b/>
          <w:shadow/>
          <w:sz w:val="20"/>
        </w:rPr>
        <w:t xml:space="preserve">½. 07.19 Teddington-Waterloo ½. 07.37 Twickenham-Waterloo ½. 07.39 Farnham-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58/10.28/ 12.58/15.28/17.58/20.28/22.58 Waterloo-Windsor </w:t>
      </w:r>
      <w:r>
        <w:rPr>
          <w:rFonts w:cs="Arial" w:ascii="Arial" w:hAnsi="Arial"/>
          <w:b/>
          <w:shadow/>
          <w:sz w:val="20"/>
        </w:rPr>
        <w:t xml:space="preserve">½. 08.02 Woking-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8.03/10.09/13.03/18.02/18.09/21.39/22.39 Waterloo-Guildford </w:t>
      </w:r>
      <w:r>
        <w:rPr>
          <w:rFonts w:cs="Arial" w:ascii="Arial" w:hAnsi="Arial"/>
          <w:b/>
          <w:shadow/>
          <w:sz w:val="20"/>
        </w:rPr>
        <w:t xml:space="preserve">½. 08.09/13.39 Chessington-Waterloo ½. 08.36/16.06/16.36/20.06 Waterloo-Hampton Court ½. 09.12 Waterloo-Basingstok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9.15/14.15 Waterloo-Haslemer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9.23/16.54/17.24/20.54 Hampton Court-Waterloo </w:t>
      </w:r>
      <w:r>
        <w:rPr>
          <w:rFonts w:cs="Arial" w:ascii="Arial" w:hAnsi="Arial"/>
          <w:b/>
          <w:shadow/>
          <w:sz w:val="20"/>
        </w:rPr>
        <w:t xml:space="preserve">½. 10.20 Weymouth-Waterloo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10.39/15.37 Haslemer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0.50/15.50 Waterloo-Woking </w:t>
      </w:r>
      <w:r>
        <w:rPr>
          <w:rFonts w:cs="Arial" w:ascii="Arial" w:hAnsi="Arial"/>
          <w:b/>
          <w:shadow/>
          <w:sz w:val="20"/>
        </w:rPr>
        <w:t xml:space="preserve">½. 11.24 Waterloo-Dorking ½. 12.02/22.02 Woking-Waterloo ½. 12.35 Dorking-Waterloo ½. 13.24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4.53 Waterloo-Alton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6.07 Waterloo-Brentford-Waterloo </w:t>
      </w:r>
      <w:r>
        <w:rPr>
          <w:rFonts w:cs="Arial" w:ascii="Arial" w:hAnsi="Arial"/>
          <w:b/>
          <w:shadow/>
          <w:sz w:val="20"/>
        </w:rPr>
        <w:t xml:space="preserve">½. </w:t>
      </w:r>
      <w:r>
        <w:rPr>
          <w:rFonts w:cs="Arial" w:ascii="Arial" w:hAnsi="Arial"/>
          <w:b/>
          <w:sz w:val="20"/>
        </w:rPr>
        <w:t xml:space="preserve">16.44 Al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7.02 Waterloo-Guildford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7.39 Waterloo-Effingham Junction </w:t>
      </w:r>
      <w:r>
        <w:rPr>
          <w:rFonts w:cs="Arial" w:ascii="Arial" w:hAnsi="Arial"/>
          <w:b/>
          <w:shadow/>
          <w:sz w:val="20"/>
        </w:rPr>
        <w:t xml:space="preserve">½. 17.43/19.42/21.42 Waterloo-Shepperton ½. 17.48 Waterloo-Southampton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8.36/20.40/22.40 Shepperton-Waterloo </w:t>
      </w:r>
      <w:r>
        <w:rPr>
          <w:rFonts w:cs="Arial" w:ascii="Arial" w:hAnsi="Arial"/>
          <w:b/>
          <w:shadow/>
          <w:sz w:val="20"/>
        </w:rPr>
        <w:t xml:space="preserve">½. 18.59 Effingham Junction-Waterloo ½. 19.02 Waterloo-Woking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20.50 Waterloo-Woking </w:t>
      </w:r>
      <w:r>
        <w:rPr>
          <w:rFonts w:cs="Arial" w:ascii="Arial" w:hAnsi="Arial"/>
          <w:b/>
          <w:shadow/>
          <w:sz w:val="20"/>
        </w:rPr>
        <w:t>½. 23.39 Chessington-Wimbledon ½.</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szCs w:val="20"/>
          <w:u w:val="single"/>
          <w:lang w:val="en"/>
        </w:rPr>
      </w:pPr>
      <w:r>
        <w:rPr>
          <w:rFonts w:cs="Arial" w:ascii="Arial" w:hAnsi="Arial"/>
          <w:b/>
          <w:sz w:val="20"/>
          <w:szCs w:val="20"/>
          <w:lang w:val="en"/>
        </w:rPr>
        <w:t>STOPS AXED: 05.40 Basingstoke-Weymouth terminated at Bournemouth. 08.20 Weymouth-Waterloo started Wareham. 11.20 Weymouth-Waterloo terminated at Woking.  11.30 Guildford-Ascot fast from Aldershot. 12.24 Portsmouth-Waterloo terminated at Woking. 12.58 Guildford-Waterloo missed Earlsfield. 13.03 Waterloo-Kingston-Waterloo missed Earlsfield. 13.15 Alton-Waterloo terminated at Surbiton. 13.40 Shepperton-Waterloo ran fast from Norbiton. 13.57 Waterloo-Kingston-Waterloo started from Raynes Park. 14.07 Guildford-Waterloo fast from Surbiton. 14.12 Waterloo-Basingstoke ran non-stop. 14.20 Waterloo-Woking fast to Surbiton. 14.23 Waterloo-Alton started Surbiton. 14.24 Waterloo-Dorking fast to Raynes Park. 14.30 Waterloo-Portsmouth started Woking. 14.32 Woking-Waterloo terminated at Wimbledon. 14.39 Waterloo-Guildford fast to Epsom. 14.42 Waterloo-Shepperton terminated at Fulwell. 14.42 Waterloo-Basingstoke started from Woking. 14.50 Waterloo-Woking ran fast from Surbiton. 14.57 Waterloo-Kingston-Waterloo ran fast from Twickenham. 15.05 Waterloo-Weymouth started from Basingstoke. 15.09 Waterloo-Guildford ran non-stop. 15.12 Waterloo-Shepperton ran fast to Kingston. 15.27 Waterloo-Kingston-Waterloo fast from Richmond. 15.33 Waterloo-Guildford started from Surbiton. 15.40/16.40 Shepperton-Waterloo started from Teddington. 15.42 Waterloo-Shepperton terminated at Fulwell. 15.54 Hampton Court-Waterloo ran fast from Surbiton. 16.10 Shepperton-Waterloo ran fast from Kingston. 17.42 Reading-Waterloo started Bracknell. 21.20 Waterloo-Reading terminated at Ascot.</w:t>
      </w:r>
    </w:p>
    <w:p>
      <w:pPr>
        <w:pStyle w:val="Normal"/>
        <w:tabs>
          <w:tab w:val="clear" w:pos="720"/>
          <w:tab w:val="left" w:pos="540" w:leader="none"/>
        </w:tabs>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rPr>
      </w:pPr>
      <w:r>
        <w:rPr>
          <w:rFonts w:cs="Arial" w:ascii="Arial" w:hAnsi="Arial"/>
          <w:b/>
          <w:sz w:val="20"/>
        </w:rPr>
        <w:t>[Trains axed (cumulative): 231]</w:t>
      </w:r>
    </w:p>
    <w:p>
      <w:pPr>
        <w:pStyle w:val="Normal"/>
        <w:jc w:val="both"/>
        <w:rPr>
          <w:rFonts w:ascii="Arial" w:hAnsi="Arial" w:cs="Arial"/>
          <w:b/>
          <w:b/>
          <w:sz w:val="20"/>
        </w:rPr>
      </w:pPr>
      <w:r>
        <w:rPr>
          <w:rFonts w:cs="Arial" w:ascii="Arial" w:hAnsi="Arial"/>
          <w:b/>
          <w:sz w:val="20"/>
        </w:rPr>
        <w:t>[Trains not serving all booked stations (cumulative): 530]</w:t>
      </w:r>
    </w:p>
    <w:p>
      <w:pPr>
        <w:pStyle w:val="Normal"/>
        <w:jc w:val="both"/>
        <w:rPr/>
      </w:pPr>
      <w:r>
        <w:rPr>
          <w:rFonts w:cs="Arial" w:ascii="Arial" w:hAnsi="Arial"/>
          <w:b/>
          <w:sz w:val="20"/>
        </w:rPr>
        <w:t>[Whole train equivalent of carriage reductions (cumulative): 218.6]</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rPr>
      </w:pPr>
      <w:r>
        <w:rPr>
          <w:rFonts w:cs="Arial" w:ascii="Arial" w:hAnsi="Arial"/>
          <w:b/>
          <w:sz w:val="20"/>
          <w:u w:val="single"/>
        </w:rPr>
        <w:t>Wednesday 23/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18.36 Shepperton-Waterlo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06.19 Honi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6.42/08.42/10.42/12.42/16.42/18.42 Waterloo-Shepperton </w:t>
      </w:r>
      <w:r>
        <w:rPr>
          <w:rFonts w:cs="Arial" w:ascii="Arial" w:hAnsi="Arial"/>
          <w:b/>
          <w:shadow/>
          <w:sz w:val="20"/>
        </w:rPr>
        <w:t xml:space="preserve">½. </w:t>
      </w:r>
      <w:r>
        <w:rPr>
          <w:rFonts w:cs="Arial" w:ascii="Arial" w:hAnsi="Arial"/>
          <w:b/>
          <w:sz w:val="20"/>
        </w:rPr>
        <w:t xml:space="preserve">06.43 Southamp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23/09.53/12.23 Windsor-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5</w:t>
      </w:r>
      <w:r>
        <w:rPr>
          <w:rFonts w:cs="Arial" w:ascii="Arial" w:hAnsi="Arial"/>
          <w:b/>
          <w:sz w:val="20"/>
        </w:rPr>
        <w:t xml:space="preserve">. 07.39 Farnham-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40/09.40/11.40/13.40/17.40/19.40 Shepperton-Waterloo </w:t>
      </w:r>
      <w:r>
        <w:rPr>
          <w:rFonts w:cs="Arial" w:ascii="Arial" w:hAnsi="Arial"/>
          <w:b/>
          <w:shadow/>
          <w:sz w:val="20"/>
        </w:rPr>
        <w:t xml:space="preserve">½. 08.12/11.42/18.42/22.12 Reading-Waterloo ½. </w:t>
      </w:r>
      <w:r>
        <w:rPr>
          <w:rFonts w:cs="Arial" w:ascii="Arial" w:hAnsi="Arial"/>
          <w:b/>
          <w:sz w:val="20"/>
        </w:rPr>
        <w:t xml:space="preserve">08.28/10.58 Waterloo-Windsor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5</w:t>
      </w:r>
      <w:r>
        <w:rPr>
          <w:rFonts w:cs="Arial" w:ascii="Arial" w:hAnsi="Arial"/>
          <w:b/>
          <w:sz w:val="20"/>
        </w:rPr>
        <w:t xml:space="preserve">. 08.36/08.46/11.28/11.58/16.28/16.37/21.37 Guildford-Waterloo </w:t>
      </w:r>
      <w:r>
        <w:rPr>
          <w:rFonts w:cs="Arial" w:ascii="Arial" w:hAnsi="Arial"/>
          <w:b/>
          <w:shadow/>
          <w:sz w:val="20"/>
        </w:rPr>
        <w:t>½. 09.32 Woking-Waterloo ½.</w:t>
      </w:r>
      <w:r>
        <w:rPr>
          <w:rFonts w:cs="Arial" w:ascii="Arial" w:hAnsi="Arial"/>
          <w:b/>
          <w:sz w:val="20"/>
        </w:rPr>
        <w:t xml:space="preserve"> 09.46/10.39/18.39 Chessington-Waterloo </w:t>
      </w:r>
      <w:r>
        <w:rPr>
          <w:rFonts w:cs="Arial" w:ascii="Arial" w:hAnsi="Arial"/>
          <w:b/>
          <w:shadow/>
          <w:sz w:val="20"/>
        </w:rPr>
        <w:t xml:space="preserve">½. 09.50/16.50/20.20 Waterloo-Reading ½. 10.03/10.33/20.03  Waterloo-Guildford ½. </w:t>
      </w:r>
      <w:r>
        <w:rPr>
          <w:rFonts w:cs="Arial" w:ascii="Arial" w:hAnsi="Arial"/>
          <w:b/>
          <w:sz w:val="20"/>
        </w:rPr>
        <w:t xml:space="preserve">10.50 Waterloo-Salisbury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1.24/19.24 Waterloo-Dorking </w:t>
      </w:r>
      <w:r>
        <w:rPr>
          <w:rFonts w:cs="Arial" w:ascii="Arial" w:hAnsi="Arial"/>
          <w:b/>
          <w:shadow/>
          <w:sz w:val="20"/>
        </w:rPr>
        <w:t>½.</w:t>
      </w:r>
      <w:r>
        <w:rPr>
          <w:rFonts w:cs="Arial" w:ascii="Arial" w:hAnsi="Arial"/>
          <w:b/>
          <w:sz w:val="20"/>
        </w:rPr>
        <w:t xml:space="preserve"> 12.35/20.35 Dorking-Waterloo </w:t>
      </w:r>
      <w:r>
        <w:rPr>
          <w:rFonts w:cs="Arial" w:ascii="Arial" w:hAnsi="Arial"/>
          <w:b/>
          <w:shadow/>
          <w:sz w:val="20"/>
        </w:rPr>
        <w:t xml:space="preserve">½. </w:t>
      </w:r>
      <w:r>
        <w:rPr>
          <w:rFonts w:cs="Arial" w:ascii="Arial" w:hAnsi="Arial"/>
          <w:b/>
          <w:sz w:val="20"/>
        </w:rPr>
        <w:t xml:space="preserve">12.47 Salisbury-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2.50/17.50/22.20 Waterloo-Woking </w:t>
      </w:r>
      <w:r>
        <w:rPr>
          <w:rFonts w:cs="Arial" w:ascii="Arial" w:hAnsi="Arial"/>
          <w:b/>
          <w:shadow/>
          <w:sz w:val="20"/>
        </w:rPr>
        <w:t xml:space="preserve">½. </w:t>
      </w:r>
      <w:r>
        <w:rPr>
          <w:rFonts w:cs="Arial" w:ascii="Arial" w:hAnsi="Arial"/>
          <w:b/>
          <w:sz w:val="20"/>
        </w:rPr>
        <w:t xml:space="preserve">13.24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5.20 Waterloo-Exeter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7.02 Waterloo-Guildford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7.46 Waterloo-Chessington </w:t>
      </w:r>
      <w:r>
        <w:rPr>
          <w:rFonts w:cs="Arial" w:ascii="Arial" w:hAnsi="Arial"/>
          <w:b/>
          <w:shadow/>
          <w:sz w:val="20"/>
        </w:rPr>
        <w:t xml:space="preserve">½. 17.48 Waterloo-Southampton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9.02/23.09 Waterloo-Woking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9.25 Exeter-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20.54 Waterloo-Epsom </w:t>
      </w:r>
      <w:r>
        <w:rPr>
          <w:rFonts w:cs="Arial" w:ascii="Arial" w:hAnsi="Arial"/>
          <w:b/>
          <w:shadow/>
          <w:sz w:val="20"/>
        </w:rPr>
        <w:t xml:space="preserve">½. 21.34 Epsom-Waterloo ½.  21.36 Waterloo-Hampton Court ½. </w:t>
      </w:r>
      <w:r>
        <w:rPr>
          <w:rFonts w:cs="Arial" w:ascii="Arial" w:hAnsi="Arial"/>
          <w:b/>
          <w:sz w:val="20"/>
        </w:rPr>
        <w:t xml:space="preserve">22.24 Hampton Court-Waterloo </w:t>
      </w:r>
      <w:r>
        <w:rPr>
          <w:rFonts w:cs="Arial" w:ascii="Arial" w:hAnsi="Arial"/>
          <w:b/>
          <w:shadow/>
          <w:sz w:val="20"/>
        </w:rPr>
        <w:t xml:space="preserve">½. 23.40 Waterloo-Salisbury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OPS AXED: 05.40 Basingstoke-Weymouth ran fast from Brockenhurst to Bournemouth. 05.45 Poole-Waterloo ran fast from Southampton. 06.43 Southampton-Waterloo ran fast from Winchester. 08.00 Waterloo-Portsmouth terminated at Fratton. 09.33 Portsmouth-Southampton diverted to Eastleigh. 09.44 Southampton-Portsmouth diverted via Eastleigh. 09.59 Portsmouth-Waterloo started from Fratton. 16.45 Portsmouth-Waterloo ran fast from Haslemere, except Guildford and Woking. 17.12 Reading-Waterloo ran fast from Staines. 17.45 Portsmouth-Waterloo missed Woking. 17.50 Waterloo-Woking started Wimbledon. 18.00 Waterloo-Portsmouth terminated at Fratton. 18.37 Weybridge-Waterloo ran fast from Hounslow to Clapham Junction and Waterloo. 19.00/19.30 Waterloo-Portsmouth diverted via Eastleigh. 19.19 Portsmouth-Waterloo ran fast from Petersfield. 20.19 Portsmouth-Waterloo missed Witley and Milford. 21.19 Portsmouth-Waterloo started from Frat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232]</w:t>
      </w:r>
    </w:p>
    <w:p>
      <w:pPr>
        <w:pStyle w:val="Normal"/>
        <w:jc w:val="both"/>
        <w:rPr>
          <w:rFonts w:ascii="Arial" w:hAnsi="Arial" w:cs="Arial"/>
          <w:b/>
          <w:b/>
          <w:sz w:val="20"/>
        </w:rPr>
      </w:pPr>
      <w:r>
        <w:rPr>
          <w:rFonts w:cs="Arial" w:ascii="Arial" w:hAnsi="Arial"/>
          <w:b/>
          <w:sz w:val="20"/>
        </w:rPr>
        <w:t>[Trains not serving all booked stations (cumulative): 548]</w:t>
      </w:r>
    </w:p>
    <w:p>
      <w:pPr>
        <w:pStyle w:val="Normal"/>
        <w:jc w:val="both"/>
        <w:rPr/>
      </w:pPr>
      <w:r>
        <w:rPr>
          <w:rFonts w:cs="Arial" w:ascii="Arial" w:hAnsi="Arial"/>
          <w:b/>
          <w:sz w:val="20"/>
        </w:rPr>
        <w:t>[Whole train equivalent of carriage reductions (cumulative): 248.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4/07/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tabs>
          <w:tab w:val="clear" w:pos="720"/>
          <w:tab w:val="left" w:pos="360" w:leader="none"/>
          <w:tab w:val="left" w:pos="540" w:leader="none"/>
        </w:tabs>
        <w:jc w:val="both"/>
        <w:rPr>
          <w:rFonts w:ascii="Arial" w:hAnsi="Arial" w:cs="Arial"/>
          <w:b/>
          <w:b/>
          <w:sz w:val="20"/>
        </w:rPr>
      </w:pPr>
      <w:r>
        <w:rPr>
          <w:rFonts w:cs="Arial" w:ascii="Arial" w:hAnsi="Arial"/>
          <w:b/>
          <w:sz w:val="20"/>
        </w:rPr>
        <w:t xml:space="preserve">SHORT FORMED: 05.48/10.05/12.35/13.05/18.05 </w:t>
      </w:r>
      <w:r>
        <w:rPr>
          <w:rFonts w:cs="Arial" w:ascii="Arial" w:hAnsi="Arial"/>
          <w:b/>
          <w:shadow/>
          <w:sz w:val="20"/>
        </w:rPr>
        <w:t xml:space="preserve">Dorking-Waterloo ½. 06.06/08.36/14.07/ 17.07/19.28/22.07 Guildford-Waterloo ½. 06.15/11.07/12.45/17.37/19.15/21.07 Waterloo-Brentford-Waterloo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06.20/09.50/13.20/16.50/17.35/20.20/20.50 Waterloo-Reading ½.</w:t>
      </w:r>
      <w:r>
        <w:rPr>
          <w:rFonts w:cs="Arial" w:ascii="Arial" w:hAnsi="Arial"/>
          <w:b/>
          <w:sz w:val="20"/>
        </w:rPr>
        <w:t xml:space="preserve"> 06.23/11.54/14.54/19.54 Hampton Court-Waterloo </w:t>
      </w:r>
      <w:r>
        <w:rPr>
          <w:rFonts w:cs="Arial" w:ascii="Arial" w:hAnsi="Arial"/>
          <w:b/>
          <w:shadow/>
          <w:sz w:val="20"/>
        </w:rPr>
        <w:t xml:space="preserve">½. </w:t>
      </w:r>
      <w:r>
        <w:rPr>
          <w:rFonts w:cs="Arial" w:ascii="Arial" w:hAnsi="Arial"/>
          <w:b/>
          <w:sz w:val="20"/>
        </w:rPr>
        <w:t xml:space="preserve">06.43 Southamp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6.55/11.45/16.15 Portsmouth-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00/16.40/18.36/20.40/21.10/22.40 Shepperton-Waterloo </w:t>
      </w:r>
      <w:r>
        <w:rPr>
          <w:rFonts w:cs="Arial" w:ascii="Arial" w:hAnsi="Arial"/>
          <w:b/>
          <w:shadow/>
          <w:sz w:val="20"/>
        </w:rPr>
        <w:t>½. 07.09/19.54 Waterloo-Epsom ½.</w:t>
      </w:r>
      <w:r>
        <w:rPr>
          <w:rFonts w:cs="Arial" w:ascii="Arial" w:hAnsi="Arial"/>
          <w:b/>
          <w:sz w:val="20"/>
        </w:rPr>
        <w:t xml:space="preserve"> 07.16/09.46/10.16/15.16/ 18.16/23.00 Waterloo-Chessington </w:t>
      </w:r>
      <w:r>
        <w:rPr>
          <w:rFonts w:cs="Arial" w:ascii="Arial" w:hAnsi="Arial"/>
          <w:b/>
          <w:shadow/>
          <w:sz w:val="20"/>
        </w:rPr>
        <w:t xml:space="preserve">½. 07.39 Farnham-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45 Waterloo-Portsmouth </w:t>
      </w:r>
      <w:r>
        <w:rPr>
          <w:rFonts w:cs="Arial" w:ascii="Arial" w:hAnsi="Arial"/>
          <w:b/>
          <w:sz w:val="20"/>
          <w:vertAlign w:val="superscript"/>
        </w:rPr>
        <w:t>1</w:t>
      </w:r>
      <w:r>
        <w:rPr>
          <w:rFonts w:cs="Arial" w:ascii="Arial" w:hAnsi="Arial"/>
          <w:b/>
          <w:sz w:val="20"/>
        </w:rPr>
        <w:t>/</w:t>
      </w:r>
      <w:r>
        <w:rPr>
          <w:rFonts w:cs="Arial" w:ascii="Arial" w:hAnsi="Arial"/>
          <w:b/>
          <w:sz w:val="20"/>
          <w:vertAlign w:val="subscript"/>
        </w:rPr>
        <w:t>3</w:t>
      </w:r>
      <w:r>
        <w:rPr>
          <w:rFonts w:cs="Arial" w:ascii="Arial" w:hAnsi="Arial"/>
          <w:b/>
          <w:sz w:val="20"/>
        </w:rPr>
        <w:t xml:space="preserve">. 07.52 Waterloo-Weybridge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 xml:space="preserve">5.    </w:t>
      </w:r>
      <w:r>
        <w:rPr>
          <w:rFonts w:cs="Arial" w:ascii="Arial" w:hAnsi="Arial"/>
          <w:b/>
          <w:shadow/>
          <w:sz w:val="20"/>
        </w:rPr>
        <w:t>07.52 Epsom-Waterloo</w:t>
      </w:r>
      <w:r>
        <w:rPr>
          <w:rFonts w:cs="Arial" w:ascii="Arial" w:hAnsi="Arial"/>
          <w:b/>
          <w:shadow/>
          <w:sz w:val="20"/>
          <w:vertAlign w:val="subscript"/>
        </w:rPr>
        <w:t xml:space="preserve"> </w:t>
      </w:r>
      <w:r>
        <w:rPr>
          <w:rFonts w:cs="Arial" w:ascii="Arial" w:hAnsi="Arial"/>
          <w:b/>
          <w:shadow/>
          <w:sz w:val="20"/>
        </w:rPr>
        <w:t xml:space="preserve">½. 08.09/10.39/ 11.09/ 16.09/19.09 Chessington-Waterloo ½. 08.12/11.42 /15.12/18.42/19.12/ 22.12/22.42 Reading-Waterloo ½. 08.15/16.07 Waterloo-Brentford-Waterloo ½. 08.54/11.24/11.54/ 16.54 Waterloo-Dorking ½. 09.12 Waterloo-Basingstok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9.22 Raynes Park-Waterloo </w:t>
      </w:r>
      <w:r>
        <w:rPr>
          <w:rFonts w:cs="Arial" w:ascii="Arial" w:hAnsi="Arial"/>
          <w:b/>
          <w:shadow/>
          <w:sz w:val="20"/>
        </w:rPr>
        <w:t xml:space="preserve">½. 09.30/14.00/18.09/18.45 Waterloo-Portsmouth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9.33 Weybridge-Waterloo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10.24 Portsmouth-Waterloo½. 11.06/14.06/19.06 Waterloo-Hampton Court ½. 12.39/15.39/18.02/20.39 Waterloo-Guildford ½. 13.24/16.24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4.15 Waterloo-Haslemer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4.22 Waterloo-Weybridge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w:t>
      </w:r>
      <w:r>
        <w:rPr>
          <w:rFonts w:cs="Arial" w:ascii="Arial" w:hAnsi="Arial"/>
          <w:b/>
          <w:sz w:val="20"/>
        </w:rPr>
        <w:t xml:space="preserve"> 15.37 Haslemer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4.50 Pool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w:t>
      </w:r>
      <w:r>
        <w:rPr>
          <w:rFonts w:cs="Arial" w:ascii="Arial" w:hAnsi="Arial"/>
          <w:b/>
          <w:shadow/>
          <w:sz w:val="20"/>
        </w:rPr>
        <w:t xml:space="preserve">15.42/17.42/17.43/19.42/20.12/21.42 Waterloo-Shepperton ½. 15.50/20.50 Waterloo-Woking ½. 16.44 Fareham-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7.02 Waterloo-Guildford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7.02/22.02 Woking-Waterloo </w:t>
      </w:r>
      <w:r>
        <w:rPr>
          <w:rFonts w:cs="Arial" w:ascii="Arial" w:hAnsi="Arial"/>
          <w:b/>
          <w:shadow/>
          <w:sz w:val="20"/>
        </w:rPr>
        <w:t xml:space="preserve">½. 17.48 Waterloo-Southampton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7.53 Waterloo-Basingstok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7.55 Waterloo-Alton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9.02 Waterloo-Woking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9.35 Al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21.12 Waterloo-Basingstoke </w:t>
      </w:r>
      <w:r>
        <w:rPr>
          <w:rFonts w:cs="Arial" w:ascii="Arial" w:hAnsi="Arial"/>
          <w:b/>
          <w:shadow/>
          <w:sz w:val="20"/>
        </w:rPr>
        <w:t>½. 22.54 Basingstoke-Waterloo ½. 23.39 Chessington-Wimbledon ½.</w:t>
      </w:r>
    </w:p>
    <w:p>
      <w:pPr>
        <w:pStyle w:val="Normal"/>
        <w:tabs>
          <w:tab w:val="clear" w:pos="720"/>
          <w:tab w:val="left" w:pos="360" w:leader="none"/>
          <w:tab w:val="left" w:pos="5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szCs w:val="20"/>
          <w:lang w:val="en"/>
        </w:rPr>
        <w:t xml:space="preserve">STOPS AXED: 07.52 Waterloo-Weybridge missed Chertsey. 08.58 Guildford-Waterloo missed Epsom. 09.33 Weybridge-Waterloo missed Chertsey and Virginia Water. 11.57 Waterloo-Kingston-Waterloo started Raynes Park. 12.03 Waterloo-Guildford ran fast to Surbiton. 12.06 Waterloo-Hampton Court ran fast to Surbiton. 12.07 Guildford-Waterloo- ran fast from Surbiton. 12.09 Waterloo-Guildford ran fast to Epsom. 12.09 Chessington-Waterloo ran fast from Raynes Park. 12.10 Shepperton-Waterloo ran fast from Raynes Park. 12.12 Waterloo-Shepperton ran fast to Kingston. 12.45 Waterloo-Brentford-Waterloo missed Queenstown Road. 13.40 Shepperton-Waterloo fast from Kingston. 20.30 Waterloo-Portsmouth started Wok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232]</w:t>
      </w:r>
    </w:p>
    <w:p>
      <w:pPr>
        <w:pStyle w:val="Normal"/>
        <w:jc w:val="both"/>
        <w:rPr>
          <w:rFonts w:ascii="Arial" w:hAnsi="Arial" w:cs="Arial"/>
          <w:b/>
          <w:b/>
          <w:sz w:val="20"/>
        </w:rPr>
      </w:pPr>
      <w:r>
        <w:rPr>
          <w:rFonts w:cs="Arial" w:ascii="Arial" w:hAnsi="Arial"/>
          <w:b/>
          <w:sz w:val="20"/>
        </w:rPr>
        <w:t>[Trains not serving all booked stations (cumulative): 562]</w:t>
      </w:r>
    </w:p>
    <w:p>
      <w:pPr>
        <w:pStyle w:val="Normal"/>
        <w:jc w:val="both"/>
        <w:rPr>
          <w:rFonts w:ascii="Arial" w:hAnsi="Arial" w:cs="Arial"/>
          <w:b/>
          <w:b/>
          <w:sz w:val="20"/>
        </w:rPr>
      </w:pPr>
      <w:r>
        <w:rPr>
          <w:rFonts w:cs="Arial" w:ascii="Arial" w:hAnsi="Arial"/>
          <w:b/>
          <w:sz w:val="20"/>
        </w:rPr>
        <w:t>[Whole train equivalent of carriage reductions (cumulative): 295.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Friday 25/07/1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TRAINS AXED: 10.57 Waterloo-Kingston-Waterloo. 11.03/11.33 Waterloo-Guildford. 11.20 Waterloo-Woking. 11.24/11.54/</w:t>
      </w:r>
      <w:r>
        <w:rPr>
          <w:rFonts w:cs="Arial" w:ascii="Arial" w:hAnsi="Arial"/>
          <w:b/>
          <w:sz w:val="20"/>
          <w:szCs w:val="20"/>
          <w:lang w:val="en"/>
        </w:rPr>
        <w:t xml:space="preserve">17.54/18.24/18.54/19.24/20.09/21.09/22.09/23.09 Waterloo-Dorking. </w:t>
      </w:r>
      <w:r>
        <w:rPr>
          <w:rFonts w:cs="Arial" w:ascii="Arial" w:hAnsi="Arial"/>
          <w:b/>
          <w:sz w:val="20"/>
        </w:rPr>
        <w:t>11.24/11.54/12.24/12.54/18.24/18.54/19.54/20.24/20.54/21.24/22.24 Hampton Court-Waterloo. 11.27 Waterloo-Kingston-Waterloo. 11.36/12.06 Waterloo-Hampton Court. 12.35/13.05/18.05/18.35/18.50/19.33/20.05/20.35/21.35/22.35 Dorking-Waterloo. 12.58/14.28/14.58/17.28 Guildford-Waterloo.</w:t>
      </w:r>
      <w:r>
        <w:rPr>
          <w:rFonts w:cs="Arial" w:ascii="Arial" w:hAnsi="Arial"/>
          <w:b/>
          <w:sz w:val="20"/>
          <w:szCs w:val="20"/>
          <w:lang w:val="en"/>
        </w:rPr>
        <w:t xml:space="preserve"> 14.27 Waterloo-Kingston-Waterloo. 17.14 Alton-Waterloo. 18.41 Waterloo-Basingstoke. 19.18 Brockenhurst-Lymington. 19.33 Lymington-Brockenhurst. 20.44 Southampton-Portsmouth. 21.45 Waterloo-Portsmouth. 22.30 Guildford-Aldershot.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03/07.27/09.03/10.27/12.03/13.28/16.27/18.01/19.27/21.03/22.27 Waterloo-Kingston-Waterloo </w:t>
      </w:r>
      <w:r>
        <w:rPr>
          <w:rFonts w:cs="Arial" w:ascii="Arial" w:hAnsi="Arial"/>
          <w:b/>
          <w:shadow/>
          <w:sz w:val="20"/>
        </w:rPr>
        <w:t xml:space="preserve">½. 06.15/11.07/12.45/17.37/19.15/21.07 Waterloo-Brentford-Waterloo ½. 06.43 Southamp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01 Dorking-Waterloo </w:t>
      </w:r>
      <w:r>
        <w:rPr>
          <w:rFonts w:cs="Arial" w:ascii="Arial" w:hAnsi="Arial"/>
          <w:b/>
          <w:shadow/>
          <w:sz w:val="20"/>
        </w:rPr>
        <w:t xml:space="preserve">½. 07.24/17.42/19.12/21.12/22.42 Reading-Waterloo ½. 07.39 Farnham-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46 West Byfleet-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7.52 Waterloo-Weybridge </w:t>
      </w:r>
      <w:r>
        <w:rPr>
          <w:rFonts w:cs="Arial" w:ascii="Arial" w:hAnsi="Arial"/>
          <w:b/>
          <w:shadow/>
          <w:sz w:val="20"/>
        </w:rPr>
        <w:t xml:space="preserve">½. 08.42/09.12/18.12 Waterloo-Basingstok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09.33/16.03 Weybridge-Waterloo </w:t>
      </w:r>
      <w:r>
        <w:rPr>
          <w:rFonts w:cs="Arial" w:ascii="Arial" w:hAnsi="Arial"/>
          <w:b/>
          <w:shadow/>
          <w:sz w:val="20"/>
        </w:rPr>
        <w:t xml:space="preserve">½. 09.50 Waterloo-Woking ½. 10.24/13.24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1.02/16.02 Woking-Waterloo </w:t>
      </w:r>
      <w:r>
        <w:rPr>
          <w:rFonts w:cs="Arial" w:ascii="Arial" w:hAnsi="Arial"/>
          <w:b/>
          <w:shadow/>
          <w:sz w:val="20"/>
        </w:rPr>
        <w:t xml:space="preserve">½. 12.03/18.39 Waterloo-Guildford ½. 13.28/20.07 Guildford-Waterloo ½. 14.53 Waterloo-Alton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6.05/17.35/19.20/20.50/22.50 Waterloo-Reading </w:t>
      </w:r>
      <w:r>
        <w:rPr>
          <w:rFonts w:cs="Arial" w:ascii="Arial" w:hAnsi="Arial"/>
          <w:b/>
          <w:shadow/>
          <w:sz w:val="20"/>
        </w:rPr>
        <w:t xml:space="preserve">½. 16.16 Waterloo-Chessington ½. </w:t>
      </w:r>
      <w:r>
        <w:rPr>
          <w:rFonts w:cs="Arial" w:ascii="Arial" w:hAnsi="Arial"/>
          <w:b/>
          <w:sz w:val="20"/>
        </w:rPr>
        <w:t xml:space="preserve">16.24 Portsmouth-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6.44 Alton-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6.44 Fareham-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16.55 Waterloo-Alton </w:t>
      </w:r>
      <w:r>
        <w:rPr>
          <w:rFonts w:cs="Arial" w:ascii="Arial" w:hAnsi="Arial"/>
          <w:b/>
          <w:shadow/>
          <w:sz w:val="20"/>
        </w:rPr>
        <w:t xml:space="preserve">½. </w:t>
      </w:r>
      <w:r>
        <w:rPr>
          <w:rFonts w:cs="Arial" w:ascii="Arial" w:hAnsi="Arial"/>
          <w:b/>
          <w:sz w:val="20"/>
        </w:rPr>
        <w:t xml:space="preserve">17.06 Waterloo-Hampton Court </w:t>
      </w:r>
      <w:r>
        <w:rPr>
          <w:rFonts w:cs="Arial" w:ascii="Arial" w:hAnsi="Arial"/>
          <w:b/>
          <w:shadow/>
          <w:sz w:val="20"/>
        </w:rPr>
        <w:t xml:space="preserve">½. 17.09 Chessington-Waterloo ½. 17.48 Waterloo-Southampton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 </w:t>
      </w:r>
      <w:r>
        <w:rPr>
          <w:rFonts w:cs="Arial" w:ascii="Arial" w:hAnsi="Arial"/>
          <w:b/>
          <w:shadow/>
          <w:sz w:val="20"/>
        </w:rPr>
        <w:t xml:space="preserve">17.54 Hampton Court-Waterloo ½. 17.54 Waterloo-Dorking ½. 19.24 Basingstoke-Waterloo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w:t>
      </w:r>
      <w:r>
        <w:rPr>
          <w:rFonts w:cs="Arial" w:ascii="Arial" w:hAnsi="Arial"/>
          <w:b/>
          <w:shadow/>
          <w:sz w:val="20"/>
        </w:rPr>
        <w:t xml:space="preserve"> </w:t>
      </w:r>
      <w:r>
        <w:rPr>
          <w:rFonts w:cs="Arial" w:ascii="Arial" w:hAnsi="Arial"/>
          <w:b/>
          <w:sz w:val="20"/>
        </w:rPr>
        <w:t xml:space="preserve">21.05 Waterloo-Poole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 xml:space="preserve">.18.30/18.45 Waterloo-Portsmouth </w:t>
      </w:r>
      <w:r>
        <w:rPr>
          <w:rFonts w:cs="Arial" w:ascii="Arial" w:hAnsi="Arial"/>
          <w:b/>
          <w:sz w:val="20"/>
          <w:vertAlign w:val="superscript"/>
        </w:rPr>
        <w:t>2</w:t>
      </w:r>
      <w:r>
        <w:rPr>
          <w:rFonts w:cs="Arial" w:ascii="Arial" w:hAnsi="Arial"/>
          <w:b/>
          <w:sz w:val="20"/>
        </w:rPr>
        <w:t>/</w:t>
      </w:r>
      <w:r>
        <w:rPr>
          <w:rFonts w:cs="Arial" w:ascii="Arial" w:hAnsi="Arial"/>
          <w:b/>
          <w:sz w:val="20"/>
          <w:vertAlign w:val="subscript"/>
        </w:rPr>
        <w:t>3</w:t>
      </w:r>
      <w:r>
        <w:rPr>
          <w:rFonts w:cs="Arial" w:ascii="Arial" w:hAnsi="Arial"/>
          <w:b/>
          <w:sz w:val="20"/>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4.58 Guildford-Waterloo ran fast from Effingham Junction to Raynes Park. 05.48 Dorking-Waterloo started from Leatherhead. 09.25/15.25/16.24/17.25/ 18.25/19.25 Exeter-Waterloo terminated at Basingstoke. 10.47/13.47 Salisbury-Waterloo terminated at Basingstoke. 11.02 Woking-Waterloo terminated at Clapham Junction. 11.03 Waterloo-Guildford ran fast to Surbiton. 11.05 Dorking-Waterloo terminated at Raynes Park. 11.10/11.40/12.10/13.40/15.10/16.10/ 16.40/17.10 Shepperton-Waterloo diverted via Strawberry Hill. 11.12/12.12/13.42/15.42 Waterloo-Shepperton diverted via Strawberry Hill. 11.32 Woking-Waterloo terminated at Surbiton. 11.39 Waterloo-Guildford started from Raynes Park. 11.39 Haslemere-Waterloo terminated at Woking. 11.42 Waterloo-Shepperton ran fast to Teddington. 12.32 Woking-Waterloo ran non-stop. 12.50 Waterloo-Salisbury started from Basingstoke. 12.57 Waterloo-Kingston-Waterloo started from Kingston and ran fast from Richmond. 13.00 Waterloo-Portsmouth started Woking. 13.20/15.20 Waterloo-Exeter started from Basingstoke. 13.50 Waterloo-Woking ran fast from Clapham Junction to Byfleet &amp; New Haw. 13.53 Waterloo-Alton missed Surbiton. 13.54 Hampton Court-Waterloo ran fast from Surbiton. 13.57 Waterloo-Kingston-Waterloo started from Kingston. 14.03/14.33 Waterloo-Guildford ran fast from Wimbledon to Effingham Junction. 14.05 Waterloo-Weymouth terminated at Poole. 14.09 Waterloo-Portsmouth terminated at Fratton. 14.12 Waterloo-Basingstoke ran fast from Clapham Junction to Woking. 14.15 Waterloo-Haslemere missed Woking. 14.37 Guildford-Waterloo started from Effingham Junction. 14.53 Waterloo-Alton ran fast from Clapham Junction to Ash Vale. 14.57 Waterloo-Kingston-Waterloo ran fast to Teddington. 15.50 Waterloo-Woking started from Wimbledon. 15.54 Basingstoke-Waterloo ran fast to Woking. 16.03 Waterloo-Guildford started from Wimbledon. 16.05 Waterloo-Weymouth terminated at Wareham. 16.15/16.24 Portsmouth-Waterloo started Fratton. 16.31 Waterloo-Kingston-Waterloo started Clapham Junction. 16.33 Weybridge-Waterloo started Virginia Water. 16.55 Waterloo-Alton started Woking. </w:t>
      </w:r>
      <w:r>
        <w:rPr>
          <w:rFonts w:cs="Arial" w:ascii="Arial" w:hAnsi="Arial"/>
          <w:b/>
          <w:shadow/>
          <w:sz w:val="20"/>
        </w:rPr>
        <w:t xml:space="preserve">16.59 Portsmouth-Waterloo started Fratton. </w:t>
      </w:r>
      <w:r>
        <w:rPr>
          <w:rFonts w:cs="Arial" w:ascii="Arial" w:hAnsi="Arial"/>
          <w:b/>
          <w:sz w:val="20"/>
          <w:szCs w:val="20"/>
          <w:lang w:val="en"/>
        </w:rPr>
        <w:t xml:space="preserve">17.03 Weymouth-Waterloo terminated at Bournemouth. 17.05 Waterloo-Aldershot ran fast from Ascot. 17.05 Waterloo-Weymouth terminated at Bournemouth. 17.12 Waterloo-Shepperton started Kingston. 17.20 Weymouth-Waterloo started Poole. 17.24 Basingstoke-Waterloo ran non-stop. 17.27 Waterloo-Kingston-Waterloo ran fast from Barnes. 17.32 Waterloo-Guildford ran non-stop. 17.37 Weybridge-Waterloo ran fast from Clapham Junction. 18.15 Portsmouth-Waterloo terminated at Fratton. 18.20/20.10 Weymouth-Waterloo started from Bournemouth. 19.15 Waterloo-Southampton terminated at Woking. 19.20 Weymouth-Waterloo started Wareham. 19.39 Haslemere-Waterloo started Guildford. 19.45 Waterloo-Portsmouth started Guildford. 19.50 Poole-Waterloo started Bournemouth. 20.05 Waterloo-Poole terminated at Bournemouth. 20.30 Waterloo-Portsmouth started Guildford. 20.35 Waterloo-Weymouth started Bournemouth. 20.39 Waterloo-Southampton terminated at Eastleigh. 21.23 Ascot-Guildford terminated at Frimley. 22.30 Southampton-Waterloo started Eastleigh.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rPr>
      </w:pPr>
      <w:r>
        <w:rPr>
          <w:rFonts w:cs="Arial" w:ascii="Arial" w:hAnsi="Arial"/>
          <w:b/>
          <w:sz w:val="20"/>
        </w:rPr>
        <w:t>[Trains axed (cumulative): 282]</w:t>
      </w:r>
    </w:p>
    <w:p>
      <w:pPr>
        <w:pStyle w:val="Normal"/>
        <w:jc w:val="both"/>
        <w:rPr>
          <w:rFonts w:ascii="Arial" w:hAnsi="Arial" w:cs="Arial"/>
          <w:b/>
          <w:b/>
          <w:sz w:val="20"/>
        </w:rPr>
      </w:pPr>
      <w:r>
        <w:rPr>
          <w:rFonts w:cs="Arial" w:ascii="Arial" w:hAnsi="Arial"/>
          <w:b/>
          <w:sz w:val="20"/>
        </w:rPr>
        <w:t>[Trains not serving all booked stations (cumulative): 653]</w:t>
      </w:r>
    </w:p>
    <w:p>
      <w:pPr>
        <w:pStyle w:val="Normal"/>
        <w:jc w:val="both"/>
        <w:rPr>
          <w:rFonts w:ascii="Arial" w:hAnsi="Arial" w:cs="Arial"/>
          <w:b/>
          <w:b/>
          <w:sz w:val="20"/>
        </w:rPr>
      </w:pPr>
      <w:r>
        <w:rPr>
          <w:rFonts w:cs="Arial" w:ascii="Arial" w:hAnsi="Arial"/>
          <w:b/>
          <w:sz w:val="20"/>
        </w:rPr>
        <w:t>[Whole train equivalent of carriage reductions (cumulative): 323.7]</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u w:val="single"/>
        </w:rPr>
      </w:pPr>
      <w:r>
        <w:rPr>
          <w:rFonts w:cs="Arial" w:ascii="Arial" w:hAnsi="Arial"/>
          <w:b/>
          <w:sz w:val="20"/>
          <w:u w:val="single"/>
        </w:rPr>
        <w:t>Saturday 26/07/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 07.03/20.33 Weybridge-Waterloo. 16.39 Waterloo-Poole.</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58 Guildford-Waterloo </w:t>
      </w:r>
      <w:r>
        <w:rPr>
          <w:rFonts w:cs="Arial" w:ascii="Arial" w:hAnsi="Arial"/>
          <w:b/>
          <w:shadow/>
          <w:sz w:val="20"/>
        </w:rPr>
        <w:t xml:space="preserve">½.  08.20 Waterloo-Woking ½. </w:t>
      </w:r>
      <w:r>
        <w:rPr>
          <w:rFonts w:cs="Arial" w:ascii="Arial" w:hAnsi="Arial"/>
          <w:b/>
          <w:sz w:val="20"/>
          <w:szCs w:val="20"/>
          <w:lang w:val="en"/>
        </w:rPr>
        <w:t xml:space="preserve">09.20/16.20/18.50 Weymouth-Waterloo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09.50 Poole-Waterloo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10.12/13.42/17.12/20.42 Reading-Waterloo ½. 11.50/15.20/18.50/22.20 Waterloo-Reading ½. 13.05 Waterloo-Weymouth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13.09 Waterloo-Portsmouth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5.59 Portsmouth-Waterloo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8.55 Waterloo-Weymouth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20.05 Waterloo-Poole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21.55 Southampton-Waterloo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7.07/11.07 Guildford-Waterloo ran fast from Surbiton. 07.33 Weybridge-Waterloo missed Chertsey and Virginia Water. 18.23 Waterloo-Alton missed Surbiton and West Byfleet. 18.24 Basingstoke-Waterloo missed all stops except Woking. 18.58 Guildford-Waterloo ran fast from Epsom. 19.07 Guildford-Waterloo ran fast from Surbiton.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rPr>
      </w:pPr>
      <w:r>
        <w:rPr>
          <w:rFonts w:cs="Arial" w:ascii="Arial" w:hAnsi="Arial"/>
          <w:b/>
          <w:sz w:val="20"/>
        </w:rPr>
        <w:t>[Trains axed (cumulative): 285]</w:t>
      </w:r>
    </w:p>
    <w:p>
      <w:pPr>
        <w:pStyle w:val="Normal"/>
        <w:jc w:val="both"/>
        <w:rPr>
          <w:rFonts w:ascii="Arial" w:hAnsi="Arial" w:cs="Arial"/>
          <w:b/>
          <w:b/>
          <w:sz w:val="20"/>
        </w:rPr>
      </w:pPr>
      <w:r>
        <w:rPr>
          <w:rFonts w:cs="Arial" w:ascii="Arial" w:hAnsi="Arial"/>
          <w:b/>
          <w:sz w:val="20"/>
        </w:rPr>
        <w:t>[Trains not serving all booked stations (cumulative): 660]</w:t>
      </w:r>
    </w:p>
    <w:p>
      <w:pPr>
        <w:pStyle w:val="Normal"/>
        <w:jc w:val="both"/>
        <w:rPr>
          <w:rFonts w:ascii="Arial" w:hAnsi="Arial" w:cs="Arial"/>
          <w:b/>
          <w:b/>
          <w:sz w:val="20"/>
        </w:rPr>
      </w:pPr>
      <w:r>
        <w:rPr>
          <w:rFonts w:cs="Arial" w:ascii="Arial" w:hAnsi="Arial"/>
          <w:b/>
          <w:sz w:val="20"/>
        </w:rPr>
        <w:t>[Whole train equivalent of carriage reductions (cumulative): 329.8]</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u w:val="single"/>
        </w:rPr>
      </w:pPr>
      <w:r>
        <w:rPr>
          <w:rFonts w:cs="Arial" w:ascii="Arial" w:hAnsi="Arial"/>
          <w:b/>
          <w:sz w:val="20"/>
          <w:u w:val="single"/>
        </w:rPr>
        <w:t>Sunday 27/07/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7.12 Kingston-Barnes. 08.24 Epsom-Waterloo. 08.35 Waterloo-Weymouth. 08.54 Reading-Waterloo. 09.21 Waterloo-Chessington. 09.54 Waterloo-Poole. 10.16 Chessington-Waterloo. 11.07 Waterloo-Basingstoke. 11.09 Waterloo-Reading. 11.26 Eastleigh-Portsmouth. 11.27/13.57 Guildford-Waterloo. 12.41 Waterloo-Guildford. 12.54 Reading-Waterloo. 12.55 Poole-Waterloo. 13.51 Waterloo-Chessington. 14.40 Chessington-Waterloo.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HORT FORMED: 10.16 Basingstoke-Waterloo</w:t>
      </w:r>
      <w:r>
        <w:rPr>
          <w:rFonts w:cs="Arial" w:ascii="Arial" w:hAnsi="Arial"/>
          <w:b/>
          <w:sz w:val="20"/>
          <w:vertAlign w:val="superscript"/>
        </w:rPr>
        <w:t xml:space="preserve"> 1</w:t>
      </w:r>
      <w:r>
        <w:rPr>
          <w:rFonts w:cs="Arial" w:ascii="Arial" w:hAnsi="Arial"/>
          <w:b/>
          <w:sz w:val="20"/>
        </w:rPr>
        <w:t>/</w:t>
      </w:r>
      <w:r>
        <w:rPr>
          <w:rFonts w:cs="Arial" w:ascii="Arial" w:hAnsi="Arial"/>
          <w:b/>
          <w:sz w:val="20"/>
          <w:vertAlign w:val="subscript"/>
        </w:rPr>
        <w:t>3</w:t>
      </w:r>
      <w:r>
        <w:rPr>
          <w:rFonts w:cs="Arial" w:ascii="Arial" w:hAnsi="Arial"/>
          <w:b/>
          <w:sz w:val="20"/>
        </w:rPr>
        <w:t xml:space="preserve">. 16.25 Exeter-Waterloo </w:t>
      </w:r>
      <w:r>
        <w:rPr>
          <w:rFonts w:cs="Arial" w:ascii="Arial" w:hAnsi="Arial"/>
          <w:b/>
          <w:sz w:val="20"/>
          <w:vertAlign w:val="superscript"/>
        </w:rPr>
        <w:t>5</w:t>
      </w:r>
      <w:r>
        <w:rPr>
          <w:rFonts w:cs="Arial" w:ascii="Arial" w:hAnsi="Arial"/>
          <w:b/>
          <w:sz w:val="20"/>
        </w:rPr>
        <w:t>/</w:t>
      </w:r>
      <w:r>
        <w:rPr>
          <w:rFonts w:cs="Arial" w:ascii="Arial" w:hAnsi="Arial"/>
          <w:b/>
          <w:sz w:val="20"/>
          <w:vertAlign w:val="subscript"/>
        </w:rPr>
        <w:t>8</w:t>
      </w:r>
      <w:r>
        <w:rPr>
          <w:rFonts w:cs="Arial" w:ascii="Arial" w:hAnsi="Arial"/>
          <w:b/>
          <w:sz w:val="20"/>
        </w:rPr>
        <w:t xml:space="preserve">. 17.55 Poole-Waterloo </w:t>
      </w:r>
      <w:r>
        <w:rPr>
          <w:rFonts w:cs="Arial" w:ascii="Arial" w:hAnsi="Arial"/>
          <w:b/>
          <w:sz w:val="20"/>
          <w:vertAlign w:val="superscript"/>
        </w:rPr>
        <w:t>9</w:t>
      </w:r>
      <w:r>
        <w:rPr>
          <w:rFonts w:cs="Arial" w:ascii="Arial" w:hAnsi="Arial"/>
          <w:b/>
          <w:sz w:val="20"/>
        </w:rPr>
        <w:t>/</w:t>
      </w:r>
      <w:r>
        <w:rPr>
          <w:rFonts w:cs="Arial" w:ascii="Arial" w:hAnsi="Arial"/>
          <w:b/>
          <w:sz w:val="20"/>
          <w:vertAlign w:val="subscript"/>
        </w:rPr>
        <w:t>10</w:t>
      </w:r>
      <w:r>
        <w:rPr>
          <w:rFonts w:cs="Arial" w:ascii="Arial" w:hAnsi="Arial"/>
          <w:b/>
          <w:sz w:val="20"/>
        </w:rPr>
        <w:t xml:space="preserve">. 20.54 Waterloo-Poole </w:t>
      </w:r>
      <w:r>
        <w:rPr>
          <w:rFonts w:cs="Arial" w:ascii="Arial" w:hAnsi="Arial"/>
          <w:b/>
          <w:sz w:val="20"/>
          <w:vertAlign w:val="superscript"/>
        </w:rPr>
        <w:t>9</w:t>
      </w:r>
      <w:r>
        <w:rPr>
          <w:rFonts w:cs="Arial" w:ascii="Arial" w:hAnsi="Arial"/>
          <w:b/>
          <w:sz w:val="20"/>
        </w:rPr>
        <w:t>/</w:t>
      </w:r>
      <w:r>
        <w:rPr>
          <w:rFonts w:cs="Arial" w:ascii="Arial" w:hAnsi="Arial"/>
          <w:b/>
          <w:sz w:val="20"/>
          <w:vertAlign w:val="subscript"/>
        </w:rPr>
        <w:t>10</w:t>
      </w:r>
      <w:r>
        <w:rPr>
          <w:rFonts w:cs="Arial" w:ascii="Arial" w:hAnsi="Arial"/>
          <w:b/>
          <w:sz w:val="20"/>
        </w:rPr>
        <w:t xml:space="preserve">. 21.15 Waterloo-Exeter </w:t>
      </w:r>
      <w:r>
        <w:rPr>
          <w:rFonts w:cs="Arial" w:ascii="Arial" w:hAnsi="Arial"/>
          <w:b/>
          <w:sz w:val="20"/>
          <w:vertAlign w:val="superscript"/>
        </w:rPr>
        <w:t>5</w:t>
      </w:r>
      <w:r>
        <w:rPr>
          <w:rFonts w:cs="Arial" w:ascii="Arial" w:hAnsi="Arial"/>
          <w:b/>
          <w:sz w:val="20"/>
        </w:rPr>
        <w:t>/</w:t>
      </w:r>
      <w:r>
        <w:rPr>
          <w:rFonts w:cs="Arial" w:ascii="Arial" w:hAnsi="Arial"/>
          <w:b/>
          <w:sz w:val="20"/>
          <w:vertAlign w:val="subscript"/>
        </w:rPr>
        <w:t>8</w:t>
      </w:r>
      <w:r>
        <w:rPr>
          <w:rFonts w:cs="Arial" w:ascii="Arial" w:hAnsi="Arial"/>
          <w:b/>
          <w:sz w:val="20"/>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6.57/07.27 Guildford-Waterloo diverted between Guildford and Surbiton. 07.00 Waterloo-Haslemere diverted between Clapham Junction and Guildford. 07.00 Weybridge-Barnes started from Staines. 07.16 Basingstoke-Waterloo started from Farnborough. 07.17/08.17 Portsmouth-Waterloo terminated at Basingstoke. 07.27 Salisbury-Waterloo terminated at Basingstoke.07.32 Yeovil-Waterloo terminated at Basingstoke. 07.40 Staines-Woking terminated at Addlestone. 07.41/08.41/09.11/09.41/10.11 Waterloo-Guildford terminated at Weybridge. 07.46 Woking-Basingstoke terminated at Farnborough. 07.49/08.49/09.49/10.49 Woking-Alton started from Aldershot. 07.52 Barnes-Kingston started from Twickenham. 07.52/08.52/09.52/10.52 Woking-Barnes started from Addlestone. 07.54/08.54/10.54 Waterloo-Poole started from Basingstoke. 07.57/08.27/08.57/09.27/09.57/10.27/10.57 Guildford-Waterloo started from Weybridge. 08.09/08.39/09.09/09.39/10.09 Waterloo-Reading terminated at Ascot. 08.15 Alton-Waterloo started from Aldershot. 08.15/10.15/11.15/12.15 Waterloo-Exeter started from Basingstoke. 08.16/09.16/10.16 Basingstoke-Waterloo started Farnborough. 08.17 Barnes-Woking terminated at Addlestone. 11.35 Waterloo-Weymouth started from Basingstoke. 08.54 Gillingham-Waterloo terminated at Basingstoke. 09.07/10.07/11.07 Waterloo-Basingstoke terminated at Farnborough. 09.35 Waterloo-Weymouth started from Woking. 09.54/10.24/10.54/11.24/11.54 Reading-Waterloo started from Ascot. 10.16 Basingstoke-Waterloo started Woking. 11.35 Waterloo-Weymouth started from Basingstoke. 12.17 Portsmouth-Waterloo started Eastleigh. 12.24 Reading-Waterloo ran fast from Wokingham to Twickenham, except Ascot and Staines. 12.48 Weymouth-Waterloo started Bournemouth. 14.05 Hampton Court-Waterloo terminated at Raynes Park. 14.11 Waterloo-Guildford ran fast to Surbiton. 14.16 Basingstoke-Waterloo terminated at Woking. 14.47 Waterloo-Hampton Court started Raynes Park. 16.07 Waterloo-Basingstoke started Woking. 16.49 Woking-Alton terminated at Farnham. 16.52/17.52 Woking-Barnes started from Weybridge. 17.45 Alton-Woking started from Farnham. 18.09 Waterloo-Reading ran fast from Wokingham.</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Trains axed (cumulative): 302]</w:t>
      </w:r>
    </w:p>
    <w:p>
      <w:pPr>
        <w:pStyle w:val="Normal"/>
        <w:jc w:val="both"/>
        <w:rPr/>
      </w:pPr>
      <w:r>
        <w:rPr>
          <w:rFonts w:cs="Arial" w:ascii="Arial" w:hAnsi="Arial"/>
          <w:b/>
          <w:sz w:val="20"/>
        </w:rPr>
        <w:t>[Trains not serving all booked stations (cumulative): 735]</w:t>
      </w:r>
    </w:p>
    <w:p>
      <w:pPr>
        <w:pStyle w:val="Normal"/>
        <w:jc w:val="both"/>
        <w:rPr/>
      </w:pPr>
      <w:r>
        <w:rPr>
          <w:rFonts w:cs="Arial" w:ascii="Arial" w:hAnsi="Arial"/>
          <w:b/>
          <w:sz w:val="20"/>
        </w:rPr>
        <w:t>[Whole train equivalent of carriage reductions (cumulative): 331.2]</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u w:val="single"/>
        </w:rPr>
      </w:pPr>
      <w:r>
        <w:rPr>
          <w:rFonts w:cs="Arial" w:ascii="Arial" w:hAnsi="Arial"/>
          <w:b/>
          <w:sz w:val="20"/>
          <w:u w:val="single"/>
        </w:rPr>
        <w:t>Monday 28/07/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7.10 Southampton-Waterloo. 08.07/08.36 Guildford-Waterloo. 08.46 Waterloo-Chessington. 08.50 Waterloo-Woking. 09.39 Chessington-Waterloo. 10.02 Woking-Waterloo. 17.31 Waterloo-Kingston-Waterloo. 18.24 Southampton-Poole. 19.00 Waterloo-Epsom.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u w:val="single"/>
          <w:lang w:val="en"/>
        </w:rPr>
      </w:pPr>
      <w:r>
        <w:rPr>
          <w:rFonts w:cs="Arial" w:ascii="Arial" w:hAnsi="Arial"/>
          <w:b/>
          <w:sz w:val="20"/>
          <w:szCs w:val="20"/>
          <w:lang w:val="en"/>
        </w:rPr>
        <w:t xml:space="preserve">SHORT FORMED: 05.50/08.07/11.20/14.50/16.50/18.20/20.20 Waterloo-Reading </w:t>
      </w:r>
      <w:r>
        <w:rPr>
          <w:rFonts w:cs="Arial" w:ascii="Arial" w:hAnsi="Arial"/>
          <w:b/>
          <w:shadow/>
          <w:sz w:val="20"/>
        </w:rPr>
        <w:t xml:space="preserve">½. 05.58/08.28/10.58 15.58/ 18.28/20.58 Waterloo-Windsor ½. </w:t>
      </w:r>
      <w:r>
        <w:rPr>
          <w:rFonts w:cs="Arial" w:ascii="Arial" w:hAnsi="Arial"/>
          <w:b/>
          <w:sz w:val="20"/>
          <w:szCs w:val="20"/>
          <w:lang w:val="en"/>
        </w:rPr>
        <w:t xml:space="preserve">06.15/11.07/12.45/17.37/19.15 Waterloo-Brentford-Waterloo </w:t>
      </w:r>
      <w:r>
        <w:rPr>
          <w:rFonts w:cs="Arial" w:ascii="Arial" w:hAnsi="Arial"/>
          <w:b/>
          <w:shadow/>
          <w:sz w:val="20"/>
        </w:rPr>
        <w:t>½. 06.28 Aldershot-Waterloo ½. 07.23/09.53/12.23/14.53/ 17.23/19.53/22.23 Windsor-Waterloo ½. 07.42/09.42/13.12/15.12/16.42/18.42/22.12 Reading-Waterloo ½. 07.52/14.22 Waterloo-Weybridge ½. 08.22 Epsom-Waterloo ½. 09.12/11.12/13.12 Waterloo-Shepperton ½. 09.33/16.03 Weybridge-Waterloo ½. 10.10/12.10/14.10/16.10/18.10/20.10/22.10 Shepperton-Waterloo ½. 15.03/16.27/17.57/ 18.01/19.27/19.33/21.03/22.27 Waterloo-Kingston-Waterloo ½. 17.05 Waterloo-Weymouth ½. 17.12/19.12/21.12/23.12 Waterloo-Shepperton ½.</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0.50 Waterloo-Portsmouth missed Woking and Guildford. 06.15 Waterloo-Brentford-Waterloo ran fast from Barnes. 06.28 Aldershot-Waterloo ran fast from Ashford to Clapham Junction. 07.23 Windsor-Waterloo ran fast from Twickenham to Clapham Junction. 07.39/08.39 Waterloo-Guildford ran fast from Raynes Park. 07.42 Reading-Waterloo ran fast from Feltham to Clapham Junction. 07.46 Effingham Junction-Waterloo ran fast to Cobham and from Raynes Park. 08.12/08.42 Waterloo-Basingstoke missed Walton-on-Thames. 08.22 Epsom-Waterloo ran fast from Motspur Park. 07.58/08.58 Guildford-Waterloo ran fast to Raynes Park. 08.03 Waterloo-Guildford ran fast from Surbiton. 08.48 Effingham Junction-Waterloo started Epsom. 13.30/14.00/14.30/14.45 Waterloo-Portsmouth diverted via Eastleigh. 13.39 Waterloo-Poole started Basingstoke. 13.45 Portsmouth-Waterloo diverted via Eastleigh. 14.15 Portsmouth-Waterloo terminated at Woking. 14.39 Haslemere-Waterloo started Guildford. 15.07 Romsey-Salisbury started Eastleigh. 16.15 Waterloo-Portsmouth started Woking. 16.24 Portsmouth-Waterloo ran fast from Haslemere. 16.27/17.57 Waterloo-Kingston-Waterloo missed Vauxhall. 16.37 Waterloo-Brentford-Waterloo ran fast from Barnes. 16.44 Alton-Waterloo diverted between Ash Vale and Clapham Junction. 16.50/18.20 Waterloo-Reading missed Clapham Junction. 17.12 Waterloo-Shepperton missed Vauxhall. 17.32 Waterloo-Guildford ran fast to Surbiton. 17.37 Waterloo-Brentford-Waterloo missed Vauxhall. 17.40 Shepperton-Waterloo ran fast from Kingston. 18.07 Waterloo-Brentford-Waterloo ran fast from Barnes. 18.12 Waterloo-Basingstoke ran fast from Woking. 18.28 Waterloo-Windsor missed Vauxhall. 19.50 Poole-Waterloo started from Southampton.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rPr>
      </w:pPr>
      <w:r>
        <w:rPr>
          <w:rFonts w:cs="Arial" w:ascii="Arial" w:hAnsi="Arial"/>
          <w:b/>
          <w:sz w:val="20"/>
        </w:rPr>
        <w:t>[Trains axed (cumulative): 312]</w:t>
      </w:r>
    </w:p>
    <w:p>
      <w:pPr>
        <w:pStyle w:val="Normal"/>
        <w:jc w:val="both"/>
        <w:rPr>
          <w:rFonts w:ascii="Arial" w:hAnsi="Arial" w:cs="Arial"/>
          <w:b/>
          <w:b/>
          <w:sz w:val="20"/>
        </w:rPr>
      </w:pPr>
      <w:r>
        <w:rPr>
          <w:rFonts w:cs="Arial" w:ascii="Arial" w:hAnsi="Arial"/>
          <w:b/>
          <w:sz w:val="20"/>
        </w:rPr>
        <w:t>[Trains not serving all booked stations (cumulative): 775]</w:t>
      </w:r>
    </w:p>
    <w:p>
      <w:pPr>
        <w:pStyle w:val="Normal"/>
        <w:jc w:val="both"/>
        <w:rPr>
          <w:rFonts w:ascii="Arial" w:hAnsi="Arial" w:cs="Arial"/>
          <w:b/>
          <w:b/>
          <w:sz w:val="20"/>
        </w:rPr>
      </w:pPr>
      <w:r>
        <w:rPr>
          <w:rFonts w:cs="Arial" w:ascii="Arial" w:hAnsi="Arial"/>
          <w:b/>
          <w:sz w:val="20"/>
        </w:rPr>
        <w:t>[Whole train equivalent of carriage reductions (cumulative): 361.7]</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u w:val="single"/>
        </w:rPr>
      </w:pPr>
      <w:r>
        <w:rPr>
          <w:rFonts w:cs="Arial" w:ascii="Arial" w:hAnsi="Arial"/>
          <w:b/>
          <w:sz w:val="20"/>
          <w:u w:val="single"/>
        </w:rPr>
        <w:t>Tuesday 29/07/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 08.09 Waterloo-Guildford. 15.45/16.24 Portsmouth-Waterloo.</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hadow/>
          <w:sz w:val="20"/>
        </w:rPr>
      </w:pPr>
      <w:r>
        <w:rPr>
          <w:rFonts w:cs="Arial" w:ascii="Arial" w:hAnsi="Arial"/>
          <w:b/>
          <w:sz w:val="20"/>
          <w:szCs w:val="20"/>
          <w:lang w:val="en"/>
        </w:rPr>
        <w:t xml:space="preserve">SHORT FORMED: 06.12/08.12/09.25/15.12/17.42/20.12/21.12/22.12 Reading-Waterloo </w:t>
      </w:r>
      <w:r>
        <w:rPr>
          <w:rFonts w:cs="Arial" w:ascii="Arial" w:hAnsi="Arial"/>
          <w:b/>
          <w:shadow/>
          <w:sz w:val="20"/>
        </w:rPr>
        <w:t xml:space="preserve">½.  06.15/17.37/19.15/21.07 Waterloo-Brentford-Waterloo ½.  06.20/07.50/09.50/16.05/16.50/ 18.35/19.20/20.20/21.50/22.50 Waterloo-Reading ½.  07.52 Waterloo-Weybridge ½. 09.33/ 16.03 Weybridge-Waterloo ½.  11.20 Waterloo-Woking ½. 12.32 Woking-Waterloo ½. 13.33 Waterloo-Guildford ½. 16.39 Waterloo-Portsmouth ½. 18.00 Waterloo-Portsmouth </w:t>
      </w:r>
      <w:r>
        <w:rPr>
          <w:rFonts w:cs="Arial" w:ascii="Arial" w:hAnsi="Arial"/>
          <w:b/>
          <w:shadow/>
          <w:sz w:val="20"/>
          <w:vertAlign w:val="superscript"/>
        </w:rPr>
        <w:t>2</w:t>
      </w:r>
      <w:r>
        <w:rPr>
          <w:rFonts w:cs="Arial" w:ascii="Arial" w:hAnsi="Arial"/>
          <w:b/>
          <w:shadow/>
          <w:sz w:val="20"/>
        </w:rPr>
        <w:t>/</w:t>
      </w:r>
      <w:r>
        <w:rPr>
          <w:rFonts w:cs="Arial" w:ascii="Arial" w:hAnsi="Arial"/>
          <w:b/>
          <w:shadow/>
          <w:sz w:val="20"/>
          <w:vertAlign w:val="subscript"/>
        </w:rPr>
        <w:t>3</w:t>
      </w:r>
      <w:r>
        <w:rPr>
          <w:rFonts w:cs="Arial" w:ascii="Arial" w:hAnsi="Arial"/>
          <w:b/>
          <w:shadow/>
          <w:sz w:val="20"/>
        </w:rPr>
        <w:t>.</w:t>
      </w:r>
    </w:p>
    <w:p>
      <w:pPr>
        <w:pStyle w:val="Normal"/>
        <w:jc w:val="both"/>
        <w:rPr>
          <w:rFonts w:ascii="Arial" w:hAnsi="Arial" w:cs="Arial"/>
          <w:b/>
          <w:b/>
          <w:shadow/>
          <w:sz w:val="20"/>
          <w:szCs w:val="20"/>
          <w:lang w:val="en"/>
        </w:rPr>
      </w:pPr>
      <w:r>
        <w:rPr>
          <w:rFonts w:cs="Arial" w:ascii="Arial" w:hAnsi="Arial"/>
          <w:b/>
          <w:shadow/>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6.12/08.12 Reading-Waterloo ran fast from Feltham to Clapham Junction. 06.15 Waterloo-Brentford-Waterloo ran fast from Barnes. 07.23 Hampton Court-Waterloo terminated at Raynes Park. 07.52 Epsom-Waterloo ran fast from Raynes Park. 08.44 Alton-Waterloo missed West Byfleet and Surbiton. 09.50 Poole-Waterloo ran fast from Bournemouth to Brockenhurst. 09.58 Guildford-Waterloo started from Effingham Junction. 11.57 Waterloo-Kingston-Waterloo started from Raynes Park. 12.35 Dorking-Waterloo terminated at Raynes Park. 16.05/18.35 Waterloo-Reading missed Vauxhall. 16.39 Waterloo-Portsmouth ran fast to Basingstoke. 16.50 Waterloo-Reading missed Clapham Junction. 17.37 Waterloo-Brentford-Waterloo missed Vauxhall. 18.00 Waterloo-Portsmouth started Guildford. 18.32 Woking-Waterloo ran fast from Surbiton. 19.09 Waterloo-Portsmouth diverted via St Denys and terminated at Fratton. 19.59 Portsmouth-Waterloo diverted via St Denys. 20.09/21.42 Waterloo-Portsmouth diverted via St Denys. 20.19 Portsmouth-Waterloo started from Fratton. 21.28 Portsmouth-Havant started from Fratton. 21.54 Portsmouth-Eastleigh diverted via St Denys. 22.21 Basingstoke-Portsmouth diverted via St Denys. 23.24 Portsmouth-Winchester diverted via St Deny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315]</w:t>
      </w:r>
    </w:p>
    <w:p>
      <w:pPr>
        <w:pStyle w:val="Normal"/>
        <w:jc w:val="both"/>
        <w:rPr>
          <w:rFonts w:ascii="Arial" w:hAnsi="Arial" w:cs="Arial"/>
          <w:b/>
          <w:b/>
          <w:sz w:val="20"/>
        </w:rPr>
      </w:pPr>
      <w:r>
        <w:rPr>
          <w:rFonts w:cs="Arial" w:ascii="Arial" w:hAnsi="Arial"/>
          <w:b/>
          <w:sz w:val="20"/>
        </w:rPr>
        <w:t>[Trains not serving all booked stations (cumulative): 801]</w:t>
      </w:r>
    </w:p>
    <w:p>
      <w:pPr>
        <w:pStyle w:val="Normal"/>
        <w:jc w:val="both"/>
        <w:rPr>
          <w:rFonts w:ascii="Arial" w:hAnsi="Arial" w:cs="Arial"/>
          <w:b/>
          <w:b/>
          <w:sz w:val="20"/>
        </w:rPr>
      </w:pPr>
      <w:r>
        <w:rPr>
          <w:rFonts w:cs="Arial" w:ascii="Arial" w:hAnsi="Arial"/>
          <w:b/>
          <w:sz w:val="20"/>
        </w:rPr>
        <w:t>[Whole train equivalent of carriage reductions (cumulative): 376.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Wednesday 30/07/1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lang w:val="en"/>
        </w:rPr>
      </w:pPr>
      <w:r>
        <w:rPr>
          <w:rFonts w:cs="Arial" w:ascii="Arial" w:hAnsi="Arial"/>
          <w:b/>
          <w:sz w:val="20"/>
          <w:szCs w:val="20"/>
          <w:lang w:val="en"/>
        </w:rPr>
        <w:t>TRAINS AXED: 07.52 Waterloo-Weybridge. 13.33 Weybridge-Waterloo. 17.57/19.33 Waterloo-Kingston-Waterloo.</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hadow/>
          <w:sz w:val="20"/>
        </w:rPr>
      </w:pPr>
      <w:r>
        <w:rPr>
          <w:rFonts w:cs="Arial" w:ascii="Arial" w:hAnsi="Arial"/>
          <w:b/>
          <w:sz w:val="20"/>
          <w:szCs w:val="20"/>
          <w:lang w:val="en"/>
        </w:rPr>
        <w:t xml:space="preserve">SHORT FORMED: 05.23 Staines-Waterloo </w:t>
      </w:r>
      <w:r>
        <w:rPr>
          <w:rFonts w:cs="Arial" w:ascii="Arial" w:hAnsi="Arial"/>
          <w:b/>
          <w:shadow/>
          <w:sz w:val="20"/>
        </w:rPr>
        <w:t xml:space="preserve">½. 05.48/12.35 Dorking-Waterloo ½. </w:t>
      </w:r>
      <w:r>
        <w:rPr>
          <w:rFonts w:cs="Arial" w:ascii="Arial" w:hAnsi="Arial"/>
          <w:b/>
          <w:sz w:val="20"/>
          <w:szCs w:val="20"/>
          <w:lang w:val="en"/>
        </w:rPr>
        <w:t xml:space="preserve">06.15/ 11.07/12.45/17.07/17.37/19.15/21.07 Waterloo-Brentford-Waterloo </w:t>
      </w:r>
      <w:r>
        <w:rPr>
          <w:rFonts w:cs="Arial" w:ascii="Arial" w:hAnsi="Arial"/>
          <w:b/>
          <w:shadow/>
          <w:sz w:val="20"/>
        </w:rPr>
        <w:t xml:space="preserve">½. 06.42/08.42/09.56/ 12.12/15.42 Reading-Waterloo ½. 06.50/08.20/10.20/13.50/17.20 Waterloo-Reading ½. </w:t>
      </w:r>
      <w:r>
        <w:rPr>
          <w:rFonts w:cs="Arial" w:ascii="Arial" w:hAnsi="Arial"/>
          <w:b/>
          <w:sz w:val="20"/>
          <w:szCs w:val="20"/>
          <w:lang w:val="en"/>
        </w:rPr>
        <w:t xml:space="preserve">08.36/16.37 Guildford-Waterloo </w:t>
      </w:r>
      <w:r>
        <w:rPr>
          <w:rFonts w:cs="Arial" w:ascii="Arial" w:hAnsi="Arial"/>
          <w:b/>
          <w:shadow/>
          <w:sz w:val="20"/>
        </w:rPr>
        <w:t>½. 09.33/ 16.03 Weybridge-Waterloo ½. 09.46/17.46 Waterloo-Chessington ½. 10.39/18.39 Chessington-Waterloo ½. 11.24 Waterloo-Dorking ½. 14.22 Waterloo-Weybridge ½. 17.13 Waterloo-Kingston-Waterloo ½. 18.25 Waterloo-Alton ½. 18.43 Waterloo-Shepperton ½. 18.48 Waterloo-Guildford ½. 18.52 Reading-Staines ½. 19.07 Alton-Waterloo ½. 21.36 Waterloo-Hampton Court ½. 22.24 Hampton Court-Waterloo ½. 23.09 Waterloo-Dorking ½.</w:t>
      </w:r>
    </w:p>
    <w:p>
      <w:pPr>
        <w:pStyle w:val="Normal"/>
        <w:jc w:val="both"/>
        <w:rPr>
          <w:rFonts w:ascii="Arial" w:hAnsi="Arial" w:cs="Arial"/>
          <w:b/>
          <w:b/>
          <w:shadow/>
          <w:sz w:val="20"/>
          <w:szCs w:val="20"/>
          <w:lang w:val="en"/>
        </w:rPr>
      </w:pPr>
      <w:r>
        <w:rPr>
          <w:rFonts w:cs="Arial" w:ascii="Arial" w:hAnsi="Arial"/>
          <w:b/>
          <w:shadow/>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4.30 Portsmouth-Waterloo ran fast from Haslemere to Guildford. 06.04 Bournemouth-Waterloo ran fast from Southampton. 06.15 Waterloo-Brentford-Waterloo ran fast from Barnes. 06.42 Reading-Waterloo missed Twickenham and Richmond. 07.10 Southampton-Waterloo ran fast from Basingstoke. 07.24 Waterloo-Dorking started from Raynes Park. 08.20 Weymouth-Waterloo started from Wareham. 08.36 Guildford-Waterloo ran fast from Surbiton. 13.52 Waterloo-Weybridge terminated at Staines. 14.03/15.03/16.03 Weybridge-Waterloo started Virginia Water. 14.22/19.22/19.52 Waterloo-Weybridge terminated at Virginia Water. 14.33/15.33/20.33 Weybridge-Waterloo started Staines. 15.25 Exeter-Waterloo terminated at Woking. 15.45 Portsmouth-Waterloo missed Clapham Junction. 15.52/16.52/17.22 Waterloo-Weybridge terminated at Chertsey. 16.03/16.33/17.03/17.37/18.07/18.37 Weybridge-Waterloo started Chertsey. 16.42 Waterloo-Shepperton ran fast to Norbiton. 17.07/17.37 Waterloo-Brentford-Waterloo missed Barnes. </w:t>
      </w:r>
      <w:r>
        <w:rPr>
          <w:rFonts w:cs="Arial" w:ascii="Arial" w:hAnsi="Arial"/>
          <w:b/>
          <w:shadow/>
          <w:sz w:val="20"/>
        </w:rPr>
        <w:t>17.13 Waterloo-Kingston-Waterloo missed Vauxhall. 17.20 Waterloo-Reading missed Martins Heron. 17.31 Waterloo-Kingston-Waterloo terminated at Raynes Park. 17.45 Portsmouth-Waterloo terminated at Woking. 17.46 Waterloo-Chessington missed Earlsfield. 18.43 Waterloo-Shepperton missed Vauxhall. 18.48 Waterloo-Guildford missed Horsley. 18.50 Waterloo-Reading terminated at Ascot. 18.52 Waterloo-Weybridge terminated at Staines. 19.00 Waterloo-Epsom started Raynes Park. 19.07/19.37/20.03/21.03/21.33 Weybridge-Waterloo started Virginia Water. 19.09 Waterloo-Portsmouth terminated at Portsmouth &amp; Southsea. 19.12 Reading-Waterloo ran fast from Ascot.  19.45 Waterloo-Portsmouth started Guildford. 20.12 Reading-Waterloo started Wokingham.  20.42 Reading-Waterloo ran fast from Staines. 21.28 Portsmouth-Havant started at Portsmouth &amp; Southsea.</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rPr>
      </w:pPr>
      <w:r>
        <w:rPr>
          <w:rFonts w:cs="Arial" w:ascii="Arial" w:hAnsi="Arial"/>
          <w:b/>
          <w:sz w:val="20"/>
        </w:rPr>
        <w:t>[Trains axed (cumulative): 319]</w:t>
      </w:r>
    </w:p>
    <w:p>
      <w:pPr>
        <w:pStyle w:val="Normal"/>
        <w:jc w:val="both"/>
        <w:rPr>
          <w:rFonts w:ascii="Arial" w:hAnsi="Arial" w:cs="Arial"/>
          <w:b/>
          <w:b/>
          <w:sz w:val="20"/>
        </w:rPr>
      </w:pPr>
      <w:r>
        <w:rPr>
          <w:rFonts w:cs="Arial" w:ascii="Arial" w:hAnsi="Arial"/>
          <w:b/>
          <w:sz w:val="20"/>
        </w:rPr>
        <w:t>[Trains not serving all booked stations (cumulative): 854]</w:t>
      </w:r>
    </w:p>
    <w:p>
      <w:pPr>
        <w:pStyle w:val="Normal"/>
        <w:jc w:val="both"/>
        <w:rPr>
          <w:rFonts w:ascii="Arial" w:hAnsi="Arial" w:cs="Arial"/>
          <w:b/>
          <w:b/>
          <w:sz w:val="20"/>
        </w:rPr>
      </w:pPr>
      <w:r>
        <w:rPr>
          <w:rFonts w:cs="Arial" w:ascii="Arial" w:hAnsi="Arial"/>
          <w:b/>
          <w:sz w:val="20"/>
        </w:rPr>
        <w:t>[Whole train equivalent of carriage reductions (cumulative): 396]</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u w:val="single"/>
          <w:lang w:val="en"/>
        </w:rPr>
      </w:pPr>
      <w:r>
        <w:rPr>
          <w:rFonts w:cs="Arial" w:ascii="Arial" w:hAnsi="Arial"/>
          <w:b/>
          <w:sz w:val="20"/>
          <w:u w:val="single"/>
        </w:rPr>
        <w:t>Thursday 31/07/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 17.20 Waterloo-Reading. 17.35 Dorking-Waterloo. 17.42 Waterloo-Shepperton. 17.46 Exeter-Axminster. 18.36 Waterloo-Hampton Court. 18.52 Reading-Staines. 19.05 Waterloo-Reading. 19.24 Hampton Court-Waterloo. 19.52 Waterloo-Weybridge. 20.28/20.58/21.28/21.58/22.28/22.58 Waterloo-Windsor. 21.23/21.53/22.23/ 22.53 Windsor-Waterloo.</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5.43 Woking-Waterloo </w:t>
      </w:r>
      <w:r>
        <w:rPr>
          <w:rFonts w:cs="Arial" w:ascii="Arial" w:hAnsi="Arial"/>
          <w:b/>
          <w:shadow/>
          <w:sz w:val="20"/>
        </w:rPr>
        <w:t xml:space="preserve">½. 06.50/23.42 Waterloo-Guildford ½. 07.30 Shepperton-Waterloo ½. 07.42/19.12/22.42 Reading-Waterloo ½. 07.52 Waterloo-Weybridge ½. 08.07 Guildford-Waterloo ½. 08.22 Epsom-Waterloo ½. 08.43/11.07/12.45/17.37/19.15/21.07 Waterloo-Brentford-Waterloo ½. 09.33/16.03 Weybridge-Waterloo ½. 17.24/21.09 Waterloo-Dorking ½. 17.35/20.50 Waterloo-Reading ½.  17.57/19.33 Waterloo-Kingston-Waterloo ½. 18.35/22.35 Dorking-Waterloo ½. 19.36 Waterloo-Hampton Court ½. 20.24 Hampton Court-Waterloo ½.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6.42 Reading-Waterloo started Ascot. 07.42 Reading-Waterloo missed Twickenham and Richmond. 08.07 Guildford-Waterloo missed London Road. 08.27 Waterloo-Kingston-Waterloo missed Norbiton. 12.59 Portsmouth-Waterloo missed Farnborough. 13.24 Portsmouth-Waterloo missed stations between Petersfield and Guildford, except Haslemere, plus Clapham Junction. 16.03 Weybridge-Waterloo ran fast from Hounslow. 16.12 Reading-Waterloo ran fast from Feltham. 16.24 Waterloo-Dorking terminated at Epsom. 16.33 Weybridge-Waterloo ran fast from Virginia Water. 17.03 Weybridge-Waterloo ran fast from Barnes. 17.24 Waterloo-Dorking missed Vauxhall. 17.25 Exeter-Waterloo ran fast from Basingstoke. 17.35 Waterloo-Reading missed Vauxhall and stations between Staines and Ascot. 17.37 Waterloo-Brentford-Waterloo ran fast from Barnes. 17.42 Reading-Waterloo ran fast from Virginia Water to Clapham Junction. 17.57 Waterloo-Kingston-Waterloo ran fast from Barnes. 18.07 Weybridge-Waterloo ran fast from Virginia Water. 19.07 Alton-Waterloo ran fast from Woking. 19.35 Alton-Waterloo missed West Byfleet. 23.28 Waterloo-Windsor terminated at Staines.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Trains axed (July total): 338]</w:t>
      </w:r>
    </w:p>
    <w:p>
      <w:pPr>
        <w:pStyle w:val="Normal"/>
        <w:jc w:val="both"/>
        <w:rPr/>
      </w:pPr>
      <w:r>
        <w:rPr>
          <w:rFonts w:cs="Arial" w:ascii="Arial" w:hAnsi="Arial"/>
          <w:b/>
          <w:sz w:val="20"/>
        </w:rPr>
        <w:t>[Trains not serving all booked stations (July total): 875]</w:t>
      </w:r>
    </w:p>
    <w:p>
      <w:pPr>
        <w:pStyle w:val="Normal"/>
        <w:jc w:val="both"/>
        <w:rPr/>
      </w:pPr>
      <w:r>
        <w:rPr>
          <w:rFonts w:cs="Arial" w:ascii="Arial" w:hAnsi="Arial"/>
          <w:b/>
          <w:sz w:val="20"/>
        </w:rPr>
        <w:t>[Whole train equivalent of carriage reductions (July total): 410.5]</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center"/>
        <w:rPr>
          <w:rFonts w:ascii="Arial" w:hAnsi="Arial" w:cs="Arial"/>
          <w:b/>
          <w:b/>
          <w:sz w:val="20"/>
          <w:szCs w:val="20"/>
          <w:u w:val="single"/>
          <w:lang w:val="en"/>
        </w:rPr>
      </w:pPr>
      <w:r>
        <w:rPr>
          <w:rFonts w:cs="Arial" w:ascii="Arial" w:hAnsi="Arial"/>
          <w:b/>
          <w:sz w:val="20"/>
          <w:szCs w:val="20"/>
          <w:u w:val="single"/>
          <w:lang w:val="en"/>
        </w:rPr>
      </w:r>
    </w:p>
    <w:p>
      <w:pPr>
        <w:pStyle w:val="Normal"/>
        <w:jc w:val="center"/>
        <w:rPr>
          <w:rFonts w:ascii="Arial" w:hAnsi="Arial" w:cs="Arial"/>
          <w:b/>
          <w:b/>
          <w:sz w:val="20"/>
        </w:rPr>
      </w:pPr>
      <w:r>
        <w:rPr>
          <w:rFonts w:cs="Arial" w:ascii="Arial" w:hAnsi="Arial"/>
          <w:b/>
          <w:sz w:val="20"/>
        </w:rPr>
        <w:t>AUGUS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szCs w:val="20"/>
          <w:u w:val="single"/>
          <w:lang w:val="en"/>
        </w:rPr>
      </w:pPr>
      <w:r>
        <w:rPr>
          <w:rFonts w:cs="Arial" w:ascii="Arial" w:hAnsi="Arial"/>
          <w:b/>
          <w:sz w:val="20"/>
          <w:u w:val="single"/>
        </w:rPr>
        <w:t>Friday 01/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6.06 Waterloo-Hampton Court. 06.53 Hampton Court-Waterloo. 07.39 Waterloo-Guildford. 09.07 Guildford-Waterloo. 17.00 Guildford-Ascot. 21.28 Portsmouth-Havant. 21.58 Havant-Fareham.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28 Aldershot-Waterloo </w:t>
      </w:r>
      <w:r>
        <w:rPr>
          <w:rFonts w:cs="Arial" w:ascii="Arial" w:hAnsi="Arial"/>
          <w:b/>
          <w:shadow/>
          <w:sz w:val="20"/>
        </w:rPr>
        <w:t xml:space="preserve">½. 06.54/14.24 Waterloo-Dorking ½. 07.23/ 09.53/12.23/14.53/17.23/19.53/22.23 Windsor-Waterloo ½. 07.37 Twickenham-Waterloo ½. 08.01 Dorking-Waterloo ½. 08.07/11.20/14.50/18.20 Waterloo-Reading ½.  08.28/10.58/13.28/15.58/18.28/20.58 Waterloo-Windsor ½. 08.36/23.36 Waterloo-Hampton Court ½. 09.03/10.09/14.03/15.03/19.02/20.03 Waterloo-Guildford ½. 09.23 Hampton Court-Waterloo ½. 09.42/13.12/16.42 Reading-Waterloo ½. 10.28/11.37/15.28/16.28/ 20.37/21.37 Guildford-Waterloo ½. 11.50/16.50/17.50/22.50 Waterloo-Woking ½. 12.46/ 21.46 Waterloo-Chessington ½. 13.02/18.02/19.02 Woking-Waterloo ½. 13.39/22.39 Chessington-Waterloo ½.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6.28 Aldershot-Waterloo ran fast from Ashford to Clapham Junction. 07.23 Windsor-Waterloo started from Clapham Junction. </w:t>
      </w:r>
      <w:r>
        <w:rPr>
          <w:rFonts w:cs="Arial" w:ascii="Arial" w:hAnsi="Arial"/>
          <w:b/>
          <w:shadow/>
          <w:sz w:val="20"/>
        </w:rPr>
        <w:t>07.37 Twickenham-Waterloo missed Hampton Wick. 08.01 Dorking-Waterloo ran fast from Raynes Park. 08.06 Waterloo-Hampton Court ran fast to Surbiton. 08.12 Waterloo-Shepperton ran fast to Norbiton. 11.24 Portsmouth-Waterloo missed Godalming and Farncombe. 16.33 Weybridge-Waterloo ran fast from Barnes. 16.50/17.50 Waterloo-Woking ran fast to Wimbledon. 16.53 Windsor-Waterloo ran fast from Richmond. 17.13 Waterloo-Kingston-Waterloo terminated at Teddington. 18.20 Waterloo-Reading ran fast from Staines to Ascot. 18.28 Waterloo-Windsor ran fast to Putney. 17.44 Alton-Waterloo ran fast from Brookwood. 18.14 Alton-Waterloo ran fast from Woking. 18.20 Waterloo-Reading ran fast from Staines to Ascot. 19.09 Waterloo-Portsmouth ran fast to Basingstoke. 22.42 Waterloo-Shepperton started Wimbledon. 22.53 Waterloo-Alton started Woking. 23.42 Waterloo-Guildford started Raynes Park.</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Trains axed: 7 ]</w:t>
      </w:r>
    </w:p>
    <w:p>
      <w:pPr>
        <w:pStyle w:val="Normal"/>
        <w:jc w:val="both"/>
        <w:rPr/>
      </w:pPr>
      <w:r>
        <w:rPr>
          <w:rFonts w:cs="Arial" w:ascii="Arial" w:hAnsi="Arial"/>
          <w:b/>
          <w:sz w:val="20"/>
        </w:rPr>
        <w:t>[Trains not serving all booked stations:  21]</w:t>
      </w:r>
    </w:p>
    <w:p>
      <w:pPr>
        <w:pStyle w:val="Normal"/>
        <w:jc w:val="both"/>
        <w:rPr/>
      </w:pPr>
      <w:r>
        <w:rPr>
          <w:rFonts w:cs="Arial" w:ascii="Arial" w:hAnsi="Arial"/>
          <w:b/>
          <w:sz w:val="20"/>
        </w:rPr>
        <w:t>[Whole train equivalent of carriage reductions  25.5:]</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u w:val="single"/>
          <w:lang w:val="en"/>
        </w:rPr>
      </w:pPr>
      <w:r>
        <w:rPr>
          <w:rFonts w:cs="Arial" w:ascii="Arial" w:hAnsi="Arial"/>
          <w:b/>
          <w:sz w:val="20"/>
          <w:u w:val="single"/>
        </w:rPr>
        <w:t>Saturday 02/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szCs w:val="20"/>
          <w:lang w:val="en"/>
        </w:rPr>
        <w:t>TRAINS AXED: 20.35 Waterloo-Weymouth. 22.10 Weymouth-Eastleigh. 22.35 Waterloo-Poole.</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HORT FORM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5.00 Waterloo-Haslemere missed Byfleet &amp; New Haw. 07.00 Southampton-Waterloo ran fast from Basingstoke. 08.19 Southampton-Weymouth ran fast from Wool. 16.20/17.03/17.20/18.03/18.20/19.20 Weymouth-Waterloo terminated at Bournemouth. 16.39/17.39/18.39 Waterloo-Poole terminated at Brockenhurst. 17.05/18.05/19.05 Waterloo-Weymouth started from Bournemouth. 17.35/18.35 Waterloo-Weymouth terminated at Brockenhurst. 17.50 Poole-Waterloo terminated at Bournemouth. 18.50 Poole-Waterloo started from Bournemouth and ran fast from Basingstoke. 19.50 Poole-Waterloo started from Bournemouth. 21.05 Waterloo-Poole started from Basingstoke.</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Trains axed (cumulative): 10]</w:t>
      </w:r>
    </w:p>
    <w:p>
      <w:pPr>
        <w:pStyle w:val="Normal"/>
        <w:jc w:val="both"/>
        <w:rPr/>
      </w:pPr>
      <w:r>
        <w:rPr>
          <w:rFonts w:cs="Arial" w:ascii="Arial" w:hAnsi="Arial"/>
          <w:b/>
          <w:sz w:val="20"/>
        </w:rPr>
        <w:t>[Trains not serving all booked stations (cumulative):  42]</w:t>
      </w:r>
    </w:p>
    <w:p>
      <w:pPr>
        <w:pStyle w:val="Normal"/>
        <w:jc w:val="both"/>
        <w:rPr/>
      </w:pPr>
      <w:r>
        <w:rPr>
          <w:rFonts w:cs="Arial" w:ascii="Arial" w:hAnsi="Arial"/>
          <w:b/>
          <w:sz w:val="20"/>
        </w:rPr>
        <w:t>[Whole train equivalent of carriage reductions (cumulative):  25.5]</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u w:val="single"/>
          <w:lang w:val="en"/>
        </w:rPr>
      </w:pPr>
      <w:r>
        <w:rPr>
          <w:rFonts w:cs="Arial" w:ascii="Arial" w:hAnsi="Arial"/>
          <w:b/>
          <w:sz w:val="20"/>
          <w:u w:val="single"/>
        </w:rPr>
        <w:t>Sunday 03/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8.30/12.00/22.00 Waterloo-Portsmouth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09.32/10.32/14.17/15.17/ 21.17 Portsmouth-Waterloo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2.30 Waterloo-Portsmouth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6.54/17.54 Waterloo-Poole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w:t>
      </w:r>
      <w:r>
        <w:rPr>
          <w:rFonts w:cs="Arial" w:ascii="Arial" w:hAnsi="Arial"/>
          <w:b/>
          <w:shadow/>
          <w:sz w:val="20"/>
        </w:rPr>
        <w:t xml:space="preserve">18.26/19.26 Eastleigh-Portsmouth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 xml:space="preserve">. 19.48 Portsmouth-Waterloo </w:t>
      </w:r>
      <w:r>
        <w:rPr>
          <w:rFonts w:cs="Arial" w:ascii="Arial" w:hAnsi="Arial"/>
          <w:b/>
          <w:shadow/>
          <w:sz w:val="20"/>
          <w:vertAlign w:val="superscript"/>
        </w:rPr>
        <w:t>4</w:t>
      </w:r>
      <w:r>
        <w:rPr>
          <w:rFonts w:cs="Arial" w:ascii="Arial" w:hAnsi="Arial"/>
          <w:b/>
          <w:shadow/>
          <w:sz w:val="20"/>
        </w:rPr>
        <w:t>/</w:t>
      </w:r>
      <w:r>
        <w:rPr>
          <w:rFonts w:cs="Arial" w:ascii="Arial" w:hAnsi="Arial"/>
          <w:b/>
          <w:shadow/>
          <w:sz w:val="20"/>
          <w:vertAlign w:val="subscript"/>
        </w:rPr>
        <w:t>5</w:t>
      </w:r>
      <w:r>
        <w:rPr>
          <w:rFonts w:cs="Arial" w:ascii="Arial" w:hAnsi="Arial"/>
          <w:b/>
          <w:shadow/>
          <w:sz w:val="20"/>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15.25 Exeter-Waterloo ran fast from Basingstoke. 15.42 Portsmouth-Southampton started from Fratton. 23.10 Waterloo-Guildford terminated at Woking.</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Trains axed (cumulative): 10]</w:t>
      </w:r>
    </w:p>
    <w:p>
      <w:pPr>
        <w:pStyle w:val="Normal"/>
        <w:jc w:val="both"/>
        <w:rPr/>
      </w:pPr>
      <w:r>
        <w:rPr>
          <w:rFonts w:cs="Arial" w:ascii="Arial" w:hAnsi="Arial"/>
          <w:b/>
          <w:sz w:val="20"/>
        </w:rPr>
        <w:t>[Trains not serving all booked stations (cumulative):  45]</w:t>
      </w:r>
    </w:p>
    <w:p>
      <w:pPr>
        <w:pStyle w:val="Normal"/>
        <w:jc w:val="both"/>
        <w:rPr/>
      </w:pPr>
      <w:r>
        <w:rPr>
          <w:rFonts w:cs="Arial" w:ascii="Arial" w:hAnsi="Arial"/>
          <w:b/>
          <w:sz w:val="20"/>
        </w:rPr>
        <w:t>[Whole train equivalent of carriage reductions (cumulative):  27.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u w:val="single"/>
          <w:lang w:val="en"/>
        </w:rPr>
      </w:pPr>
      <w:r>
        <w:rPr>
          <w:rFonts w:cs="Arial" w:ascii="Arial" w:hAnsi="Arial"/>
          <w:b/>
          <w:sz w:val="20"/>
          <w:u w:val="single"/>
        </w:rPr>
        <w:t>Monday 04/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6.13 Wimbledon-Waterloo. 06.50 Waterloo-Guildford. 07.02 Eastleigh-Portsmouth. 08.07 Guildford-Waterloo.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hadow/>
          <w:sz w:val="20"/>
        </w:rPr>
      </w:pPr>
      <w:r>
        <w:rPr>
          <w:rFonts w:cs="Arial" w:ascii="Arial" w:hAnsi="Arial"/>
          <w:b/>
          <w:sz w:val="20"/>
          <w:szCs w:val="20"/>
          <w:lang w:val="en"/>
        </w:rPr>
        <w:t xml:space="preserve">SHORT FORMED: 05.43 Woking-Waterloo </w:t>
      </w:r>
      <w:r>
        <w:rPr>
          <w:rFonts w:cs="Arial" w:ascii="Arial" w:hAnsi="Arial"/>
          <w:b/>
          <w:shadow/>
          <w:sz w:val="20"/>
        </w:rPr>
        <w:t>½.</w:t>
      </w:r>
      <w:r>
        <w:rPr>
          <w:rFonts w:cs="Arial" w:ascii="Arial" w:hAnsi="Arial"/>
          <w:b/>
          <w:sz w:val="20"/>
          <w:szCs w:val="20"/>
          <w:lang w:val="en"/>
        </w:rPr>
        <w:t xml:space="preserve"> 05.58/08.28/10.58 Waterloo-Windsor </w:t>
      </w:r>
      <w:r>
        <w:rPr>
          <w:rFonts w:cs="Arial" w:ascii="Arial" w:hAnsi="Arial"/>
          <w:b/>
          <w:shadow/>
          <w:sz w:val="20"/>
        </w:rPr>
        <w:t xml:space="preserve">½. </w:t>
      </w:r>
      <w:r>
        <w:rPr>
          <w:rFonts w:cs="Arial" w:ascii="Arial" w:hAnsi="Arial"/>
          <w:b/>
          <w:sz w:val="20"/>
          <w:szCs w:val="20"/>
          <w:lang w:val="en"/>
        </w:rPr>
        <w:t xml:space="preserve">06.15/11.07/12.45 Waterloo-Brentford-Waterloo </w:t>
      </w:r>
      <w:r>
        <w:rPr>
          <w:rFonts w:cs="Arial" w:ascii="Arial" w:hAnsi="Arial"/>
          <w:b/>
          <w:shadow/>
          <w:sz w:val="20"/>
        </w:rPr>
        <w:t xml:space="preserve">½.  06.23 Hampton Court-Waterloo ½.  07.01 Dorking-Waterloo ½.  07.09 Waterloo-Epsom ½. 07.23/09.53/12.23/22.23 Windsor-Waterloo ½.  </w:t>
      </w:r>
      <w:r>
        <w:rPr>
          <w:rFonts w:cs="Arial" w:ascii="Arial" w:hAnsi="Arial"/>
          <w:b/>
          <w:sz w:val="20"/>
          <w:szCs w:val="20"/>
          <w:lang w:val="en"/>
        </w:rPr>
        <w:t xml:space="preserve">07.24/22.42 Reading-Waterloo </w:t>
      </w:r>
      <w:r>
        <w:rPr>
          <w:rFonts w:cs="Arial" w:ascii="Arial" w:hAnsi="Arial"/>
          <w:b/>
          <w:shadow/>
          <w:sz w:val="20"/>
        </w:rPr>
        <w:t xml:space="preserve">½. 07.52 Epsom-Waterloo ½. 07.52/14.22 Waterloo-Weybridge ½. 09.22 Raynes Park-Waterloo ½. 09.33 Weybridge-Waterloo ½. 10.16 Waterloo-Chessington ½. 11.09 Chessington-Waterloo ½. 11.54 Waterloo-Dorking ½. 13.05 Dorking-Waterloo ½. </w:t>
      </w:r>
    </w:p>
    <w:p>
      <w:pPr>
        <w:pStyle w:val="Normal"/>
        <w:jc w:val="both"/>
        <w:rPr>
          <w:rFonts w:ascii="Arial" w:hAnsi="Arial" w:cs="Arial"/>
          <w:b/>
          <w:b/>
          <w:shadow/>
          <w:sz w:val="20"/>
        </w:rPr>
      </w:pPr>
      <w:r>
        <w:rPr>
          <w:rFonts w:cs="Arial" w:ascii="Arial" w:hAnsi="Arial"/>
          <w:b/>
          <w:shadow/>
          <w:sz w:val="20"/>
        </w:rPr>
      </w:r>
    </w:p>
    <w:p>
      <w:pPr>
        <w:pStyle w:val="Normal"/>
        <w:jc w:val="both"/>
        <w:rPr>
          <w:rFonts w:ascii="Arial" w:hAnsi="Arial" w:cs="Arial"/>
          <w:b/>
          <w:b/>
          <w:sz w:val="20"/>
          <w:szCs w:val="20"/>
          <w:lang w:val="en"/>
        </w:rPr>
      </w:pPr>
      <w:r>
        <w:rPr>
          <w:rFonts w:cs="Arial" w:ascii="Arial" w:hAnsi="Arial"/>
          <w:b/>
          <w:sz w:val="20"/>
          <w:szCs w:val="20"/>
          <w:lang w:val="en"/>
        </w:rPr>
        <w:t xml:space="preserve">STOPS AXED: 06.15 Waterloo-Brentford-Waterloo ran fast from Barnes. 06.23 Hampton-Court-Waterloo missed Earlsfield. 06.23 Portsmouth-Southampton terminated at Fratton. 06.23 Portsmouth-Waterloo diverted via Havant. 06.50 Portsmouth-Waterloo ran fast from Eastleigh. 07.01 Dorking-Waterloo missed Wimbledon and Earlsfield. 07.23 Windsor-Waterloo missed Richmond and Putney. 07.24 Reading-Waterloo missed Twickenham and Richmond. 07.38 Portsmouth-Southampton started from Fareham. 07.38 Southampton-Waterloo started from Basingstoke. 07.52 Epsom-Waterloo ran fast from Motspur Park.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14]</w:t>
      </w:r>
    </w:p>
    <w:p>
      <w:pPr>
        <w:pStyle w:val="Normal"/>
        <w:jc w:val="both"/>
        <w:rPr/>
      </w:pPr>
      <w:r>
        <w:rPr>
          <w:rFonts w:cs="Arial" w:ascii="Arial" w:hAnsi="Arial"/>
          <w:b/>
          <w:sz w:val="20"/>
        </w:rPr>
        <w:t>[Trains not serving all booked stations (cumulative):  53]</w:t>
      </w:r>
    </w:p>
    <w:p>
      <w:pPr>
        <w:pStyle w:val="Normal"/>
        <w:jc w:val="both"/>
        <w:rPr/>
      </w:pPr>
      <w:r>
        <w:rPr>
          <w:rFonts w:cs="Arial" w:ascii="Arial" w:hAnsi="Arial"/>
          <w:b/>
          <w:sz w:val="20"/>
        </w:rPr>
        <w:t>[Whole train equivalent of carriage reductions (cumulative):  38]</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u w:val="single"/>
          <w:lang w:val="en"/>
        </w:rPr>
      </w:pPr>
      <w:r>
        <w:rPr>
          <w:rFonts w:cs="Arial" w:ascii="Arial" w:hAnsi="Arial"/>
          <w:b/>
          <w:sz w:val="20"/>
          <w:u w:val="single"/>
        </w:rPr>
        <w:t>Tuesday 05/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5.50 Waterloo-Reading </w:t>
      </w:r>
      <w:r>
        <w:rPr>
          <w:rFonts w:cs="Arial" w:ascii="Arial" w:hAnsi="Arial"/>
          <w:b/>
          <w:shadow/>
          <w:sz w:val="20"/>
        </w:rPr>
        <w:t xml:space="preserve">½. </w:t>
      </w:r>
      <w:r>
        <w:rPr>
          <w:rFonts w:cs="Arial" w:ascii="Arial" w:hAnsi="Arial"/>
          <w:b/>
          <w:sz w:val="20"/>
          <w:szCs w:val="20"/>
          <w:lang w:val="en"/>
        </w:rPr>
        <w:t xml:space="preserve">05.58 Guildford-Waterloo </w:t>
      </w:r>
      <w:r>
        <w:rPr>
          <w:rFonts w:cs="Arial" w:ascii="Arial" w:hAnsi="Arial"/>
          <w:b/>
          <w:shadow/>
          <w:sz w:val="20"/>
        </w:rPr>
        <w:t>½.  06.15/11.07/ 12.45/17.37/19.45/21.07 Waterloo-Brentford-Waterloo ½. 07.20 Waterloo-Woking ½. 07.24 Reading-Waterloo ½. 07.52/14.22 Waterloo-Weybridge ½. 08.17 Woking-Waterloo ½. 09.33/16.03 Weybridge-Waterloo ½.</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u w:val="single"/>
          <w:lang w:val="en"/>
        </w:rPr>
      </w:pPr>
      <w:r>
        <w:rPr>
          <w:rFonts w:cs="Arial" w:ascii="Arial" w:hAnsi="Arial"/>
          <w:b/>
          <w:sz w:val="20"/>
          <w:szCs w:val="20"/>
          <w:lang w:val="en"/>
        </w:rPr>
        <w:t>STOPS AXED:  05.58 Guildford-Waterloo missed Earlsfield. 06.15 Waterloo-Brentford-Waterloo ran fast from Barnes. 07.24 Reading-Waterloo missed Twickenham and Richmond. 08.17 Woking-Waterloo ran fast to Weybridge. 09.44 Alton-Waterloo ran fast from Woking. 09.50 Poole-Waterloo ran fast from Basingstoke. 11.02 Woking-Waterloo ran fast from Surbiton. 11.23 Waterloo-Alton ran fast to Woking. 12.24 Basingstoke-Waterloo ran fast from Woking. 17.22 Reading-Waterloo diverted via Richmond. 17.37 Waterloo-Brentford-Waterloo ran fast from Barnes. 19.25 Waterloo-Exeter terminated at Salisbury.</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Trains axed (cumulative): 14]</w:t>
      </w:r>
    </w:p>
    <w:p>
      <w:pPr>
        <w:pStyle w:val="Normal"/>
        <w:jc w:val="both"/>
        <w:rPr/>
      </w:pPr>
      <w:r>
        <w:rPr>
          <w:rFonts w:cs="Arial" w:ascii="Arial" w:hAnsi="Arial"/>
          <w:b/>
          <w:sz w:val="20"/>
        </w:rPr>
        <w:t>[Trains not serving all booked stations (cumulative):  65]</w:t>
      </w:r>
    </w:p>
    <w:p>
      <w:pPr>
        <w:pStyle w:val="Normal"/>
        <w:jc w:val="both"/>
        <w:rPr/>
      </w:pPr>
      <w:r>
        <w:rPr>
          <w:rFonts w:cs="Arial" w:ascii="Arial" w:hAnsi="Arial"/>
          <w:b/>
          <w:sz w:val="20"/>
        </w:rPr>
        <w:t>[Whole train equivalent of carriage reductions (cumulative):  45.5]</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u w:val="single"/>
        </w:rPr>
      </w:pPr>
      <w:r>
        <w:rPr>
          <w:rFonts w:cs="Arial" w:ascii="Arial" w:hAnsi="Arial"/>
          <w:b/>
          <w:sz w:val="20"/>
          <w:u w:val="single"/>
        </w:rPr>
        <w:t>Wednesday 06/08/1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TRAINS AXED: 06.50 Waterloo-Woking. 07.21 Raynes Park-Waterloo. 08.07 Romsey-Salisbu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hadow/>
          <w:sz w:val="20"/>
        </w:rPr>
      </w:pPr>
      <w:r>
        <w:rPr>
          <w:rFonts w:cs="Arial" w:ascii="Arial" w:hAnsi="Arial"/>
          <w:b/>
          <w:sz w:val="20"/>
        </w:rPr>
        <w:t xml:space="preserve">SHORT FORMED: 07.52/14.22 Waterloo-Weybridge </w:t>
      </w:r>
      <w:r>
        <w:rPr>
          <w:rFonts w:cs="Arial" w:ascii="Arial" w:hAnsi="Arial"/>
          <w:b/>
          <w:shadow/>
          <w:sz w:val="20"/>
        </w:rPr>
        <w:t xml:space="preserve">½. 08.48 Effingham Junction-Waterloo ½. 09.50/14.50 Waterloo-Woking ½. 11.02 Woking-Waterloo ½. 11.07/12.45/17.37/19.15/21.07 Waterloo-Brentford-Waterloo ½. 12.03  Waterloo-Guildford ½. 13.28 Guildford-Waterloo. 16.03 Weybridge-Waterloo ½. </w:t>
      </w:r>
    </w:p>
    <w:p>
      <w:pPr>
        <w:pStyle w:val="Normal"/>
        <w:jc w:val="both"/>
        <w:rPr>
          <w:rFonts w:ascii="Arial" w:hAnsi="Arial" w:cs="Arial"/>
          <w:b/>
          <w:b/>
          <w:shadow/>
          <w:sz w:val="20"/>
        </w:rPr>
      </w:pPr>
      <w:r>
        <w:rPr>
          <w:rFonts w:cs="Arial" w:ascii="Arial" w:hAnsi="Arial"/>
          <w:b/>
          <w:shadow/>
          <w:sz w:val="20"/>
        </w:rPr>
      </w:r>
    </w:p>
    <w:p>
      <w:pPr>
        <w:pStyle w:val="Normal"/>
        <w:jc w:val="both"/>
        <w:rPr>
          <w:rFonts w:ascii="Arial" w:hAnsi="Arial" w:cs="Arial"/>
          <w:b/>
          <w:b/>
          <w:sz w:val="20"/>
          <w:szCs w:val="20"/>
          <w:lang w:val="en"/>
        </w:rPr>
      </w:pPr>
      <w:r>
        <w:rPr>
          <w:rFonts w:cs="Arial" w:ascii="Arial" w:hAnsi="Arial"/>
          <w:b/>
          <w:sz w:val="20"/>
        </w:rPr>
        <w:t xml:space="preserve">STOPS AXED: 07.10 Southampton-Waterloo terminated at Woking. 07.45 Effingham Junction-Waterloo ran fast from Raynes Park. 07.52 Waterloo-Weybridge ran fast to Barnes. 08.09 Waterloo-Guildford terminated at Effingham Junction. 08.48 Effingham Junction-Waterloo missed Earlsfield. 08.58 Guildford-Waterloo ran fast to Raynes Park. 09.07 Guildford-Waterloo  ran fast to Surbiton. 09.35 Waterloo-Weymouth started Woking. 09.57 Waterloo-Kingston-Waterloo missed Mortlake, Putney, Wandsworth Town, Queenstown Road and Vauxhall. 09.58 Guildford-Waterloo started from Effingham Junction. Vauxhall stop of the 10.23 Windsor-Waterloo missed. 11.33 Waterloo-Kingston-Waterloo ran fast to Richmond. 14.45 Portsmouth-Waterloo terminated at Woking. 14.47 Salisbury-Waterloo missed Woking. 15.32 Woking-Waterloo terminated at Surbiton. 15.47 Salisbury-Waterloo terminated at Basingstoke. 16.33 Waterloo-Guildford started Surbiton. 16.42 Waterloo-Basingstoke started Woking. 17.09 Chessington-Waterloo terminated at Raynes Park. 17.37 Waterloo-Brentford-Waterloo ran fast from Barnes. 17.50 Waterloo-Yeovil started Basingstoke. 17.54 Waterloo-Dorking started Raynes Park.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Trains axed (cumulative): 17]</w:t>
      </w:r>
    </w:p>
    <w:p>
      <w:pPr>
        <w:pStyle w:val="Normal"/>
        <w:jc w:val="both"/>
        <w:rPr/>
      </w:pPr>
      <w:r>
        <w:rPr>
          <w:rFonts w:cs="Arial" w:ascii="Arial" w:hAnsi="Arial"/>
          <w:b/>
          <w:sz w:val="20"/>
        </w:rPr>
        <w:t>[Trains not serving all booked stations (cumulative):  87]</w:t>
      </w:r>
    </w:p>
    <w:p>
      <w:pPr>
        <w:pStyle w:val="Normal"/>
        <w:jc w:val="both"/>
        <w:rPr/>
      </w:pPr>
      <w:r>
        <w:rPr>
          <w:rFonts w:cs="Arial" w:ascii="Arial" w:hAnsi="Arial"/>
          <w:b/>
          <w:sz w:val="20"/>
        </w:rPr>
        <w:t>[Whole train equivalent of carriage reductions (cumulative):  52.5]</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u w:val="single"/>
        </w:rPr>
      </w:pPr>
      <w:r>
        <w:rPr>
          <w:rFonts w:cs="Arial" w:ascii="Arial" w:hAnsi="Arial"/>
          <w:b/>
          <w:sz w:val="20"/>
          <w:u w:val="single"/>
        </w:rPr>
        <w:t>Thursday 07/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5.27 Woking-Waterloo. 18.42 Reading-Waterloo. 19.45/21.07 Waterloo-Brentford-Waterloo. 20.24 Waterloo-Epsom. 21.27 Waterloo-Kingston-Waterloo.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15/11.07/12.45/17.37/17.45/19.15 Waterloo-Brentford-Waterloo </w:t>
      </w:r>
      <w:r>
        <w:rPr>
          <w:rFonts w:cs="Arial" w:ascii="Arial" w:hAnsi="Arial"/>
          <w:b/>
          <w:shadow/>
          <w:sz w:val="20"/>
        </w:rPr>
        <w:t xml:space="preserve">½. 07.19 Teddington-Waterloo ½. 07.52/14.22/19.22/23.22 Waterloo-Weybridge ½. 08.03 Waterloo-Kingston-Waterloo ½. 09.28/14.28/15.28/20.37/22.07 Guildford-Waterloo ½. 09.33/16.03/21.03 Weybridge-Waterloo ½. 10.50/15.50/16.50 Waterloo-Woking ½.  12.02/17.02/18.02 Woking-Waterloo ½. 13.03/14.03/19.02/20.39 Waterloo-Guildford ½.  14.06/19.06/23.36 Waterloo-Hampton Court ½. 14.54/19.54 Hampton-Court-Waterloo ½. 15.16/21.36 Waterloo-Chessington ½. 16.09/22.39 Chessington-Waterloo ½.  16.54 Waterloo-Dorking ½.  18.05 Dorking-Waterloo ½. 18.12 Waterloo-Basingstoke </w:t>
      </w:r>
      <w:r>
        <w:rPr>
          <w:rFonts w:cs="Arial" w:ascii="Arial" w:hAnsi="Arial"/>
          <w:b/>
          <w:shadow/>
          <w:sz w:val="20"/>
          <w:vertAlign w:val="superscript"/>
        </w:rPr>
        <w:t>2</w:t>
      </w:r>
      <w:r>
        <w:rPr>
          <w:rFonts w:cs="Arial" w:ascii="Arial" w:hAnsi="Arial"/>
          <w:b/>
          <w:shadow/>
          <w:sz w:val="20"/>
        </w:rPr>
        <w:t>/</w:t>
      </w:r>
      <w:r>
        <w:rPr>
          <w:rFonts w:cs="Arial" w:ascii="Arial" w:hAnsi="Arial"/>
          <w:b/>
          <w:shadow/>
          <w:sz w:val="20"/>
          <w:vertAlign w:val="subscript"/>
        </w:rPr>
        <w:t>3</w:t>
      </w:r>
      <w:r>
        <w:rPr>
          <w:rFonts w:cs="Arial" w:ascii="Arial" w:hAnsi="Arial"/>
          <w:b/>
          <w:shadow/>
          <w:sz w:val="20"/>
        </w:rPr>
        <w:t xml:space="preserve">. 19.24 Basingstoke-Waterloo </w:t>
      </w:r>
      <w:r>
        <w:rPr>
          <w:rFonts w:cs="Arial" w:ascii="Arial" w:hAnsi="Arial"/>
          <w:b/>
          <w:shadow/>
          <w:sz w:val="20"/>
          <w:vertAlign w:val="superscript"/>
        </w:rPr>
        <w:t>2</w:t>
      </w:r>
      <w:r>
        <w:rPr>
          <w:rFonts w:cs="Arial" w:ascii="Arial" w:hAnsi="Arial"/>
          <w:b/>
          <w:shadow/>
          <w:sz w:val="20"/>
        </w:rPr>
        <w:t>/</w:t>
      </w:r>
      <w:r>
        <w:rPr>
          <w:rFonts w:cs="Arial" w:ascii="Arial" w:hAnsi="Arial"/>
          <w:b/>
          <w:shadow/>
          <w:sz w:val="20"/>
          <w:vertAlign w:val="subscript"/>
        </w:rPr>
        <w:t>3</w:t>
      </w:r>
      <w:r>
        <w:rPr>
          <w:rFonts w:cs="Arial" w:ascii="Arial" w:hAnsi="Arial"/>
          <w:b/>
          <w:shadow/>
          <w:sz w:val="20"/>
        </w:rPr>
        <w:t xml:space="preserv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6.15 Waterloo-Brentford-Waterloo missed Queenstown Road. 07.19 Teddington-Waterloo missed Earlsfield. 09.37 Waterloo-Brentford-Waterloo ran fast to Barnes. 12.09 Waterloo-Portsmouth missed Farnborough. 12.15 Waterloo-Haslemere started Woking. 12.20 Waterloo-Exeter started Basingstoke. 14.45 Portsmouth-Waterloo terminated at Woking. 15.32 Woking-Waterloo terminated at Surbiton. 15.47 Salisbury-Waterloo terminated at Basingstoke. 15.50 Waterloo-Gillingham terminated at Salisbury. 16.33 Waterloo-Guildford started Surbiton. 16.42 Waterloo-Basingstoke started Woking. 16.45 Waterloo-Brentford-Waterloo ran fast from Hounslow.  16.50 Waterloo-Woking ran fast to Wimbledon. 16.50 Waterloo-Reading terminated at Twickenham. </w:t>
      </w:r>
      <w:r>
        <w:rPr>
          <w:rFonts w:cs="Arial" w:ascii="Arial" w:hAnsi="Arial"/>
          <w:b/>
          <w:shadow/>
          <w:sz w:val="20"/>
        </w:rPr>
        <w:t>16.54 Waterloo-Dorking</w:t>
      </w:r>
      <w:r>
        <w:rPr>
          <w:rFonts w:cs="Arial" w:ascii="Arial" w:hAnsi="Arial"/>
          <w:b/>
          <w:sz w:val="20"/>
          <w:szCs w:val="20"/>
          <w:lang w:val="en"/>
        </w:rPr>
        <w:t xml:space="preserve"> ran fast to Raynes Park. 17.01 Waterloo-Kingston-Waterloo ran fast from Kingston. 17.09 Chessington-Waterloo terminated at Raynes Park. 17.37 Waterloo-Brentford-Waterloo ran fast from Barnes. 17.45 Waterloo-Brentford-Waterloo ran fast to Clapham Junction. 17.50 Waterloo-Yeovil started Basingstoke. 17.54 Waterloo-Dorking started Raynes Park. 18.59 Portsmouth-Waterloo ran fast from Fratton to Woking. 19.00 Guildford-Ascot started Aldershot. 19.01 Waterloo-Kingston-Waterloo ran fast from Teddington. 19.37 Waterloo-Brentford-Waterloo terminated at Clapham Junction. 19.57 Waterloo-Kingston Waterloo ran fast to Kingston and from Teddington. 20.03 Weybridge-Waterloo started from Virginia Water. 20.07 Waterloo-Brentford-Waterloo ran fast from Twickenham. 20.12 Reading-Waterloo started from Ascot. 20.15 Waterloo-Brentford-Waterloo started from Clapham Junction. 20.42 Reading-Waterloo started Wokingham. 20.45 Waterloo-Brentford-Waterloo ran fast from Hounslow. 20.50 Waterloo-Reading ran fast to Staines and from Wokingham.  21.12 Reading-Waterloo ran non-stop. 21.23 Windsor-Waterloo ran fast from Staines. 21.33 Waterloo-Kingston-Waterloo ran fast to Richmond. 21.39 Waterloo-Guildford ran fast to Raynes Park. 21.45 Waterloo-Twickenham ran fast to Richmon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23]</w:t>
      </w:r>
    </w:p>
    <w:p>
      <w:pPr>
        <w:pStyle w:val="Normal"/>
        <w:jc w:val="both"/>
        <w:rPr/>
      </w:pPr>
      <w:r>
        <w:rPr>
          <w:rFonts w:cs="Arial" w:ascii="Arial" w:hAnsi="Arial"/>
          <w:b/>
          <w:sz w:val="20"/>
        </w:rPr>
        <w:t>[Trains not serving all booked stations (cumulative):  126]</w:t>
      </w:r>
    </w:p>
    <w:p>
      <w:pPr>
        <w:pStyle w:val="Normal"/>
        <w:jc w:val="both"/>
        <w:rPr/>
      </w:pPr>
      <w:r>
        <w:rPr>
          <w:rFonts w:cs="Arial" w:ascii="Arial" w:hAnsi="Arial"/>
          <w:b/>
          <w:sz w:val="20"/>
        </w:rPr>
        <w:t>[Whole train equivalent of carriage reductions (cumulative):  73.7]</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Friday 08/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14.27/14.33/14.57/15.03/15.27 Waterloo-Kingston-Waterloo. 14.40/15.10 Shepperton-Waterloo. 15.42 Waterloo-Shepperton. 21.07 Waterloo-Brentford-Waterloo.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5.37 Staines-Waterloo </w:t>
      </w:r>
      <w:r>
        <w:rPr>
          <w:rFonts w:cs="Arial" w:ascii="Arial" w:hAnsi="Arial"/>
          <w:b/>
          <w:shadow/>
          <w:sz w:val="20"/>
        </w:rPr>
        <w:t xml:space="preserve">½. 05.50/11.50/16.50 Waterloo-Woking ½. </w:t>
      </w:r>
      <w:r>
        <w:rPr>
          <w:rFonts w:cs="Arial" w:ascii="Arial" w:hAnsi="Arial"/>
          <w:b/>
          <w:sz w:val="20"/>
          <w:szCs w:val="20"/>
          <w:lang w:val="en"/>
        </w:rPr>
        <w:t xml:space="preserve">05.53/07.53/10.23/12.53/15.23/17.53/20.23/22.53 Windsor-Waterloo </w:t>
      </w:r>
      <w:r>
        <w:rPr>
          <w:rFonts w:cs="Arial" w:ascii="Arial" w:hAnsi="Arial"/>
          <w:b/>
          <w:shadow/>
          <w:sz w:val="20"/>
        </w:rPr>
        <w:t xml:space="preserve">½. 06.28/08.58/11.28/ 13.58/16.28/18.58/21.28 Waterloo-Windsor ½. 06.54 Waterloo-Dorking ½. 06.58 Woking-Alton ½. 08.01 Dorking-Waterloo ½. 08.14/11.44 Alton-Waterloo ½. 09.03/14.03/19.02 Waterloo-Guildford ½. 09.53 Waterloo-Alton ½. 10.28/15.28/20.37 Guildford-Waterloo ½. 13.02/18.02 Woking-Waterloo ½. 13.12 Waterloo-Basingstoke ½. 21.46 Waterloo-Chessington ½. 22.39 Chessington-Waterloo ½. 23.36 Waterloo-Hampton Court ½.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u w:val="single"/>
          <w:lang w:val="en"/>
        </w:rPr>
      </w:pPr>
      <w:r>
        <w:rPr>
          <w:rFonts w:cs="Arial" w:ascii="Arial" w:hAnsi="Arial"/>
          <w:b/>
          <w:sz w:val="20"/>
          <w:szCs w:val="20"/>
          <w:lang w:val="en"/>
        </w:rPr>
        <w:t xml:space="preserve">STOPS AXED: 05.53 Windsor-Waterloo ran fast from Barnes. 07.53 Windsor-Waterloo missed Vauxhall. 08.01 Dorking-Waterloo missed Earlsfield. 08.14 Alton-Waterloo missed Brookwood. 10.37 Waterloo-Brentford-Waterloo ran fast to Barnes. 14.50 Poole-Waterloo started Bournemouth. 15.09 Waterloo-Guildford ran fast to Raynes Park. 16.28 Waterloo-Windsor missed Vauxhall. 16.42 Waterloo-Shepperton ran fast to Norbiton. 16.50 Waterloo-Woking ran fast to Wimbledon. 18.58 Waterloo-Windsor ran fast to Putney. 19.37 Weybridge-Waterloo ran fast from Hounslow to Barnes. 19.45 Waterloo-Brentford-Waterloo ran fast from Hounslow to Barnes. 20.03/21.03 Weybridge-Waterloo ran fast from Feltham to Barnes. 20.07/20.37 Waterloo-Brentford-Waterloo diverted from Hounslow. 20.22/20.52 Waterloo-Weybridge ran fast from Barnes to Feltham. 20.45 Waterloo-Brentford-Waterloo ran fast from Barnes. 21.03 Waterloo-Kingston-Waterloo ran fast from New Malden. 21.15 Waterloo-Brentford-Waterloo ran fast from Barnes. 21.33 Weybridge-Waterloo started Virginia Water and ran fast from Barnes.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Trains axed (cumulative): 32]</w:t>
      </w:r>
    </w:p>
    <w:p>
      <w:pPr>
        <w:pStyle w:val="Normal"/>
        <w:jc w:val="both"/>
        <w:rPr/>
      </w:pPr>
      <w:r>
        <w:rPr>
          <w:rFonts w:cs="Arial" w:ascii="Arial" w:hAnsi="Arial"/>
          <w:b/>
          <w:sz w:val="20"/>
        </w:rPr>
        <w:t>[Trains not serving all booked stations (cumulative):  149]</w:t>
      </w:r>
    </w:p>
    <w:p>
      <w:pPr>
        <w:pStyle w:val="Normal"/>
        <w:jc w:val="both"/>
        <w:rPr/>
      </w:pPr>
      <w:r>
        <w:rPr>
          <w:rFonts w:cs="Arial" w:ascii="Arial" w:hAnsi="Arial"/>
          <w:b/>
          <w:sz w:val="20"/>
        </w:rPr>
        <w:t>[Whole train equivalent of carriage reductions (cumulative):  92.2]</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u w:val="single"/>
        </w:rPr>
      </w:pPr>
      <w:r>
        <w:rPr>
          <w:rFonts w:cs="Arial" w:ascii="Arial" w:hAnsi="Arial"/>
          <w:b/>
          <w:sz w:val="20"/>
          <w:u w:val="single"/>
        </w:rPr>
        <w:t>Saturday 09/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 06.20 Waterloo-Reading. 08.12 Reading-Waterloo.</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HORT FORM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16.07 Guildford-Waterloo ran fast to Surbiton. 14.42 Waterloo-Shepperton missed some stops.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Trains axed (cumulative): 34]</w:t>
      </w:r>
    </w:p>
    <w:p>
      <w:pPr>
        <w:pStyle w:val="Normal"/>
        <w:jc w:val="both"/>
        <w:rPr/>
      </w:pPr>
      <w:r>
        <w:rPr>
          <w:rFonts w:cs="Arial" w:ascii="Arial" w:hAnsi="Arial"/>
          <w:b/>
          <w:sz w:val="20"/>
        </w:rPr>
        <w:t>[Trains not serving all booked stations (cumulative):  151]</w:t>
      </w:r>
    </w:p>
    <w:p>
      <w:pPr>
        <w:pStyle w:val="Normal"/>
        <w:jc w:val="both"/>
        <w:rPr/>
      </w:pPr>
      <w:r>
        <w:rPr>
          <w:rFonts w:cs="Arial" w:ascii="Arial" w:hAnsi="Arial"/>
          <w:b/>
          <w:sz w:val="20"/>
        </w:rPr>
        <w:t>[Whole train equivalent of carriage reductions (cumulative):  92.2]</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u w:val="single"/>
        </w:rPr>
        <w:t>Sunday 10/08/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08.59/09.29/09.59/10.29/10.59/11.29 Brockenhurst-Lymington. 09.14/ 09.44/10.14/10.44/11.14/11.44 Lymington-Brockenhurs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14.21 Waterloo-Chessington </w:t>
      </w:r>
      <w:r>
        <w:rPr>
          <w:rFonts w:cs="Arial" w:ascii="Arial" w:hAnsi="Arial"/>
          <w:b/>
          <w:shadow/>
          <w:sz w:val="20"/>
        </w:rPr>
        <w:t>½. 14.27/16.27 Waterloo-Hampton Court ½. 15.10 Chessington-Waterloo ½. 15.35/17.35 Hampton Court-Waterloo ½. 16.02 Waterloo-Dorking ½. 17.07 Dorking-Waterloo ½.</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OPS MISSED: 06.48 Portsmouth-Waterloo diverted via Eastleigh. 10.10/10.40/11.10/11.40 Waterloo-Guildford missed Esher, Hersham and Walton-on-Thames. 10.48/11.48/12.48/13.48 Waterloo-Shepperton terminated at Fulwell. 10.50 Guildford-Wimbledon diverted, calling intermediately at Surbiton only. 11.11/12.11/13.11/14.11/15.11 Shepperton-Waterloo started at Fulwell. 11.17 Wimbledon-Guildford diverted, calling intermediately at Surbiton only. 11.20/11.50 Guildford-Waterloo started Effingham Junction. 13.44 Waterloo-Windsor terminated at Staines. 13.48 Weymouth-Waterloo terminated at Bournemouth. 14.14/15.14/16.14 Waterloo-Kingston-Waterloo missed Clapham Junction. 14.20/14.27/14.50/14.57/15.20/ 15.27/15.50/15.57/16.20/16.27 Guildford-Waterloo missed Clapham Junction. 14.35/ 15.05/15.35/16.05/16.35/17.05 Hampton Court-Waterloo missed Clapham Junction. 14.40/15.10/15.40/16.10/16.40/17.10 Chessington-Waterloo missed Clapham Junction. 14.48 Waterloo-Shepperton terminated at Twickenham. 15.01 Windsor-Waterloo started from Staines. 15.07/16.07 Dorking-Waterloo missed Clapham Junction. 16.11/19.11/20.11/21.11/22.11/23.11 Shepperton-Waterloo started Teddington. 17.48/18.48/19.48/20.48/21.48/22.48 Waterloo-Shepperton terminated at Teddington.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rPr>
        <w:t>[Trains axed (cumulative): 46]</w:t>
      </w:r>
    </w:p>
    <w:p>
      <w:pPr>
        <w:pStyle w:val="Normal"/>
        <w:jc w:val="both"/>
        <w:rPr/>
      </w:pPr>
      <w:r>
        <w:rPr>
          <w:rFonts w:cs="Arial" w:ascii="Arial" w:hAnsi="Arial"/>
          <w:b/>
          <w:sz w:val="20"/>
        </w:rPr>
        <w:t>[Trains not serving all booked stations (cumulative):  212]</w:t>
      </w:r>
    </w:p>
    <w:p>
      <w:pPr>
        <w:pStyle w:val="Normal"/>
        <w:jc w:val="both"/>
        <w:rPr/>
      </w:pPr>
      <w:r>
        <w:rPr>
          <w:rFonts w:cs="Arial" w:ascii="Arial" w:hAnsi="Arial"/>
          <w:b/>
          <w:sz w:val="20"/>
        </w:rPr>
        <w:t>[Whole train equivalent of carriage reductions (cumulative):  95.7]</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u w:val="single"/>
        </w:rPr>
      </w:pPr>
      <w:r>
        <w:rPr>
          <w:rFonts w:cs="Arial" w:ascii="Arial" w:hAnsi="Arial"/>
          <w:b/>
          <w:sz w:val="20"/>
          <w:u w:val="single"/>
        </w:rPr>
        <w:t>Monday 11/08/1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TRAINS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06.15/11.07/12.45/17.37 Waterloo-Brentford-Waterloo </w:t>
      </w:r>
      <w:r>
        <w:rPr>
          <w:rFonts w:cs="Arial" w:ascii="Arial" w:hAnsi="Arial"/>
          <w:b/>
          <w:shadow/>
          <w:sz w:val="20"/>
        </w:rPr>
        <w:t xml:space="preserve">½. 06.50/10.20/ 13.50/17.20 Waterloo-Reading ½. 07.46 West Byfleet-Waterloo </w:t>
      </w:r>
      <w:r>
        <w:rPr>
          <w:rFonts w:cs="Arial" w:ascii="Arial" w:hAnsi="Arial"/>
          <w:b/>
          <w:shadow/>
          <w:sz w:val="20"/>
          <w:vertAlign w:val="superscript"/>
        </w:rPr>
        <w:t>2</w:t>
      </w:r>
      <w:r>
        <w:rPr>
          <w:rFonts w:cs="Arial" w:ascii="Arial" w:hAnsi="Arial"/>
          <w:b/>
          <w:shadow/>
          <w:sz w:val="20"/>
        </w:rPr>
        <w:t>/</w:t>
      </w:r>
      <w:r>
        <w:rPr>
          <w:rFonts w:cs="Arial" w:ascii="Arial" w:hAnsi="Arial"/>
          <w:b/>
          <w:shadow/>
          <w:sz w:val="20"/>
          <w:vertAlign w:val="subscript"/>
        </w:rPr>
        <w:t>3</w:t>
      </w:r>
      <w:r>
        <w:rPr>
          <w:rFonts w:cs="Arial" w:ascii="Arial" w:hAnsi="Arial"/>
          <w:b/>
          <w:shadow/>
          <w:sz w:val="20"/>
        </w:rPr>
        <w:t xml:space="preserve">. 07.52 Waterloo-Weybridge ½. 08.42 Waterloo-Basingstoke </w:t>
      </w:r>
      <w:r>
        <w:rPr>
          <w:rFonts w:cs="Arial" w:ascii="Arial" w:hAnsi="Arial"/>
          <w:b/>
          <w:shadow/>
          <w:sz w:val="20"/>
          <w:vertAlign w:val="superscript"/>
        </w:rPr>
        <w:t>2</w:t>
      </w:r>
      <w:r>
        <w:rPr>
          <w:rFonts w:cs="Arial" w:ascii="Arial" w:hAnsi="Arial"/>
          <w:b/>
          <w:shadow/>
          <w:sz w:val="20"/>
        </w:rPr>
        <w:t>/</w:t>
      </w:r>
      <w:r>
        <w:rPr>
          <w:rFonts w:cs="Arial" w:ascii="Arial" w:hAnsi="Arial"/>
          <w:b/>
          <w:shadow/>
          <w:sz w:val="20"/>
          <w:vertAlign w:val="subscript"/>
        </w:rPr>
        <w:t>3</w:t>
      </w:r>
      <w:r>
        <w:rPr>
          <w:rFonts w:cs="Arial" w:ascii="Arial" w:hAnsi="Arial"/>
          <w:b/>
          <w:shadow/>
          <w:sz w:val="20"/>
        </w:rPr>
        <w:t xml:space="preserve">. 08.42/12.12 Reading-Waterloo ½. 09.33 Weybridge-Waterloo ½. 10.24 Basingstoke-Waterloo </w:t>
      </w:r>
      <w:r>
        <w:rPr>
          <w:rFonts w:cs="Arial" w:ascii="Arial" w:hAnsi="Arial"/>
          <w:b/>
          <w:shadow/>
          <w:sz w:val="20"/>
          <w:vertAlign w:val="superscript"/>
        </w:rPr>
        <w:t>2</w:t>
      </w:r>
      <w:r>
        <w:rPr>
          <w:rFonts w:cs="Arial" w:ascii="Arial" w:hAnsi="Arial"/>
          <w:b/>
          <w:shadow/>
          <w:sz w:val="20"/>
        </w:rPr>
        <w:t>/</w:t>
      </w:r>
      <w:r>
        <w:rPr>
          <w:rFonts w:cs="Arial" w:ascii="Arial" w:hAnsi="Arial"/>
          <w:b/>
          <w:shadow/>
          <w:sz w:val="20"/>
          <w:vertAlign w:val="subscript"/>
        </w:rPr>
        <w:t>3</w:t>
      </w:r>
      <w:r>
        <w:rPr>
          <w:rFonts w:cs="Arial" w:ascii="Arial" w:hAnsi="Arial"/>
          <w:b/>
          <w:shadow/>
          <w:sz w:val="20"/>
        </w:rPr>
        <w:t xml:space="preserve">. 18.02 Waterloo-Woking </w:t>
      </w:r>
      <w:r>
        <w:rPr>
          <w:rFonts w:cs="Arial" w:ascii="Arial" w:hAnsi="Arial"/>
          <w:b/>
          <w:shadow/>
          <w:sz w:val="20"/>
          <w:vertAlign w:val="superscript"/>
        </w:rPr>
        <w:t>2</w:t>
      </w:r>
      <w:r>
        <w:rPr>
          <w:rFonts w:cs="Arial" w:ascii="Arial" w:hAnsi="Arial"/>
          <w:b/>
          <w:shadow/>
          <w:sz w:val="20"/>
        </w:rPr>
        <w:t>/</w:t>
      </w:r>
      <w:r>
        <w:rPr>
          <w:rFonts w:cs="Arial" w:ascii="Arial" w:hAnsi="Arial"/>
          <w:b/>
          <w:shadow/>
          <w:sz w:val="20"/>
          <w:vertAlign w:val="subscript"/>
        </w:rPr>
        <w:t>3</w:t>
      </w:r>
      <w:r>
        <w:rPr>
          <w:rFonts w:cs="Arial" w:ascii="Arial" w:hAnsi="Arial"/>
          <w:b/>
          <w:shadow/>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rPr>
        <w:t xml:space="preserve">STOPS AXED: 06.15/17.37 Waterloo-Brentford-Waterloo missed Queenstown Road. 07.46 West Byfleet-Waterloo missed Surbiton. 10.45 Portsmouth-Waterloo missed Woking. 12.55 Poole-Waterloo ran fast from Basingstoke. 16.39 Waterloo-Guildford ran fast to Epsom. 17.20 Waterloo-Reading missed Martins Heron. 17.45 Waterloo-Brentford-Waterloo terminated at Vauxhall. 18.02 Waterloo-Woking missed Surbiton. 18.27 Waterloo-Kingston-Waterloo terminated at Clapham Junction. 19.20 Waterloo-Reading ran fast from Ascot. 19.37 Waterloo-Brentford-Waterloo ran fast from Barnes. 20.03 Waterloo-Kingston-Waterloo started from Clapham Junction.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Trains axed (cumulative): 46]</w:t>
      </w:r>
    </w:p>
    <w:p>
      <w:pPr>
        <w:pStyle w:val="Normal"/>
        <w:jc w:val="both"/>
        <w:rPr>
          <w:rFonts w:ascii="Arial" w:hAnsi="Arial" w:cs="Arial"/>
          <w:b/>
          <w:b/>
          <w:sz w:val="20"/>
        </w:rPr>
      </w:pPr>
      <w:r>
        <w:rPr>
          <w:rFonts w:cs="Arial" w:ascii="Arial" w:hAnsi="Arial"/>
          <w:b/>
          <w:sz w:val="20"/>
        </w:rPr>
        <w:t>[Trains not serving all booked stations (cumulative):  225]</w:t>
      </w:r>
    </w:p>
    <w:p>
      <w:pPr>
        <w:pStyle w:val="Normal"/>
        <w:jc w:val="both"/>
        <w:rPr>
          <w:rFonts w:ascii="Arial" w:hAnsi="Arial" w:cs="Arial"/>
          <w:b/>
          <w:b/>
          <w:sz w:val="20"/>
        </w:rPr>
      </w:pPr>
      <w:r>
        <w:rPr>
          <w:rFonts w:cs="Arial" w:ascii="Arial" w:hAnsi="Arial"/>
          <w:b/>
          <w:sz w:val="20"/>
        </w:rPr>
        <w:t>[Whole train equivalent of carriage reductions (cumulative):  103]</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Tuesday 12/08/1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szCs w:val="20"/>
        </w:rPr>
      </w:pPr>
      <w:r>
        <w:rPr>
          <w:rFonts w:cs="Arial" w:ascii="Arial" w:hAnsi="Arial"/>
          <w:b/>
          <w:sz w:val="20"/>
          <w:szCs w:val="20"/>
        </w:rPr>
        <w:t>TRAINS AXED: 07.01 Dorking-Waterloo. 10.07 Romsey-Salisbu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HORT FORMED: 06.15/11.07/12.45 Waterloo-Brentford-Waterloo</w:t>
      </w:r>
      <w:r>
        <w:rPr>
          <w:rFonts w:cs="Arial" w:ascii="Arial" w:hAnsi="Arial"/>
          <w:b/>
          <w:shadow/>
          <w:sz w:val="20"/>
        </w:rPr>
        <w:t xml:space="preserve"> ½. 06.54 Waterloo-Dorking ½. 07.24/19.42/23.12 Reading-Waterloo ½. 07.52 Waterloo-Weybridge ½. 08.01 Dorking-Waterloo ½. 09.03 Waterloo-Guildford  ½. 09.33 Weybridge-Waterloo ½.  10.28 Guildford-Waterloo  ½. 11.50 Waterloo-Woking ½. 13.02 Woking-Waterloo ½. 16.44 Fareham-Waterloo  </w:t>
      </w:r>
      <w:r>
        <w:rPr>
          <w:rFonts w:cs="Arial" w:ascii="Arial" w:hAnsi="Arial"/>
          <w:b/>
          <w:shadow/>
          <w:sz w:val="20"/>
          <w:vertAlign w:val="superscript"/>
        </w:rPr>
        <w:t>2</w:t>
      </w:r>
      <w:r>
        <w:rPr>
          <w:rFonts w:cs="Arial" w:ascii="Arial" w:hAnsi="Arial"/>
          <w:b/>
          <w:shadow/>
          <w:sz w:val="20"/>
        </w:rPr>
        <w:t>/</w:t>
      </w:r>
      <w:r>
        <w:rPr>
          <w:rFonts w:cs="Arial" w:ascii="Arial" w:hAnsi="Arial"/>
          <w:b/>
          <w:shadow/>
          <w:sz w:val="20"/>
          <w:vertAlign w:val="subscript"/>
        </w:rPr>
        <w:t>3</w:t>
      </w:r>
      <w:r>
        <w:rPr>
          <w:rFonts w:cs="Arial" w:ascii="Arial" w:hAnsi="Arial"/>
          <w:b/>
          <w:shadow/>
          <w:sz w:val="20"/>
        </w:rPr>
        <w:t xml:space="preserve">. 17.50/21.20 Waterloo-Reading ½.   18.45 Waterloo-Portsmouth </w:t>
      </w:r>
      <w:r>
        <w:rPr>
          <w:rFonts w:cs="Arial" w:ascii="Arial" w:hAnsi="Arial"/>
          <w:b/>
          <w:shadow/>
          <w:sz w:val="20"/>
          <w:vertAlign w:val="superscript"/>
        </w:rPr>
        <w:t>2</w:t>
      </w:r>
      <w:r>
        <w:rPr>
          <w:rFonts w:cs="Arial" w:ascii="Arial" w:hAnsi="Arial"/>
          <w:b/>
          <w:shadow/>
          <w:sz w:val="20"/>
        </w:rPr>
        <w:t>/</w:t>
      </w:r>
      <w:r>
        <w:rPr>
          <w:rFonts w:cs="Arial" w:ascii="Arial" w:hAnsi="Arial"/>
          <w:b/>
          <w:shadow/>
          <w:sz w:val="20"/>
          <w:vertAlign w:val="subscript"/>
        </w:rPr>
        <w:t>3</w:t>
      </w:r>
      <w:r>
        <w:rPr>
          <w:rFonts w:cs="Arial" w:ascii="Arial" w:hAnsi="Arial"/>
          <w:b/>
          <w:shadow/>
          <w:sz w:val="20"/>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5.14 Guildford-Waterloo ran fast from Surbiton. </w:t>
      </w:r>
      <w:r>
        <w:rPr>
          <w:rFonts w:cs="Arial" w:ascii="Arial" w:hAnsi="Arial"/>
          <w:b/>
          <w:sz w:val="20"/>
          <w:szCs w:val="20"/>
        </w:rPr>
        <w:t xml:space="preserve">06.15 Waterloo-Brentford-Waterloo ran fast from Barnes Bridge. </w:t>
      </w:r>
      <w:r>
        <w:rPr>
          <w:rFonts w:cs="Arial" w:ascii="Arial" w:hAnsi="Arial"/>
          <w:b/>
          <w:shadow/>
          <w:sz w:val="20"/>
        </w:rPr>
        <w:t>07.24 Reading-Waterloo ran fast from Richmond. 08.01 Dorking-Waterloo ran fast from Worcester Park. 17.50 Waterloo-Richmond missed Richmond. 18.45 Waterloo-Portsmouth missed West Byflee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48]</w:t>
      </w:r>
    </w:p>
    <w:p>
      <w:pPr>
        <w:pStyle w:val="Normal"/>
        <w:jc w:val="both"/>
        <w:rPr>
          <w:rFonts w:ascii="Arial" w:hAnsi="Arial" w:cs="Arial"/>
          <w:b/>
          <w:b/>
          <w:sz w:val="20"/>
        </w:rPr>
      </w:pPr>
      <w:r>
        <w:rPr>
          <w:rFonts w:cs="Arial" w:ascii="Arial" w:hAnsi="Arial"/>
          <w:b/>
          <w:sz w:val="20"/>
        </w:rPr>
        <w:t>[Trains not serving all booked stations (cumulative):  231]</w:t>
      </w:r>
    </w:p>
    <w:p>
      <w:pPr>
        <w:pStyle w:val="Normal"/>
        <w:jc w:val="both"/>
        <w:rPr>
          <w:rFonts w:ascii="Arial" w:hAnsi="Arial" w:cs="Arial"/>
          <w:b/>
          <w:b/>
          <w:sz w:val="20"/>
        </w:rPr>
      </w:pPr>
      <w:r>
        <w:rPr>
          <w:rFonts w:cs="Arial" w:ascii="Arial" w:hAnsi="Arial"/>
          <w:b/>
          <w:sz w:val="20"/>
        </w:rPr>
        <w:t>[Whole train equivalent of carriage reductions (cumulative):  111.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Wednesday 13/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 08.50 Waterloo-Woking. 10.02 Woking-Waterloo. 16.12 Waterloo-Shepperton. 17.10 Shepperton-Waterloo.</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hadow/>
          <w:sz w:val="20"/>
        </w:rPr>
      </w:pPr>
      <w:r>
        <w:rPr>
          <w:rFonts w:cs="Arial" w:ascii="Arial" w:hAnsi="Arial"/>
          <w:b/>
          <w:sz w:val="20"/>
          <w:szCs w:val="20"/>
          <w:lang w:val="en"/>
        </w:rPr>
        <w:t>SHORT FORMED:</w:t>
      </w:r>
      <w:r>
        <w:rPr>
          <w:rFonts w:cs="Arial" w:ascii="Arial" w:hAnsi="Arial"/>
          <w:b/>
          <w:sz w:val="20"/>
          <w:szCs w:val="20"/>
        </w:rPr>
        <w:t xml:space="preserve"> 05.05 Waterloo-Reading </w:t>
      </w:r>
      <w:r>
        <w:rPr>
          <w:rFonts w:cs="Arial" w:ascii="Arial" w:hAnsi="Arial"/>
          <w:b/>
          <w:shadow/>
          <w:sz w:val="20"/>
        </w:rPr>
        <w:t xml:space="preserve">½. </w:t>
      </w:r>
      <w:r>
        <w:rPr>
          <w:rFonts w:cs="Arial" w:ascii="Arial" w:hAnsi="Arial"/>
          <w:b/>
          <w:sz w:val="20"/>
          <w:szCs w:val="20"/>
        </w:rPr>
        <w:t>06.15/11.07/12.45/17.37/19.15/21.07 Waterloo-Brentford-Waterloo</w:t>
      </w:r>
      <w:r>
        <w:rPr>
          <w:rFonts w:cs="Arial" w:ascii="Arial" w:hAnsi="Arial"/>
          <w:b/>
          <w:shadow/>
          <w:sz w:val="20"/>
        </w:rPr>
        <w:t xml:space="preserve"> ½. 06.36 Waterloo-Hampton Court  ½. </w:t>
      </w:r>
      <w:r>
        <w:rPr>
          <w:rFonts w:cs="Arial" w:ascii="Arial" w:hAnsi="Arial"/>
          <w:b/>
          <w:sz w:val="20"/>
          <w:szCs w:val="20"/>
          <w:lang w:val="en"/>
        </w:rPr>
        <w:t>07.23 Hampton Court-Waterloo</w:t>
      </w:r>
      <w:r>
        <w:rPr>
          <w:rFonts w:cs="Arial" w:ascii="Arial" w:hAnsi="Arial"/>
          <w:b/>
          <w:shadow/>
          <w:sz w:val="20"/>
        </w:rPr>
        <w:t xml:space="preserve"> ½. </w:t>
      </w:r>
      <w:r>
        <w:rPr>
          <w:rFonts w:cs="Arial" w:ascii="Arial" w:hAnsi="Arial"/>
          <w:b/>
          <w:sz w:val="20"/>
          <w:szCs w:val="20"/>
          <w:lang w:val="en"/>
        </w:rPr>
        <w:t>07.24 Reading-Waterloo</w:t>
      </w:r>
      <w:r>
        <w:rPr>
          <w:rFonts w:cs="Arial" w:ascii="Arial" w:hAnsi="Arial"/>
          <w:b/>
          <w:shadow/>
          <w:sz w:val="20"/>
        </w:rPr>
        <w:t xml:space="preserve"> ½. 07.52 Waterloo-Weybridge  ½. 08.09 Waterloo-Guildford  ½. </w:t>
      </w:r>
      <w:r>
        <w:rPr>
          <w:rFonts w:cs="Arial" w:ascii="Arial" w:hAnsi="Arial"/>
          <w:b/>
          <w:sz w:val="20"/>
          <w:szCs w:val="20"/>
          <w:lang w:val="en"/>
        </w:rPr>
        <w:t xml:space="preserve">08.22 Epsom-Waterloo </w:t>
      </w:r>
      <w:r>
        <w:rPr>
          <w:rFonts w:cs="Arial" w:ascii="Arial" w:hAnsi="Arial"/>
          <w:b/>
          <w:shadow/>
          <w:sz w:val="20"/>
        </w:rPr>
        <w:t xml:space="preserve">½. 09.12/10.42/11.12/12.42/13.12/ 17.12/19.12/21.12/23.12 Waterloo-Shepperton ½. 09.33/16.03 Weybridge-Waterloo ½. 09.37 Guildford-Waterloo ½. 10.10/11.40/12.10/13.40/14.10/16.10/18.10/20.10/22.10 Shepperton-Waterloo ½. </w:t>
      </w:r>
    </w:p>
    <w:p>
      <w:pPr>
        <w:pStyle w:val="Normal"/>
        <w:jc w:val="both"/>
        <w:rPr>
          <w:rFonts w:ascii="Arial" w:hAnsi="Arial" w:cs="Arial"/>
          <w:b/>
          <w:b/>
          <w:shadow/>
          <w:sz w:val="20"/>
          <w:szCs w:val="20"/>
          <w:lang w:val="en"/>
        </w:rPr>
      </w:pPr>
      <w:r>
        <w:rPr>
          <w:rFonts w:cs="Arial" w:ascii="Arial" w:hAnsi="Arial"/>
          <w:b/>
          <w:shadow/>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6.11 Bournemouth-Weymouth started Wareham. 06.15 Waterloo-Brentford-Waterloo ran fast from Barnes Bridge. 07.23 Hampton Court-Waterloo ran fast from New Malden. 07.24 Reading-Waterloo ran fast from Richmond. 07.27/07.57/08.27/08.57 Waterloo-Kingston-Waterloo missed Raynes Park and New Malden. 07.36/08.06/08.36 Waterloo-Hampton Court missed Raynes Park and New Malden. 07.42/08.12/08.42 Waterloo-Shepperton missed Raynes Park and New Malden. 08.15 Portsmouth-Waterloo terminated at Woking. 08.22 Epsom-Waterloo ran fast from Motspur Park. 09.44 Alton-Waterloo ran fast from Woking. 09.46 Waterloo-Chessington started Raynes Park. 10.10 Shepperton-Waterloo started Teddington. 10.14 Alton-Waterloo missed West Byfleet. 10.15 Waterloo-Haslemere started Woking. 11.12 Waterloo-Basingstoke ran fast to Woking. 13.15 Haslemere-Waterloo missed all intermediate stops except Guildford. 16.10 Shepperton-Waterloo terminated at Kingston.  16.54/17.24 Waterloo-Dorking started Raynes Park. 17.12 Waterloo-Shepperton started Kingston. 17.37 Waterloo-Brentford-Waterloo missed Queenstown Road. 18.12 Waterloo-Shepperton started Vauxhall. 18.46 Waterloo-Chessington missed Earlsfiel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10"/>
          <w:szCs w:val="10"/>
          <w:lang w:val="en"/>
        </w:rPr>
      </w:pPr>
      <w:r>
        <w:rPr>
          <w:rFonts w:cs="Arial" w:ascii="Arial" w:hAnsi="Arial"/>
          <w:b/>
          <w:sz w:val="10"/>
          <w:szCs w:val="10"/>
          <w:lang w:val="en"/>
        </w:rPr>
      </w:r>
    </w:p>
    <w:p>
      <w:pPr>
        <w:pStyle w:val="Normal"/>
        <w:jc w:val="both"/>
        <w:rPr>
          <w:rFonts w:ascii="Arial" w:hAnsi="Arial" w:cs="Arial"/>
          <w:b/>
          <w:b/>
          <w:sz w:val="20"/>
        </w:rPr>
      </w:pPr>
      <w:r>
        <w:rPr>
          <w:rFonts w:cs="Arial" w:ascii="Arial" w:hAnsi="Arial"/>
          <w:b/>
          <w:sz w:val="20"/>
        </w:rPr>
        <w:t>[Trains axed (cumulative): 52]</w:t>
      </w:r>
    </w:p>
    <w:p>
      <w:pPr>
        <w:pStyle w:val="Normal"/>
        <w:jc w:val="both"/>
        <w:rPr>
          <w:rFonts w:ascii="Arial" w:hAnsi="Arial" w:cs="Arial"/>
          <w:b/>
          <w:b/>
          <w:sz w:val="20"/>
        </w:rPr>
      </w:pPr>
      <w:r>
        <w:rPr>
          <w:rFonts w:cs="Arial" w:ascii="Arial" w:hAnsi="Arial"/>
          <w:b/>
          <w:sz w:val="20"/>
        </w:rPr>
        <w:t>[Trains not serving all booked stations (cumulative):  261]</w:t>
      </w:r>
    </w:p>
    <w:p>
      <w:pPr>
        <w:pStyle w:val="Normal"/>
        <w:jc w:val="both"/>
        <w:rPr>
          <w:rFonts w:ascii="Arial" w:hAnsi="Arial" w:cs="Arial"/>
          <w:b/>
          <w:b/>
          <w:sz w:val="20"/>
        </w:rPr>
      </w:pPr>
      <w:r>
        <w:rPr>
          <w:rFonts w:cs="Arial" w:ascii="Arial" w:hAnsi="Arial"/>
          <w:b/>
          <w:sz w:val="20"/>
        </w:rPr>
        <w:t>[Whole train equivalent of carriage reductions (cumulative):  128.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Thursday 14/08/14</w:t>
      </w:r>
    </w:p>
    <w:p>
      <w:pPr>
        <w:pStyle w:val="Normal"/>
        <w:jc w:val="both"/>
        <w:rPr>
          <w:rFonts w:ascii="Arial" w:hAnsi="Arial" w:cs="Arial"/>
          <w:b/>
          <w:b/>
          <w:sz w:val="10"/>
          <w:szCs w:val="10"/>
          <w:u w:val="single"/>
          <w:lang w:val="en"/>
        </w:rPr>
      </w:pPr>
      <w:r>
        <w:rPr>
          <w:rFonts w:cs="Arial" w:ascii="Arial" w:hAnsi="Arial"/>
          <w:b/>
          <w:sz w:val="10"/>
          <w:szCs w:val="10"/>
          <w:u w:val="single"/>
          <w:lang w:val="en"/>
        </w:rPr>
      </w:r>
    </w:p>
    <w:p>
      <w:pPr>
        <w:pStyle w:val="Normal"/>
        <w:jc w:val="both"/>
        <w:rPr>
          <w:sz w:val="10"/>
          <w:szCs w:val="10"/>
          <w:lang w:val="en"/>
        </w:rPr>
      </w:pPr>
      <w:r>
        <w:rPr>
          <w:sz w:val="10"/>
          <w:szCs w:val="10"/>
          <w:lang w:val="en"/>
        </w:rPr>
      </w:r>
    </w:p>
    <w:p>
      <w:pPr>
        <w:pStyle w:val="Normal"/>
        <w:jc w:val="both"/>
        <w:rPr>
          <w:rFonts w:ascii="Arial" w:hAnsi="Arial" w:cs="Arial"/>
          <w:b/>
          <w:b/>
          <w:sz w:val="20"/>
          <w:szCs w:val="20"/>
          <w:lang w:val="en"/>
        </w:rPr>
      </w:pPr>
      <w:r>
        <w:rPr>
          <w:rFonts w:cs="Arial" w:ascii="Arial" w:hAnsi="Arial"/>
          <w:b/>
          <w:sz w:val="20"/>
          <w:szCs w:val="20"/>
          <w:lang w:val="en"/>
        </w:rPr>
        <w:t>TRAINS AXED: 18.15 Waterloo-Brentford-Waterloo. 19.23 Waterloo-Surbiton.</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5.50 Yeovil-Waterloo </w:t>
      </w:r>
      <w:r>
        <w:rPr>
          <w:rFonts w:cs="Arial" w:ascii="Arial" w:hAnsi="Arial"/>
          <w:b/>
          <w:sz w:val="20"/>
          <w:szCs w:val="20"/>
          <w:vertAlign w:val="superscript"/>
          <w:lang w:val="en"/>
        </w:rPr>
        <w:t>7</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06.42/08.42/10.42/12.42/14.42/16.42/18.42 Waterloo-Shepperton </w:t>
      </w:r>
      <w:r>
        <w:rPr>
          <w:rFonts w:cs="Arial" w:ascii="Arial" w:hAnsi="Arial"/>
          <w:b/>
          <w:shadow/>
          <w:sz w:val="20"/>
        </w:rPr>
        <w:t xml:space="preserve">½. </w:t>
      </w:r>
      <w:r>
        <w:rPr>
          <w:rFonts w:cs="Arial" w:ascii="Arial" w:hAnsi="Arial"/>
          <w:b/>
          <w:sz w:val="20"/>
          <w:szCs w:val="20"/>
          <w:lang w:val="en"/>
        </w:rPr>
        <w:t xml:space="preserve"> 06.53/09.23/11.53/14.23/16.53/19.23/21.53 Windsor-Waterloo </w:t>
      </w:r>
      <w:r>
        <w:rPr>
          <w:rFonts w:cs="Arial" w:ascii="Arial" w:hAnsi="Arial"/>
          <w:b/>
          <w:shadow/>
          <w:sz w:val="20"/>
        </w:rPr>
        <w:t>½. 07.40/09.40/11.40/13.40/15.40/17.40/19.40 Shepperton-Waterloo ½.</w:t>
      </w:r>
      <w:r>
        <w:rPr>
          <w:rFonts w:cs="Arial" w:ascii="Arial" w:hAnsi="Arial"/>
          <w:b/>
          <w:sz w:val="20"/>
          <w:szCs w:val="20"/>
          <w:lang w:val="en"/>
        </w:rPr>
        <w:t xml:space="preserve"> 08.50 Waterloo-Salisbury </w:t>
      </w:r>
      <w:r>
        <w:rPr>
          <w:rFonts w:cs="Arial" w:ascii="Arial" w:hAnsi="Arial"/>
          <w:b/>
          <w:sz w:val="20"/>
          <w:szCs w:val="20"/>
          <w:vertAlign w:val="superscript"/>
          <w:lang w:val="en"/>
        </w:rPr>
        <w:t>7</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0.28/12.58/15.28/17.58/20.28 Waterloo-Windsor </w:t>
      </w:r>
      <w:r>
        <w:rPr>
          <w:rFonts w:cs="Arial" w:ascii="Arial" w:hAnsi="Arial"/>
          <w:b/>
          <w:shadow/>
          <w:sz w:val="20"/>
        </w:rPr>
        <w:t xml:space="preserve">½. 15.20 Waterloo-Exeter ½.   16.05/19.20/22.50 Waterloo-Reading ½. 17.42/21.12 Reading-Waterloo ½.  19.25 Exeter-Waterloo ½. 20.54 Waterloo-Epsom ½. 21.34 Epsom-Waterloo ½.  21.55 Southampton-Waterloo ½. 22.20 Waterloo-Woking ½. 23.40 Waterloo-Salisbury ½.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4.25 Guildford-Waterloo diverted, missing Woking. 05.50 Yeovil-Waterloo started Salisbury. 06.41 Exeter-Waterloo started Salisbury. 06.53 Windsor-Waterloo ran fast from Richmond. 07.25 Exeter-Waterloo terminated at Salisbury. 07.40 Shepperton-Waterloo ran fast from New Malden. 10.45 Portsmouth-Waterloo missed Haslemere and Woking. 10.59 Portsmouth-Waterloo ran fast from Basingstoke. 11.10 Shepperton-Waterloo ran fast from Kingston. 11.15 Portsmouth-Waterloo missed Petersfield and Haslemere. 11.24/14.24 Portsmouth-Waterloo missed Godalming and Farncombe. 16.05 Waterloo-Reading missed Vauxhall.</w:t>
      </w:r>
      <w:r>
        <w:rPr>
          <w:rFonts w:cs="Arial" w:ascii="Arial" w:hAnsi="Arial"/>
          <w:b/>
          <w:shadow/>
          <w:sz w:val="20"/>
        </w:rPr>
        <w:t xml:space="preserve"> 16.42/18</w:t>
      </w:r>
      <w:r>
        <w:rPr>
          <w:rFonts w:cs="Arial" w:ascii="Arial" w:hAnsi="Arial"/>
          <w:b/>
          <w:sz w:val="20"/>
          <w:szCs w:val="20"/>
          <w:lang w:val="en"/>
        </w:rPr>
        <w:t xml:space="preserve">.42 Waterloo-Shepperton missed Earlsfield. 17.58 Waterloo-Windsor missed Ashford. 19.33 Dorking-Waterloo ran fast to Epsom.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54]</w:t>
      </w:r>
    </w:p>
    <w:p>
      <w:pPr>
        <w:pStyle w:val="Normal"/>
        <w:jc w:val="both"/>
        <w:rPr>
          <w:rFonts w:ascii="Arial" w:hAnsi="Arial" w:cs="Arial"/>
          <w:b/>
          <w:b/>
          <w:sz w:val="20"/>
        </w:rPr>
      </w:pPr>
      <w:r>
        <w:rPr>
          <w:rFonts w:cs="Arial" w:ascii="Arial" w:hAnsi="Arial"/>
          <w:b/>
          <w:sz w:val="20"/>
        </w:rPr>
        <w:t>[Trains not serving all booked stations (cumulative):  278]</w:t>
      </w:r>
    </w:p>
    <w:p>
      <w:pPr>
        <w:pStyle w:val="Normal"/>
        <w:jc w:val="both"/>
        <w:rPr>
          <w:rFonts w:ascii="Arial" w:hAnsi="Arial" w:cs="Arial"/>
          <w:b/>
          <w:b/>
          <w:sz w:val="20"/>
        </w:rPr>
      </w:pPr>
      <w:r>
        <w:rPr>
          <w:rFonts w:cs="Arial" w:ascii="Arial" w:hAnsi="Arial"/>
          <w:b/>
          <w:sz w:val="20"/>
        </w:rPr>
        <w:t>[Whole train equivalent of carriage reductions (cumulative):  147.8]</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Friday 15/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 19.15 Waterloo-Brentford-Waterloo.</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42 Reading-Waterloo </w:t>
      </w:r>
      <w:r>
        <w:rPr>
          <w:rFonts w:cs="Arial" w:ascii="Arial" w:hAnsi="Arial"/>
          <w:b/>
          <w:shadow/>
          <w:sz w:val="20"/>
        </w:rPr>
        <w:t xml:space="preserve">½. 08.23/10.53/13.23/15.53/18.23/20.53 Windsor-Waterloo ½. 08.31/16.35 Dorking-Waterloo ½. 06.58/09.28/11.58/ 14.28/ 16.58/19.28/21.58 Waterloo-Windsor ½. 07.24 Waterloo-Dorking ½. 08.20 Waterloo-Reading ½. 09.36/17.36 Waterloo-Hampton Court ½. 10.24/18.24 Hampton Court-Waterloo ½. 11.09 Waterloo-Guildford ½. 12.37 Guildford-Waterloo ½. 13.46 Waterloo-Chessington ½. 14.39 Chessington-Waterloo ½. 19.09 Waterloo-Guildford ½.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4.25 Guildford-Waterloo diverted, missing Woking. 06.42 Reading-Waterloo missed Clapham Junction. 08.23 Windsor-Waterloo ran fast from Richmond. 08.31 Dorking-Waterloo ran fast from Motspur Park. 10.24 Basingstoke-Waterloo ran fast from Woking. 16.58 Waterloo-Windsor missed Ashford. 17.36 Waterloo-Hampton Court missed Vauxhall. 19.45 Waterloo-Brentford-Waterloo ran fast from Hounslow.</w:t>
      </w:r>
    </w:p>
    <w:p>
      <w:pPr>
        <w:pStyle w:val="Normal"/>
        <w:jc w:val="both"/>
        <w:rPr>
          <w:rFonts w:ascii="Arial" w:hAnsi="Arial" w:cs="Arial"/>
          <w:b/>
          <w:b/>
          <w:sz w:val="10"/>
          <w:szCs w:val="10"/>
          <w:lang w:val="en"/>
        </w:rPr>
      </w:pPr>
      <w:r>
        <w:rPr>
          <w:rFonts w:cs="Arial" w:ascii="Arial" w:hAnsi="Arial"/>
          <w:b/>
          <w:sz w:val="10"/>
          <w:szCs w:val="10"/>
          <w:lang w:val="en"/>
        </w:rPr>
      </w:r>
    </w:p>
    <w:p>
      <w:pPr>
        <w:pStyle w:val="Normal"/>
        <w:jc w:val="both"/>
        <w:rPr>
          <w:sz w:val="10"/>
          <w:szCs w:val="10"/>
          <w:lang w:val="en"/>
        </w:rPr>
      </w:pPr>
      <w:r>
        <w:rPr>
          <w:sz w:val="10"/>
          <w:szCs w:val="10"/>
          <w:lang w:val="en"/>
        </w:rPr>
      </w:r>
    </w:p>
    <w:p>
      <w:pPr>
        <w:pStyle w:val="Normal"/>
        <w:jc w:val="both"/>
        <w:rPr>
          <w:rFonts w:ascii="Arial" w:hAnsi="Arial" w:cs="Arial"/>
          <w:b/>
          <w:b/>
          <w:sz w:val="20"/>
        </w:rPr>
      </w:pPr>
      <w:r>
        <w:rPr>
          <w:rFonts w:cs="Arial" w:ascii="Arial" w:hAnsi="Arial"/>
          <w:b/>
          <w:sz w:val="20"/>
        </w:rPr>
        <w:t>[Trains axed (cumulative): 55]</w:t>
      </w:r>
    </w:p>
    <w:p>
      <w:pPr>
        <w:pStyle w:val="Normal"/>
        <w:jc w:val="both"/>
        <w:rPr>
          <w:rFonts w:ascii="Arial" w:hAnsi="Arial" w:cs="Arial"/>
          <w:b/>
          <w:b/>
          <w:sz w:val="20"/>
        </w:rPr>
      </w:pPr>
      <w:r>
        <w:rPr>
          <w:rFonts w:cs="Arial" w:ascii="Arial" w:hAnsi="Arial"/>
          <w:b/>
          <w:sz w:val="20"/>
        </w:rPr>
        <w:t>[Trains not serving all booked stations (cumulative):  286]</w:t>
      </w:r>
    </w:p>
    <w:p>
      <w:pPr>
        <w:pStyle w:val="Normal"/>
        <w:jc w:val="both"/>
        <w:rPr>
          <w:rFonts w:ascii="Arial" w:hAnsi="Arial" w:cs="Arial"/>
          <w:b/>
          <w:b/>
          <w:sz w:val="20"/>
        </w:rPr>
      </w:pPr>
      <w:r>
        <w:rPr>
          <w:rFonts w:cs="Arial" w:ascii="Arial" w:hAnsi="Arial"/>
          <w:b/>
          <w:sz w:val="20"/>
        </w:rPr>
        <w:t>[Whole train equivalent of carriage reductions (cumulative):  161.3]</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aturday 16/08/14</w:t>
      </w:r>
    </w:p>
    <w:p>
      <w:pPr>
        <w:pStyle w:val="Normal"/>
        <w:jc w:val="both"/>
        <w:rPr>
          <w:rFonts w:ascii="Arial" w:hAnsi="Arial" w:cs="Arial"/>
          <w:b/>
          <w:b/>
          <w:sz w:val="10"/>
          <w:szCs w:val="10"/>
          <w:u w:val="single"/>
          <w:lang w:val="en"/>
        </w:rPr>
      </w:pPr>
      <w:r>
        <w:rPr>
          <w:rFonts w:cs="Arial" w:ascii="Arial" w:hAnsi="Arial"/>
          <w:b/>
          <w:sz w:val="10"/>
          <w:szCs w:val="10"/>
          <w:u w:val="single"/>
          <w:lang w:val="en"/>
        </w:rPr>
      </w:r>
    </w:p>
    <w:p>
      <w:pPr>
        <w:pStyle w:val="Normal"/>
        <w:jc w:val="both"/>
        <w:rPr>
          <w:sz w:val="10"/>
          <w:szCs w:val="10"/>
          <w:lang w:val="en"/>
        </w:rPr>
      </w:pPr>
      <w:r>
        <w:rPr>
          <w:sz w:val="10"/>
          <w:szCs w:val="10"/>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22.33 Waterloo-Guildford. 23.12 Waterloo-Shepperton.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8.20/14.20 Weymouth-Waterloo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2.05/18.05 Waterloo-Weymouth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6.33 Waterloo-Kingston-Waterloo ran fast from Teddington. 14.50 Poole-Waterloo missed Fleet and Farnborough. 21.42/22.12/22.42 Waterloo-Shepperton diverted to Twickenham. 22.10 Shepperton-Waterloo terminated at Upper Halliford. 22.40/23.10 Shepperton-Waterloo started Teddington.</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57]</w:t>
      </w:r>
    </w:p>
    <w:p>
      <w:pPr>
        <w:pStyle w:val="Normal"/>
        <w:jc w:val="both"/>
        <w:rPr>
          <w:rFonts w:ascii="Arial" w:hAnsi="Arial" w:cs="Arial"/>
          <w:b/>
          <w:b/>
          <w:sz w:val="20"/>
        </w:rPr>
      </w:pPr>
      <w:r>
        <w:rPr>
          <w:rFonts w:cs="Arial" w:ascii="Arial" w:hAnsi="Arial"/>
          <w:b/>
          <w:sz w:val="20"/>
        </w:rPr>
        <w:t>[Trains not serving all booked stations (cumulative):  294]</w:t>
      </w:r>
    </w:p>
    <w:p>
      <w:pPr>
        <w:pStyle w:val="Normal"/>
        <w:jc w:val="both"/>
        <w:rPr>
          <w:rFonts w:ascii="Arial" w:hAnsi="Arial" w:cs="Arial"/>
          <w:b/>
          <w:b/>
          <w:sz w:val="20"/>
        </w:rPr>
      </w:pPr>
      <w:r>
        <w:rPr>
          <w:rFonts w:cs="Arial" w:ascii="Arial" w:hAnsi="Arial"/>
          <w:b/>
          <w:sz w:val="20"/>
        </w:rPr>
        <w:t>[Whole train equivalent of carriage reductions (cumulative):  161.5]</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unday 17/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HORT FORM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1.05 Waterloo-Southampton terminated at Basingstoke.</w:t>
      </w:r>
    </w:p>
    <w:p>
      <w:pPr>
        <w:pStyle w:val="Normal"/>
        <w:jc w:val="both"/>
        <w:rPr>
          <w:rFonts w:ascii="Arial" w:hAnsi="Arial" w:cs="Arial"/>
          <w:b/>
          <w:b/>
          <w:sz w:val="10"/>
          <w:szCs w:val="10"/>
          <w:lang w:val="en"/>
        </w:rPr>
      </w:pPr>
      <w:r>
        <w:rPr>
          <w:rFonts w:cs="Arial" w:ascii="Arial" w:hAnsi="Arial"/>
          <w:b/>
          <w:sz w:val="10"/>
          <w:szCs w:val="10"/>
          <w:lang w:val="en"/>
        </w:rPr>
      </w:r>
    </w:p>
    <w:p>
      <w:pPr>
        <w:pStyle w:val="Normal"/>
        <w:jc w:val="both"/>
        <w:rPr>
          <w:sz w:val="10"/>
          <w:szCs w:val="10"/>
          <w:lang w:val="en"/>
        </w:rPr>
      </w:pPr>
      <w:r>
        <w:rPr>
          <w:sz w:val="10"/>
          <w:szCs w:val="10"/>
          <w:lang w:val="en"/>
        </w:rPr>
      </w:r>
    </w:p>
    <w:p>
      <w:pPr>
        <w:pStyle w:val="Normal"/>
        <w:jc w:val="both"/>
        <w:rPr>
          <w:rFonts w:ascii="Arial" w:hAnsi="Arial" w:cs="Arial"/>
          <w:b/>
          <w:b/>
          <w:sz w:val="20"/>
        </w:rPr>
      </w:pPr>
      <w:r>
        <w:rPr>
          <w:rFonts w:cs="Arial" w:ascii="Arial" w:hAnsi="Arial"/>
          <w:b/>
          <w:sz w:val="20"/>
        </w:rPr>
        <w:t>[Trains axed (cumulative): 57]</w:t>
      </w:r>
    </w:p>
    <w:p>
      <w:pPr>
        <w:pStyle w:val="Normal"/>
        <w:jc w:val="both"/>
        <w:rPr>
          <w:rFonts w:ascii="Arial" w:hAnsi="Arial" w:cs="Arial"/>
          <w:b/>
          <w:b/>
          <w:sz w:val="20"/>
        </w:rPr>
      </w:pPr>
      <w:r>
        <w:rPr>
          <w:rFonts w:cs="Arial" w:ascii="Arial" w:hAnsi="Arial"/>
          <w:b/>
          <w:sz w:val="20"/>
        </w:rPr>
        <w:t>[Trains not serving all booked stations (cumulative):  295]</w:t>
      </w:r>
    </w:p>
    <w:p>
      <w:pPr>
        <w:pStyle w:val="Normal"/>
        <w:jc w:val="both"/>
        <w:rPr>
          <w:rFonts w:ascii="Arial" w:hAnsi="Arial" w:cs="Arial"/>
          <w:b/>
          <w:b/>
          <w:sz w:val="20"/>
        </w:rPr>
      </w:pPr>
      <w:r>
        <w:rPr>
          <w:rFonts w:cs="Arial" w:ascii="Arial" w:hAnsi="Arial"/>
          <w:b/>
          <w:sz w:val="20"/>
        </w:rPr>
        <w:t>[Whole train equivalent of carriage reductions (cumulative):  161.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Monday 18/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7.20 Waterloo-Woking </w:t>
      </w:r>
      <w:r>
        <w:rPr>
          <w:rFonts w:cs="Arial" w:ascii="Arial" w:hAnsi="Arial"/>
          <w:b/>
          <w:shadow/>
          <w:sz w:val="20"/>
        </w:rPr>
        <w:t xml:space="preserve">½. </w:t>
      </w:r>
      <w:r>
        <w:rPr>
          <w:rFonts w:cs="Arial" w:ascii="Arial" w:hAnsi="Arial"/>
          <w:b/>
          <w:sz w:val="20"/>
          <w:szCs w:val="20"/>
          <w:lang w:val="en"/>
        </w:rPr>
        <w:t xml:space="preserve">07.24 Hampton Court-Waterloo </w:t>
      </w:r>
      <w:r>
        <w:rPr>
          <w:rFonts w:cs="Arial" w:ascii="Arial" w:hAnsi="Arial"/>
          <w:b/>
          <w:shadow/>
          <w:sz w:val="20"/>
        </w:rPr>
        <w:t>½. 08.01 Dorking-Waterloo ½. 08.17 Woking-Waterloo ½.  07.52 Waterloo-Weybridge ½. 08.09/09.03 Waterloo-Guildford ½.  09.33/16.03 Weybridge-Waterloo ½. 09.37/10.28 Guildford-Waterloo ½. 11.07/12.45/17.37/19.15/21.07 Waterloo-Brentford-Waterloo ½. 11.09/14.03/16.09 Waterloo-Guildford ½. 11.39/14.39/19.39 Chessington-Waterloo ½. 11.50 Waterloo-Woking ½. 12.24 Waterloo-Dorking ½. 12.37/17.37 Guildford-Waterloo ½. 13.35 Dorking-Waterloo ½. 13.46/18.46 Waterloo-Chessington ½. 14.36 Waterloo-Hampton Court ½. 15.24 Hampton Court-Waterloo ½. 18.02 Woking-Waterloo ½. 20.24 Waterloo-Epsom ½. 21.04 Epsom-Waterloo ½.</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7.24 Hampton Court-Waterloo ran fast from New Malden. 08.01 Dorking-Waterloo ran fast from Worcester Park. 08.17 Woking-Waterloo missed Surbiton. 15.09 Waterloo-Portsmouth missed Hedge End and Botley. 15.59 Portsmouth-Waterloo missed Hedge End. 16.09 Waterloo-Guildford ran fast from Effingham Junction. 16.45 Portsmouth-Waterloo ran fast from Haslemere. 17.30 Waterloo-Portsmouth terminated at Woking. 17.37 Waterloo-Brentford-Waterloo ran fast from Barnes. Earlsfield and Wimbledon stops of the 18.46 Waterloo-Chessington miss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57]</w:t>
      </w:r>
    </w:p>
    <w:p>
      <w:pPr>
        <w:pStyle w:val="Normal"/>
        <w:jc w:val="both"/>
        <w:rPr>
          <w:rFonts w:ascii="Arial" w:hAnsi="Arial" w:cs="Arial"/>
          <w:b/>
          <w:b/>
          <w:sz w:val="20"/>
        </w:rPr>
      </w:pPr>
      <w:r>
        <w:rPr>
          <w:rFonts w:cs="Arial" w:ascii="Arial" w:hAnsi="Arial"/>
          <w:b/>
          <w:sz w:val="20"/>
        </w:rPr>
        <w:t>[Trains not serving all booked stations (cumulative):  305]</w:t>
      </w:r>
    </w:p>
    <w:p>
      <w:pPr>
        <w:pStyle w:val="Normal"/>
        <w:jc w:val="both"/>
        <w:rPr>
          <w:rFonts w:ascii="Arial" w:hAnsi="Arial" w:cs="Arial"/>
          <w:b/>
          <w:b/>
          <w:sz w:val="20"/>
        </w:rPr>
      </w:pPr>
      <w:r>
        <w:rPr>
          <w:rFonts w:cs="Arial" w:ascii="Arial" w:hAnsi="Arial"/>
          <w:b/>
          <w:sz w:val="20"/>
        </w:rPr>
        <w:t>[Whole train equivalent of carriage reductions (cumulative):  178.5]</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Tuesday 19/08/1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10"/>
          <w:szCs w:val="10"/>
          <w:lang w:val="en"/>
        </w:rPr>
      </w:pPr>
      <w:r>
        <w:rPr>
          <w:rFonts w:cs="Arial" w:ascii="Arial" w:hAnsi="Arial"/>
          <w:b/>
          <w:sz w:val="10"/>
          <w:szCs w:val="10"/>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7.47 Woking-Waterloo. 16.30 Waterloo-Portsmouth. 18.02 Waterloo-Woking. 19.45 Waterloo-Portsmouth. 20.52 Waterloo-Weybridge. 22.28 Portsmouth-Havant. 22.59 Havant-Fareham.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53 Hampton Court-Waterloo </w:t>
      </w:r>
      <w:r>
        <w:rPr>
          <w:rFonts w:cs="Arial" w:ascii="Arial" w:hAnsi="Arial"/>
          <w:b/>
          <w:shadow/>
          <w:sz w:val="20"/>
        </w:rPr>
        <w:t xml:space="preserve">½. 06.54 Waterloo-Dorking ½. 07.01/ 08.01 Dorking-Waterloo ½. 07.39/09.03 Waterloo-Guildford ½. 09.07/10.28 Guildford-Waterloo ½. 16.15 Portsmouth-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8.09 Waterloo-Portsmouth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6.53 Hampton Court-Waterloo ran fast from New Malden. 07.01/08.01 Dorking-Waterloo ran fast from Worcester Park. 11.33 Waterloo-Kingston-Waterloo ran fast from New Malden. 13.50 Poole-Waterloo ran fast from Bournemouth to Brockenhurst. 14.24 Portsmouth-Waterloo terminated at Haslemere. 18.09 Waterloo-Portsmouth missed Woking. 17.09 Waterloo-Effingham Junction ran fast to Raynes Park. 18.15/18.24/18.45 Portsmouth-Waterloo diverted via Effingham Junction. 19.15 Waterloo-Southampton missed Woking. 19.30 Waterloo-Portsmouth diverted via Effingham Junction. 19.32 Woking-Waterloo ran non-stop. 20.12 Waterloo-Basingstoke ran fast to Woking. 21.19 Portsmouth-Waterloo started Fratton. 21.38 Portsmouth-Southampton diverted via Eastleigh. 21.50 Waterloo-Guildford ran fast to Surbiton.</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64]</w:t>
      </w:r>
    </w:p>
    <w:p>
      <w:pPr>
        <w:pStyle w:val="Normal"/>
        <w:jc w:val="both"/>
        <w:rPr>
          <w:rFonts w:ascii="Arial" w:hAnsi="Arial" w:cs="Arial"/>
          <w:b/>
          <w:b/>
          <w:sz w:val="20"/>
        </w:rPr>
      </w:pPr>
      <w:r>
        <w:rPr>
          <w:rFonts w:cs="Arial" w:ascii="Arial" w:hAnsi="Arial"/>
          <w:b/>
          <w:sz w:val="20"/>
        </w:rPr>
        <w:t>[Trains not serving all booked stations (cumulative): 323]</w:t>
      </w:r>
    </w:p>
    <w:p>
      <w:pPr>
        <w:pStyle w:val="Normal"/>
        <w:jc w:val="both"/>
        <w:rPr>
          <w:rFonts w:ascii="Arial" w:hAnsi="Arial" w:cs="Arial"/>
          <w:b/>
          <w:b/>
          <w:sz w:val="20"/>
        </w:rPr>
      </w:pPr>
      <w:r>
        <w:rPr>
          <w:rFonts w:cs="Arial" w:ascii="Arial" w:hAnsi="Arial"/>
          <w:b/>
          <w:sz w:val="20"/>
        </w:rPr>
        <w:t>[Whole train equivalent of carriage reductions (cumulative): 183.7]</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Wednesday 20/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57/08.33/09.57/12.57/14.33/15.57/17.31 Waterloo-Kingston-Waterloo </w:t>
      </w:r>
      <w:r>
        <w:rPr>
          <w:rFonts w:cs="Arial" w:ascii="Arial" w:hAnsi="Arial"/>
          <w:b/>
          <w:shadow/>
          <w:sz w:val="20"/>
        </w:rPr>
        <w:t xml:space="preserve">½. 07.47 Woking-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08.22 Epsom-Waterloo ½. 09.12/13.12/15.12 Waterloo-Shepperton ½. 10.10/14.10 Shepperton-Waterloo ½. 10.25 Exeter-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4.20 Waterloo-Exeter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8.25 Exeter-Waterloo </w:t>
      </w:r>
      <w:r>
        <w:rPr>
          <w:rFonts w:cs="Arial" w:ascii="Arial" w:hAnsi="Arial"/>
          <w:b/>
          <w:shadow/>
          <w:sz w:val="20"/>
          <w:szCs w:val="20"/>
          <w:vertAlign w:val="superscript"/>
        </w:rPr>
        <w:t>5</w:t>
      </w:r>
      <w:r>
        <w:rPr>
          <w:rFonts w:cs="Arial" w:ascii="Arial" w:hAnsi="Arial"/>
          <w:b/>
          <w:shadow/>
          <w:sz w:val="20"/>
        </w:rPr>
        <w:t>/</w:t>
      </w:r>
      <w:r>
        <w:rPr>
          <w:rFonts w:cs="Arial" w:ascii="Arial" w:hAnsi="Arial"/>
          <w:b/>
          <w:shadow/>
          <w:sz w:val="20"/>
          <w:szCs w:val="20"/>
          <w:vertAlign w:val="subscript"/>
        </w:rPr>
        <w:t>6</w:t>
      </w:r>
      <w:r>
        <w:rPr>
          <w:rFonts w:cs="Arial" w:ascii="Arial" w:hAnsi="Arial"/>
          <w:b/>
          <w:shadow/>
          <w:sz w:val="20"/>
        </w:rPr>
        <w:t xml:space="preserve">. 18.32 Waterloo-Basingstoke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9.00 Waterloo-Epsom ½. 22.20 Waterloo-Salisbury </w:t>
      </w:r>
      <w:r>
        <w:rPr>
          <w:rFonts w:cs="Arial" w:ascii="Arial" w:hAnsi="Arial"/>
          <w:b/>
          <w:shadow/>
          <w:sz w:val="20"/>
          <w:szCs w:val="20"/>
          <w:vertAlign w:val="superscript"/>
        </w:rPr>
        <w:t>5</w:t>
      </w:r>
      <w:r>
        <w:rPr>
          <w:rFonts w:cs="Arial" w:ascii="Arial" w:hAnsi="Arial"/>
          <w:b/>
          <w:shadow/>
          <w:sz w:val="20"/>
        </w:rPr>
        <w:t>/</w:t>
      </w:r>
      <w:r>
        <w:rPr>
          <w:rFonts w:cs="Arial" w:ascii="Arial" w:hAnsi="Arial"/>
          <w:b/>
          <w:shadow/>
          <w:sz w:val="20"/>
          <w:szCs w:val="20"/>
          <w:vertAlign w:val="subscript"/>
        </w:rPr>
        <w:t>6</w:t>
      </w:r>
      <w:r>
        <w:rPr>
          <w:rFonts w:cs="Arial" w:ascii="Arial" w:hAnsi="Arial"/>
          <w:b/>
          <w:shadow/>
          <w:sz w:val="20"/>
        </w:rPr>
        <w:t xml:space="preserve">. 20.54 Basingstoke-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22.23 Waterloo-Alton ½. 23.46 Alton-Farnham ½.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6.57 Waterloo-Kingston-Waterloo ran fast from Mortlake. 07.47 Woking-Waterloo missed Surbiton. 08.22 Epsom-Waterloo ran fast from Motspur Park. 08.33 Waterloo-Kingston-Waterloo ran fast from New Malden. 10.44 Alton-Waterloo ran fast from Woking. 12.54 Basingstoke-Waterloo ran fast from Woking. 17.28 Guildford-Waterloo diverted and ran fast to Raynes Park. 17.31 Waterloo-Kingston-Waterloo missed Queenstown Road. 17.37 Guildford-Waterloo diverted and ran fast to Surbiton. 18.32 Waterloo-Basingstoke missed Surbiton. 23.05 Waterloo-Bournemouth terminated at Brockenhurst.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64]</w:t>
      </w:r>
    </w:p>
    <w:p>
      <w:pPr>
        <w:pStyle w:val="Normal"/>
        <w:jc w:val="both"/>
        <w:rPr>
          <w:rFonts w:ascii="Arial" w:hAnsi="Arial" w:cs="Arial"/>
          <w:b/>
          <w:b/>
          <w:sz w:val="20"/>
        </w:rPr>
      </w:pPr>
      <w:r>
        <w:rPr>
          <w:rFonts w:cs="Arial" w:ascii="Arial" w:hAnsi="Arial"/>
          <w:b/>
          <w:sz w:val="20"/>
        </w:rPr>
        <w:t>[Trains not serving all booked stations (cumulative): 334]</w:t>
      </w:r>
    </w:p>
    <w:p>
      <w:pPr>
        <w:pStyle w:val="Normal"/>
        <w:jc w:val="both"/>
        <w:rPr>
          <w:rFonts w:ascii="Arial" w:hAnsi="Arial" w:cs="Arial"/>
          <w:b/>
          <w:b/>
          <w:sz w:val="20"/>
        </w:rPr>
      </w:pPr>
      <w:r>
        <w:rPr>
          <w:rFonts w:cs="Arial" w:ascii="Arial" w:hAnsi="Arial"/>
          <w:b/>
          <w:sz w:val="20"/>
        </w:rPr>
        <w:t>[Whole train equivalent of carriage reductions (cumulative): 193.7]</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Thursday 21/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19 Honiton-Waterloo </w:t>
      </w:r>
      <w:r>
        <w:rPr>
          <w:rFonts w:cs="Arial" w:ascii="Arial" w:hAnsi="Arial"/>
          <w:b/>
          <w:shadow/>
          <w:sz w:val="20"/>
          <w:szCs w:val="20"/>
          <w:vertAlign w:val="superscript"/>
        </w:rPr>
        <w:t>5</w:t>
      </w:r>
      <w:r>
        <w:rPr>
          <w:rFonts w:cs="Arial" w:ascii="Arial" w:hAnsi="Arial"/>
          <w:b/>
          <w:shadow/>
          <w:sz w:val="20"/>
        </w:rPr>
        <w:t>/</w:t>
      </w:r>
      <w:r>
        <w:rPr>
          <w:rFonts w:cs="Arial" w:ascii="Arial" w:hAnsi="Arial"/>
          <w:b/>
          <w:shadow/>
          <w:sz w:val="20"/>
          <w:szCs w:val="20"/>
          <w:vertAlign w:val="subscript"/>
        </w:rPr>
        <w:t>6</w:t>
      </w:r>
      <w:r>
        <w:rPr>
          <w:rFonts w:cs="Arial" w:ascii="Arial" w:hAnsi="Arial"/>
          <w:b/>
          <w:shadow/>
          <w:sz w:val="20"/>
        </w:rPr>
        <w:t xml:space="preserve">. 09.50 Waterloo-Salisbury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0.05 Waterloo-Bournemouth terminated at Brockenhurst. 06.19 Honiton-Waterloo missed Woking.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64]</w:t>
      </w:r>
    </w:p>
    <w:p>
      <w:pPr>
        <w:pStyle w:val="Normal"/>
        <w:jc w:val="both"/>
        <w:rPr>
          <w:rFonts w:ascii="Arial" w:hAnsi="Arial" w:cs="Arial"/>
          <w:b/>
          <w:b/>
          <w:sz w:val="20"/>
        </w:rPr>
      </w:pPr>
      <w:r>
        <w:rPr>
          <w:rFonts w:cs="Arial" w:ascii="Arial" w:hAnsi="Arial"/>
          <w:b/>
          <w:sz w:val="20"/>
        </w:rPr>
        <w:t>[Trains not serving all booked stations (cumulative): 336]</w:t>
      </w:r>
    </w:p>
    <w:p>
      <w:pPr>
        <w:pStyle w:val="Normal"/>
        <w:jc w:val="both"/>
        <w:rPr>
          <w:rFonts w:ascii="Arial" w:hAnsi="Arial" w:cs="Arial"/>
          <w:b/>
          <w:b/>
          <w:sz w:val="20"/>
        </w:rPr>
      </w:pPr>
      <w:r>
        <w:rPr>
          <w:rFonts w:cs="Arial" w:ascii="Arial" w:hAnsi="Arial"/>
          <w:b/>
          <w:sz w:val="20"/>
        </w:rPr>
        <w:t>[Whole train equivalent of carriage reductions (cumulative): 194.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Friday 22/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22 Waterloo-Weybridge </w:t>
      </w:r>
      <w:r>
        <w:rPr>
          <w:rFonts w:cs="Arial" w:ascii="Arial" w:hAnsi="Arial"/>
          <w:b/>
          <w:shadow/>
          <w:sz w:val="20"/>
        </w:rPr>
        <w:t xml:space="preserve">½. 15.20 Waterloo-Exeter ½. 17.53 Waterloo-Basingstoke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STOPS AXED: 07.52 Basingstoke-Waterloo missed Woking. 10.42 Waterloo-Basingstoke ran fast to Woking. 15.20 Waterloo-Exeter started Salisbury. 17.53 Waterloo-Basingstoke missed Woking.</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64]</w:t>
      </w:r>
    </w:p>
    <w:p>
      <w:pPr>
        <w:pStyle w:val="Normal"/>
        <w:jc w:val="both"/>
        <w:rPr>
          <w:rFonts w:ascii="Arial" w:hAnsi="Arial" w:cs="Arial"/>
          <w:b/>
          <w:b/>
          <w:sz w:val="20"/>
        </w:rPr>
      </w:pPr>
      <w:r>
        <w:rPr>
          <w:rFonts w:cs="Arial" w:ascii="Arial" w:hAnsi="Arial"/>
          <w:b/>
          <w:sz w:val="20"/>
        </w:rPr>
        <w:t>[Trains not serving all booked stations (cumulative): 340]</w:t>
      </w:r>
    </w:p>
    <w:p>
      <w:pPr>
        <w:pStyle w:val="Normal"/>
        <w:jc w:val="both"/>
        <w:rPr>
          <w:rFonts w:ascii="Arial" w:hAnsi="Arial" w:cs="Arial"/>
          <w:b/>
          <w:b/>
          <w:sz w:val="20"/>
        </w:rPr>
      </w:pPr>
      <w:r>
        <w:rPr>
          <w:rFonts w:cs="Arial" w:ascii="Arial" w:hAnsi="Arial"/>
          <w:b/>
          <w:sz w:val="20"/>
        </w:rPr>
        <w:t>[Whole train equivalent of carriage reductions (cumulative): 195.5]</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aturday 23/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7.50 Poole-Waterloo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11.09 Waterloo-Portsmouth</w:t>
      </w:r>
      <w:r>
        <w:rPr>
          <w:rFonts w:cs="Arial" w:ascii="Arial" w:hAnsi="Arial"/>
          <w:b/>
          <w:sz w:val="20"/>
          <w:szCs w:val="20"/>
          <w:vertAlign w:val="subscript"/>
          <w:lang w:val="en"/>
        </w:rPr>
        <w:t xml:space="preserve">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3.59 Portsmouth-Waterloo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7.35 Waterloo-Weymouth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9.03 Weymouth-Waterloo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22.35 Waterloo-Poole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w:t>
      </w:r>
      <w:r>
        <w:rPr>
          <w:rFonts w:cs="Arial" w:ascii="Arial" w:hAnsi="Arial"/>
          <w:b/>
          <w:sz w:val="20"/>
          <w:szCs w:val="20"/>
          <w:vertAlign w:val="subscript"/>
          <w:lang w:val="en"/>
        </w:rPr>
        <w:t xml:space="preserv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8.44 Alton-Waterloo ran fast from Woking to Clapham Junction. 18.07 Waterloo-Brentford-Waterloo ran fast from Barnes to Hounslow.</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10"/>
          <w:szCs w:val="10"/>
          <w:lang w:val="en"/>
        </w:rPr>
      </w:pPr>
      <w:r>
        <w:rPr>
          <w:rFonts w:cs="Arial" w:ascii="Arial" w:hAnsi="Arial"/>
          <w:b/>
          <w:sz w:val="10"/>
          <w:szCs w:val="10"/>
          <w:lang w:val="en"/>
        </w:rPr>
      </w:r>
    </w:p>
    <w:p>
      <w:pPr>
        <w:pStyle w:val="Normal"/>
        <w:jc w:val="both"/>
        <w:rPr>
          <w:rFonts w:ascii="Arial" w:hAnsi="Arial" w:cs="Arial"/>
          <w:b/>
          <w:b/>
          <w:sz w:val="20"/>
        </w:rPr>
      </w:pPr>
      <w:r>
        <w:rPr>
          <w:rFonts w:cs="Arial" w:ascii="Arial" w:hAnsi="Arial"/>
          <w:b/>
          <w:sz w:val="20"/>
        </w:rPr>
        <w:t>[Trains axed (cumulative): 64]</w:t>
      </w:r>
    </w:p>
    <w:p>
      <w:pPr>
        <w:pStyle w:val="Normal"/>
        <w:jc w:val="both"/>
        <w:rPr>
          <w:rFonts w:ascii="Arial" w:hAnsi="Arial" w:cs="Arial"/>
          <w:b/>
          <w:b/>
          <w:sz w:val="20"/>
        </w:rPr>
      </w:pPr>
      <w:r>
        <w:rPr>
          <w:rFonts w:cs="Arial" w:ascii="Arial" w:hAnsi="Arial"/>
          <w:b/>
          <w:sz w:val="20"/>
        </w:rPr>
        <w:t>[Trains not serving all booked stations (cumulative): 342]</w:t>
      </w:r>
    </w:p>
    <w:p>
      <w:pPr>
        <w:pStyle w:val="Normal"/>
        <w:jc w:val="both"/>
        <w:rPr>
          <w:rFonts w:ascii="Arial" w:hAnsi="Arial" w:cs="Arial"/>
          <w:b/>
          <w:b/>
          <w:sz w:val="20"/>
        </w:rPr>
      </w:pPr>
      <w:r>
        <w:rPr>
          <w:rFonts w:cs="Arial" w:ascii="Arial" w:hAnsi="Arial"/>
          <w:b/>
          <w:sz w:val="20"/>
        </w:rPr>
        <w:t>[Whole train equivalent of carriage reductions (cumulative): 196.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unday 24/08/1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10"/>
          <w:szCs w:val="10"/>
          <w:lang w:val="en"/>
        </w:rPr>
      </w:pPr>
      <w:r>
        <w:rPr>
          <w:rFonts w:cs="Arial" w:ascii="Arial" w:hAnsi="Arial"/>
          <w:b/>
          <w:sz w:val="10"/>
          <w:szCs w:val="10"/>
          <w:lang w:val="en"/>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57/08.27/08.57/10.27/10.57/12.27 Waterloo-Hampton Court </w:t>
      </w:r>
      <w:r>
        <w:rPr>
          <w:rFonts w:cs="Arial" w:ascii="Arial" w:hAnsi="Arial"/>
          <w:b/>
          <w:shadow/>
          <w:sz w:val="20"/>
        </w:rPr>
        <w:t>½. 07.10/09.40/12.10 Waterloo-Guildford ½. 07.20 Wimbledon-Epsom ½.  07.35/08.05/09.35/ 10.05/11.35/12.05 Hampton Court-Waterloo ½. 07.54 Epsom-Waterloo ½. 08.27/10.57 Guildford-Waterloo ½. 07.54 Epsom-Waterloo ½. 08.48 Waterloo-Shepperton ½. 10.11/14.11 Shepperton-Waterloo ½. 13.14/15.18 Waterloo-Kingston-Waterloo ½. 16.56 Waterloo-Kingston ½. 18.11 Kingston-Waterloo ½.</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20.20 Guildford-Waterloo terminated at Raynes Park.</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64]</w:t>
      </w:r>
    </w:p>
    <w:p>
      <w:pPr>
        <w:pStyle w:val="Normal"/>
        <w:jc w:val="both"/>
        <w:rPr>
          <w:rFonts w:ascii="Arial" w:hAnsi="Arial" w:cs="Arial"/>
          <w:b/>
          <w:b/>
          <w:sz w:val="20"/>
        </w:rPr>
      </w:pPr>
      <w:r>
        <w:rPr>
          <w:rFonts w:cs="Arial" w:ascii="Arial" w:hAnsi="Arial"/>
          <w:b/>
          <w:sz w:val="20"/>
        </w:rPr>
        <w:t>[Trains not serving all booked stations (cumulative): 343]</w:t>
      </w:r>
    </w:p>
    <w:p>
      <w:pPr>
        <w:pStyle w:val="Normal"/>
        <w:jc w:val="both"/>
        <w:rPr>
          <w:rFonts w:ascii="Arial" w:hAnsi="Arial" w:cs="Arial"/>
          <w:b/>
          <w:b/>
          <w:sz w:val="20"/>
        </w:rPr>
      </w:pPr>
      <w:r>
        <w:rPr>
          <w:rFonts w:cs="Arial" w:ascii="Arial" w:hAnsi="Arial"/>
          <w:b/>
          <w:sz w:val="20"/>
        </w:rPr>
        <w:t>[Whole train equivalent of carriage reductions (cumulative): 209.7]</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Monday 25/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7.31 Hounslow-Waterloo. 21.12 Waterloo-Basingstok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HORT FORM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12.24 Portsmouth-Waterloo started from Fratton. 15.03 Waterloo-Kingston-Waterloo ran fast from Kingston. 21.40/22.10 Shepperton-Waterloo ran fast from Kingston.</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66]</w:t>
      </w:r>
    </w:p>
    <w:p>
      <w:pPr>
        <w:pStyle w:val="Normal"/>
        <w:jc w:val="both"/>
        <w:rPr>
          <w:rFonts w:ascii="Arial" w:hAnsi="Arial" w:cs="Arial"/>
          <w:b/>
          <w:b/>
          <w:sz w:val="20"/>
        </w:rPr>
      </w:pPr>
      <w:r>
        <w:rPr>
          <w:rFonts w:cs="Arial" w:ascii="Arial" w:hAnsi="Arial"/>
          <w:b/>
          <w:sz w:val="20"/>
        </w:rPr>
        <w:t>[Trains not serving all booked stations (cumulative): 347]</w:t>
      </w:r>
    </w:p>
    <w:p>
      <w:pPr>
        <w:pStyle w:val="Normal"/>
        <w:jc w:val="both"/>
        <w:rPr>
          <w:rFonts w:ascii="Arial" w:hAnsi="Arial" w:cs="Arial"/>
          <w:b/>
          <w:b/>
          <w:sz w:val="20"/>
        </w:rPr>
      </w:pPr>
      <w:r>
        <w:rPr>
          <w:rFonts w:cs="Arial" w:ascii="Arial" w:hAnsi="Arial"/>
          <w:b/>
          <w:sz w:val="20"/>
        </w:rPr>
        <w:t>[Whole train equivalent of carriage reductions (cumulative): 209.7]</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Tuesday 26/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6.15 Waterloo-Brentford-Waterloo.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7.52/14.22 Waterloo-Weybridge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09.33 Weybridge-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1.07/12.45 Waterloo-Brentford-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6.15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9.37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6.45 Waterloo-Brentford-Waterloo ran fast to Twickenham. 16.03 Weymouth-Waterloo missed Woking. 17.37 Waterloo-Brentford-Waterloo ran fast to Putney. 17.52 Waterloo-Weybridge missed Queenstown Road. 19.19 Portsmouth-Waterloo ran fast from Guildfor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67]</w:t>
      </w:r>
    </w:p>
    <w:p>
      <w:pPr>
        <w:pStyle w:val="Normal"/>
        <w:jc w:val="both"/>
        <w:rPr>
          <w:rFonts w:ascii="Arial" w:hAnsi="Arial" w:cs="Arial"/>
          <w:b/>
          <w:b/>
          <w:sz w:val="20"/>
        </w:rPr>
      </w:pPr>
      <w:r>
        <w:rPr>
          <w:rFonts w:cs="Arial" w:ascii="Arial" w:hAnsi="Arial"/>
          <w:b/>
          <w:sz w:val="20"/>
        </w:rPr>
        <w:t>[Trains not serving all booked stations (cumulative): 352]</w:t>
      </w:r>
    </w:p>
    <w:p>
      <w:pPr>
        <w:pStyle w:val="Normal"/>
        <w:jc w:val="both"/>
        <w:rPr>
          <w:rFonts w:ascii="Arial" w:hAnsi="Arial" w:cs="Arial"/>
          <w:b/>
          <w:b/>
          <w:sz w:val="20"/>
        </w:rPr>
      </w:pPr>
      <w:r>
        <w:rPr>
          <w:rFonts w:cs="Arial" w:ascii="Arial" w:hAnsi="Arial"/>
          <w:b/>
          <w:sz w:val="20"/>
        </w:rPr>
        <w:t>[Whole train equivalent of carriage reductions (cumulative): 213.6]</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Wednesday 27/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6.46/07.16/07.46/08.16/08.46/09.16/09.46/12.46/13.16/13.46 Waterloo-Chessington.  06.54 Basingstoke-Waterloo. 06.54/07.24/07.54/08.24/08.54/09.24 /12.54/13.24/13.54 Waterloo-Dorking. 07.06/07.36/08.06/08.36/09.06 Waterloo-Hampton Court. 07.53/08.23/ 08.53/09.23/09.54/10.24 Hampton Court-Waterloo. 08.01/08.31/09.35/ 10.05/10.35/14.05/14.35/15.05 Dorking-Waterloo. 08.09/08.39//09.09/09.39/10.09/10.39 Chessington-Waterloo. 11.03 Waterloo-Kingston-Waterloo. 12.39/13.09/13.39/14.09/ 14.39 Waterloo-Guildford. 15.10 Shepperton-Waterloo. 21.55 Southampton-Waterloo.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15/17.37/19.15/21.07 Waterloo-Brentford-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06.39 Chessing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52 Waterloo-Weybridge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08.09 Waterloo-Portsmouth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w:t>
      </w:r>
      <w:r>
        <w:rPr>
          <w:rFonts w:cs="Arial" w:ascii="Arial" w:hAnsi="Arial"/>
          <w:b/>
          <w:sz w:val="20"/>
          <w:szCs w:val="20"/>
          <w:lang w:val="en"/>
        </w:rPr>
        <w:t xml:space="preserve"> 09.33 Weybridge-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09.3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0.24 Hampton Court-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07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6.03 Weybridge-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6.24 Basingstoke-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7.55 Waterloo-Alton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w:t>
      </w:r>
      <w:r>
        <w:rPr>
          <w:rFonts w:cs="Arial" w:ascii="Arial" w:hAnsi="Arial"/>
          <w:b/>
          <w:sz w:val="20"/>
          <w:szCs w:val="20"/>
          <w:lang w:val="en"/>
        </w:rPr>
        <w:t xml:space="preserve">19.35 Alton-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4.30 Portsmouth-Waterloo missed Clapham Junction. 06.15 Waterloo-Brentford-Waterloo ran fast from Barnes Bridge. 06.27/09.27 Waterloo-Kingston-Waterloo ran fast from Barnes. 06.31/07.31 Dorking-Waterloo terminated at Wimbledon. 06.39 Chessington-Waterloo ran fast from Motspur Park. 06.40 Shepperton-Waterloo terminated at Kingston. 06.42/07.12/08.42/09.12/09.42/10.12 Waterloo-Shepperton ran fast from Wimbledon to Kingston. 06.53 Hampton Court-Waterloo terminated at Wimbledon. 07.39 Waterloo-Guildford started Raynes Park. 07.40/09.10/09.40/14.40 Shepperton-Waterloo diverted via Strawberry Hill. 07.42 Waterloo-Shepperton started Kingston. 08.27 Waterloo-Kingston-Waterloo ran fast from Twickenham. 08.33 Waterloo-Guildford started Wimbledon. 09.09 Waterloo-Guildford started Raynes Park. 10.03/10.33/11.03/11.33/12.03/12.33/13.03/13.33/14.03 Waterloo-Guildford missed Wimbledon. 10.42/11.12/11.42/12.12/12.42/13.12/13.42/14.12  Waterloo-Shepperton diverted via Strawberry Hill. 10.45 Waterloo-Brentford-Waterloo ran fast from Barnes. 10.54 Hampton-Court-Waterloo terminated at Wimbledon. 11.36 Waterloo-Hampton Court started Raynes Park. 12.03 Waterloo-Kingston-Waterloo ran fast to Richmond. 12.36/13.06/13.36/14.06 Waterloo-Hampton Court ran fast from Earlsfield to Norbiton. 12.50/13.20/13.50 Waterloo-Woking missed Wimbledon. 12.57/13.27/13.57 Waterloo-Kingston-Waterloo ran fast from Earlsfield to Norbiton. 17.37 Waterloo-Brentford-Waterloo ran fast to Putney. 17.55 Waterloo-Alton missed Woking. 19.20 Weymouth-Waterloo terminated at Winchester. 19.50 Poole-Waterloo terminated at Winchester. 20.10 Weymouth-Waterloo diverted via Havant. 20.59 Portsmouth-Waterloo terminated at Eastleigh. 21.30 Southampton-Waterloo diverted via Havant. 23.05 Waterloo-Poole started Winchester.</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120]</w:t>
      </w:r>
    </w:p>
    <w:p>
      <w:pPr>
        <w:pStyle w:val="Normal"/>
        <w:jc w:val="both"/>
        <w:rPr>
          <w:rFonts w:ascii="Arial" w:hAnsi="Arial" w:cs="Arial"/>
          <w:b/>
          <w:b/>
          <w:sz w:val="20"/>
        </w:rPr>
      </w:pPr>
      <w:r>
        <w:rPr>
          <w:rFonts w:cs="Arial" w:ascii="Arial" w:hAnsi="Arial"/>
          <w:b/>
          <w:sz w:val="20"/>
        </w:rPr>
        <w:t>[Trains not serving all booked stations (cumulative): 415]</w:t>
      </w:r>
    </w:p>
    <w:p>
      <w:pPr>
        <w:pStyle w:val="Normal"/>
        <w:jc w:val="both"/>
        <w:rPr>
          <w:rFonts w:ascii="Arial" w:hAnsi="Arial" w:cs="Arial"/>
          <w:b/>
          <w:b/>
          <w:sz w:val="20"/>
        </w:rPr>
      </w:pPr>
      <w:r>
        <w:rPr>
          <w:rFonts w:cs="Arial" w:ascii="Arial" w:hAnsi="Arial"/>
          <w:b/>
          <w:sz w:val="20"/>
        </w:rPr>
        <w:t>[Whole train equivalent of carriage reductions (cumulative): 219.9]</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Thursday 28/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5.43 Portsmouth-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w:t>
      </w:r>
      <w:r>
        <w:rPr>
          <w:rFonts w:cs="Arial" w:ascii="Arial" w:hAnsi="Arial"/>
          <w:b/>
          <w:sz w:val="20"/>
          <w:szCs w:val="20"/>
          <w:lang w:val="en"/>
        </w:rPr>
        <w:t xml:space="preserve"> 06.15/11.07/12.45/17.37/19.15/21.07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19 Honiton-Waterloo </w:t>
      </w:r>
      <w:r>
        <w:rPr>
          <w:rFonts w:cs="Arial" w:ascii="Arial" w:hAnsi="Arial"/>
          <w:b/>
          <w:sz w:val="20"/>
          <w:szCs w:val="20"/>
          <w:vertAlign w:val="superscript"/>
          <w:lang w:val="en"/>
        </w:rPr>
        <w:t>5</w:t>
      </w:r>
      <w:r>
        <w:rPr>
          <w:rFonts w:cs="Arial" w:ascii="Arial" w:hAnsi="Arial"/>
          <w:b/>
          <w:sz w:val="20"/>
          <w:szCs w:val="20"/>
          <w:lang w:val="en"/>
        </w:rPr>
        <w:t>/</w:t>
      </w:r>
      <w:r>
        <w:rPr>
          <w:rFonts w:cs="Arial" w:ascii="Arial" w:hAnsi="Arial"/>
          <w:b/>
          <w:sz w:val="20"/>
          <w:szCs w:val="20"/>
          <w:vertAlign w:val="subscript"/>
          <w:lang w:val="en"/>
        </w:rPr>
        <w:t>6</w:t>
      </w:r>
      <w:r>
        <w:rPr>
          <w:rFonts w:cs="Arial" w:ascii="Arial" w:hAnsi="Arial"/>
          <w:b/>
          <w:sz w:val="20"/>
          <w:szCs w:val="20"/>
          <w:lang w:val="en"/>
        </w:rPr>
        <w:t xml:space="preserve">. 06.53 Waterloo-Alton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07.40 Salisbury-Exeter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07.52/14.2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44 Alton-Waterloo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09.33/16.0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0.09/20.30 Waterloo-Portsmouth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0.50/22.20 Waterloo-Salisbury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2.47 Salisbury-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2.59 Portsmouth-Waterloo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4.20 Waterloo-Exeter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w:t>
      </w:r>
      <w:r>
        <w:rPr>
          <w:rFonts w:cs="Arial" w:ascii="Arial" w:hAnsi="Arial"/>
          <w:b/>
          <w:sz w:val="20"/>
          <w:szCs w:val="20"/>
          <w:lang w:val="en"/>
        </w:rPr>
        <w:t xml:space="preserve">18.12 Waterloo-Basingstoke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w:t>
      </w:r>
      <w:r>
        <w:rPr>
          <w:rFonts w:cs="Arial" w:ascii="Arial" w:hAnsi="Arial"/>
          <w:b/>
          <w:sz w:val="20"/>
          <w:szCs w:val="20"/>
          <w:lang w:val="en"/>
        </w:rPr>
        <w:t xml:space="preserve"> 18.45 Waterloo-Portsmouth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4.53 Waterloo-Alton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6.44 Alton-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6.44 Fareham-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8.24/ 22.19 Portsmouth-Waterloo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8.25 Exeter-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9.24 Basingstoke-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5.43 Portsmouth-Waterloo missed Basingstoke. 06.00 Haslemere-Waterloo started Guildford. 06.15 Waterloo-Brentford-Waterloo ran fast from Barnes Bridge. 07.23 Ascot-Guildford started Aldershot. 08.44 Alton-Waterloo missed Clapham Junction. 10.20 Weymouth-Waterloo ran fast from Winchester. 17.37 Waterloo-Brentford-Waterloo ran fast from Putney. 18.12 Waterloo-Basingstoke missed Brookwood. 18.45 Waterloo-Portsmouth missed Milfor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120]</w:t>
      </w:r>
    </w:p>
    <w:p>
      <w:pPr>
        <w:pStyle w:val="Normal"/>
        <w:jc w:val="both"/>
        <w:rPr>
          <w:rFonts w:ascii="Arial" w:hAnsi="Arial" w:cs="Arial"/>
          <w:b/>
          <w:b/>
          <w:sz w:val="20"/>
        </w:rPr>
      </w:pPr>
      <w:r>
        <w:rPr>
          <w:rFonts w:cs="Arial" w:ascii="Arial" w:hAnsi="Arial"/>
          <w:b/>
          <w:sz w:val="20"/>
        </w:rPr>
        <w:t>[Trains not serving all booked stations (cumulative): 424]</w:t>
      </w:r>
    </w:p>
    <w:p>
      <w:pPr>
        <w:pStyle w:val="Normal"/>
        <w:jc w:val="both"/>
        <w:rPr>
          <w:rFonts w:ascii="Arial" w:hAnsi="Arial" w:cs="Arial"/>
          <w:b/>
          <w:b/>
          <w:sz w:val="20"/>
        </w:rPr>
      </w:pPr>
      <w:r>
        <w:rPr>
          <w:rFonts w:cs="Arial" w:ascii="Arial" w:hAnsi="Arial"/>
          <w:b/>
          <w:sz w:val="20"/>
        </w:rPr>
        <w:t>[Whole train equivalent of carriage reductions (cumulative): 229.8]</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Friday 29/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0.42 Waterloo-Strawberry Hill. 16.12 Waterloo-Shepperton. 18.45 Waterloo-Brentford-Waterloo.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5.15 Yeovil-Waterloo </w:t>
      </w:r>
      <w:r>
        <w:rPr>
          <w:rFonts w:cs="Arial" w:ascii="Arial" w:hAnsi="Arial"/>
          <w:b/>
          <w:sz w:val="20"/>
          <w:szCs w:val="20"/>
          <w:vertAlign w:val="superscript"/>
          <w:lang w:val="en"/>
        </w:rPr>
        <w:t>5</w:t>
      </w:r>
      <w:r>
        <w:rPr>
          <w:rFonts w:cs="Arial" w:ascii="Arial" w:hAnsi="Arial"/>
          <w:b/>
          <w:sz w:val="20"/>
          <w:szCs w:val="20"/>
          <w:lang w:val="en"/>
        </w:rPr>
        <w:t>/</w:t>
      </w:r>
      <w:r>
        <w:rPr>
          <w:rFonts w:cs="Arial" w:ascii="Arial" w:hAnsi="Arial"/>
          <w:b/>
          <w:sz w:val="20"/>
          <w:szCs w:val="20"/>
          <w:vertAlign w:val="subscript"/>
          <w:lang w:val="en"/>
        </w:rPr>
        <w:t>6</w:t>
      </w:r>
      <w:r>
        <w:rPr>
          <w:rFonts w:cs="Arial" w:ascii="Arial" w:hAnsi="Arial"/>
          <w:b/>
          <w:sz w:val="20"/>
          <w:szCs w:val="20"/>
          <w:lang w:val="en"/>
        </w:rPr>
        <w:t xml:space="preserve">. 05.43 Portsmouth-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w:t>
      </w:r>
      <w:r>
        <w:rPr>
          <w:rFonts w:cs="Arial" w:ascii="Arial" w:hAnsi="Arial"/>
          <w:b/>
          <w:sz w:val="20"/>
          <w:szCs w:val="20"/>
          <w:lang w:val="en"/>
        </w:rPr>
        <w:t xml:space="preserve"> 07.30 Shepper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43/16.45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53 Waterloo-Al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07/12.45/17.37/19.15/21.07 Waterloo-Brentford-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2.20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32 Wo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4.22 Waterloo-Weybridge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6.03 Weybridge-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6.50/17.35/20.20/20.50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55 Waterloo-Alton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6.24 Basingstoke-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18.2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w:t>
      </w:r>
      <w:r>
        <w:rPr>
          <w:rFonts w:cs="Arial" w:ascii="Arial" w:hAnsi="Arial"/>
          <w:b/>
          <w:shadow/>
          <w:sz w:val="20"/>
        </w:rPr>
        <w:t xml:space="preserve">18.42/19.12/22.12/22.42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9.35 Alton-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 xml:space="preserve">. 20.0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w:t>
      </w:r>
      <w:r>
        <w:rPr>
          <w:rFonts w:cs="Arial" w:ascii="Arial" w:hAnsi="Arial"/>
          <w:b/>
          <w:shadow/>
          <w:sz w:val="20"/>
        </w:rPr>
        <w:t xml:space="preserve">  22.42 Waterloo-Basingstok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1.05 Waterloo-Southampton diverted via at Staines. 05.00 Waterloo-Portsmouth ran fast from Clapham Junction to Byfleet &amp; New Haw. 05.12 Waterloo-Shepperton diverted via Strawberry Hill. 05.30 Waterloo-Weymouth missed all stops between Southampton and Bournemouth except Brockenhurst. 05.43 Portsmouth-Waterloo missed Basingstoke. 05.48 Dorking-Waterloo started Epsom. 05.58 Guildford-Waterloo started Epsom. 06.04 Woking-Waterloo started Weybridge. 06.28 Aldershot-Waterloo started Staines. 06.39 Chessington-Waterloo ran fast from Raynes Park. 07.01 Dorking-Waterloo started Epsom. 07.03 Waterloo-Guildford ran fast to Surbiton. 07.14 Alton-Waterloo ran fast from Farnham. 07.30 Shepperton-Waterloo ran fast to Putney. 07.44 Alton-Waterloo missed Woking. 09.10 Shepperton-Waterloo ran fast from Norbiton. 09.33 Waterloo-Weybridge terminated at Virginia Water. 16.45 Waterloo-Brentford-Waterloo missed Mortlake and North Sheen. 16.50 Waterloo-Reading ran fast to Staines. 17.10 Shepperton-Waterloo started Earlsfield. 17.35 Waterloo-Reading missed Ashford. 17.37 Waterloo-Brentford-Waterloo ran fast from Barnes to Brentford, and then from Twickenham. 17.55 Waterloo-Alton missed Brookwood. </w:t>
      </w:r>
      <w:r>
        <w:rPr>
          <w:rFonts w:cs="Arial" w:ascii="Arial" w:hAnsi="Arial"/>
          <w:b/>
          <w:shadow/>
          <w:sz w:val="20"/>
        </w:rPr>
        <w:t>18.22 Waterloo-Weybridge</w:t>
      </w:r>
      <w:r>
        <w:rPr>
          <w:rFonts w:cs="Arial" w:ascii="Arial" w:hAnsi="Arial"/>
          <w:b/>
          <w:sz w:val="20"/>
          <w:szCs w:val="20"/>
          <w:lang w:val="en"/>
        </w:rPr>
        <w:t xml:space="preserve"> ran fast from Barnes to Brentfor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123 ]</w:t>
      </w:r>
    </w:p>
    <w:p>
      <w:pPr>
        <w:pStyle w:val="Normal"/>
        <w:jc w:val="both"/>
        <w:rPr>
          <w:rFonts w:ascii="Arial" w:hAnsi="Arial" w:cs="Arial"/>
          <w:b/>
          <w:b/>
          <w:sz w:val="20"/>
        </w:rPr>
      </w:pPr>
      <w:r>
        <w:rPr>
          <w:rFonts w:cs="Arial" w:ascii="Arial" w:hAnsi="Arial"/>
          <w:b/>
          <w:sz w:val="20"/>
        </w:rPr>
        <w:t>[Trains not serving all booked stations (cumulative): 448]</w:t>
      </w:r>
    </w:p>
    <w:p>
      <w:pPr>
        <w:pStyle w:val="Normal"/>
        <w:jc w:val="both"/>
        <w:rPr>
          <w:rFonts w:ascii="Arial" w:hAnsi="Arial" w:cs="Arial"/>
          <w:b/>
          <w:b/>
          <w:sz w:val="20"/>
        </w:rPr>
      </w:pPr>
      <w:r>
        <w:rPr>
          <w:rFonts w:cs="Arial" w:ascii="Arial" w:hAnsi="Arial"/>
          <w:b/>
          <w:sz w:val="20"/>
        </w:rPr>
        <w:t>[Whole train equivalent of carriage reductions (cumulative): 244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Saturday 30/08/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HORT FORM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8.24 Basingstoke-Waterloo ran fast from Woking. 14.25 Exeter-Waterloo ran fast from Basingstok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123]</w:t>
      </w:r>
    </w:p>
    <w:p>
      <w:pPr>
        <w:pStyle w:val="Normal"/>
        <w:jc w:val="both"/>
        <w:rPr>
          <w:rFonts w:ascii="Arial" w:hAnsi="Arial" w:cs="Arial"/>
          <w:b/>
          <w:b/>
          <w:sz w:val="20"/>
        </w:rPr>
      </w:pPr>
      <w:r>
        <w:rPr>
          <w:rFonts w:cs="Arial" w:ascii="Arial" w:hAnsi="Arial"/>
          <w:b/>
          <w:sz w:val="20"/>
        </w:rPr>
        <w:t>[Trains not serving all booked stations (cumulative): 450]</w:t>
      </w:r>
    </w:p>
    <w:p>
      <w:pPr>
        <w:pStyle w:val="Normal"/>
        <w:jc w:val="both"/>
        <w:rPr>
          <w:rFonts w:ascii="Arial" w:hAnsi="Arial" w:cs="Arial"/>
          <w:b/>
          <w:b/>
          <w:sz w:val="20"/>
        </w:rPr>
      </w:pPr>
      <w:r>
        <w:rPr>
          <w:rFonts w:cs="Arial" w:ascii="Arial" w:hAnsi="Arial"/>
          <w:b/>
          <w:sz w:val="20"/>
        </w:rPr>
        <w:t>[Whole train equivalent of carriage reductions (cumulative): 24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unday 31/08/1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szCs w:val="20"/>
          <w:lang w:val="en"/>
        </w:rPr>
      </w:pPr>
      <w:r>
        <w:rPr>
          <w:rFonts w:cs="Arial" w:ascii="Arial" w:hAnsi="Arial"/>
          <w:b/>
          <w:sz w:val="20"/>
          <w:szCs w:val="20"/>
          <w:lang w:val="en"/>
        </w:rPr>
        <w:t xml:space="preserve">TRAINS AXED: 08.26 Eastleigh-Portsmouth.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SHORT FORMED:  16.01 Windsor-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STOPS AXED: 06.50 Poole-Waterloo terminated at Eastleigh. 09.03 Southampton-Weymouth ran fast to Bournemouth. 09.42 Portsmouth-Southampton started Fareham. 09.55 Poole-Waterloo started Bournemouth.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124]</w:t>
      </w:r>
    </w:p>
    <w:p>
      <w:pPr>
        <w:pStyle w:val="Normal"/>
        <w:jc w:val="both"/>
        <w:rPr>
          <w:rFonts w:ascii="Arial" w:hAnsi="Arial" w:cs="Arial"/>
          <w:b/>
          <w:b/>
          <w:sz w:val="20"/>
        </w:rPr>
      </w:pPr>
      <w:r>
        <w:rPr>
          <w:rFonts w:cs="Arial" w:ascii="Arial" w:hAnsi="Arial"/>
          <w:b/>
          <w:sz w:val="20"/>
        </w:rPr>
        <w:t>[Trains not serving all booked stations (cumulative): 454]</w:t>
      </w:r>
    </w:p>
    <w:p>
      <w:pPr>
        <w:pStyle w:val="Normal"/>
        <w:jc w:val="both"/>
        <w:rPr>
          <w:rFonts w:ascii="Arial" w:hAnsi="Arial" w:cs="Arial"/>
          <w:b/>
          <w:b/>
          <w:sz w:val="20"/>
        </w:rPr>
      </w:pPr>
      <w:r>
        <w:rPr>
          <w:rFonts w:cs="Arial" w:ascii="Arial" w:hAnsi="Arial"/>
          <w:b/>
          <w:sz w:val="20"/>
        </w:rPr>
        <w:t>[Whole train equivalent of carriage reductions (cumulative): 244.5]</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sz w:val="20"/>
        </w:rPr>
      </w:pPr>
      <w:r>
        <w:rPr>
          <w:rFonts w:cs="Arial" w:ascii="Arial" w:hAnsi="Arial"/>
          <w:b/>
          <w:sz w:val="20"/>
        </w:rPr>
        <w:t>SEPTEMBE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Monday 01/09/1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szCs w:val="20"/>
          <w:lang w:val="en"/>
        </w:rPr>
      </w:pPr>
      <w:r>
        <w:rPr>
          <w:rFonts w:cs="Arial" w:ascii="Arial" w:hAnsi="Arial"/>
          <w:b/>
          <w:sz w:val="20"/>
          <w:szCs w:val="20"/>
          <w:lang w:val="en"/>
        </w:rPr>
        <w:t xml:space="preserve">TRAINS AX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15/11.07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3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4.52 Poole-Waterloo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rPr>
        <w:t>.</w:t>
      </w:r>
      <w:r>
        <w:rPr>
          <w:rFonts w:cs="Arial" w:ascii="Arial" w:hAnsi="Arial"/>
          <w:b/>
          <w:sz w:val="20"/>
          <w:szCs w:val="20"/>
          <w:lang w:val="en"/>
        </w:rPr>
        <w:t xml:space="preserve"> 17.53 Waterloo-Basingstoke </w:t>
      </w:r>
      <w:r>
        <w:rPr>
          <w:rFonts w:cs="Arial" w:ascii="Arial" w:hAnsi="Arial"/>
          <w:b/>
          <w:shadow/>
          <w:sz w:val="20"/>
          <w:szCs w:val="20"/>
          <w:vertAlign w:val="superscript"/>
        </w:rPr>
        <w:t>2</w:t>
      </w:r>
      <w:r>
        <w:rPr>
          <w:rFonts w:cs="Arial" w:ascii="Arial" w:hAnsi="Arial"/>
          <w:b/>
          <w:shadow/>
          <w:sz w:val="20"/>
        </w:rPr>
        <w:t>/</w:t>
      </w:r>
      <w:r>
        <w:rPr>
          <w:rFonts w:cs="Arial" w:ascii="Arial" w:hAnsi="Arial"/>
          <w:b/>
          <w:shadow/>
          <w:sz w:val="20"/>
          <w:szCs w:val="20"/>
          <w:vertAlign w:val="subscript"/>
        </w:rPr>
        <w:t>3</w:t>
      </w:r>
      <w:r>
        <w:rPr>
          <w:rFonts w:cs="Arial" w:ascii="Arial" w:hAnsi="Arial"/>
          <w:b/>
          <w:shadow/>
          <w:sz w:val="20"/>
          <w:szCs w:val="20"/>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6.15 Waterloo-Brentford-Waterloo ran fast from Putney. 08.12 Waterloo-Shepperton ran fast to Raynes Park. 14.52 Poole-Waterloo started Southampton. 17.53 Waterloo-Basingstoke missed Surbiton.</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w:t>
      </w:r>
    </w:p>
    <w:p>
      <w:pPr>
        <w:pStyle w:val="Normal"/>
        <w:jc w:val="both"/>
        <w:rPr/>
      </w:pPr>
      <w:r>
        <w:rPr>
          <w:rFonts w:cs="Arial" w:ascii="Arial" w:hAnsi="Arial"/>
          <w:b/>
          <w:sz w:val="20"/>
        </w:rPr>
        <w:t>[Trains not serving all booked stations: 4]</w:t>
      </w:r>
    </w:p>
    <w:p>
      <w:pPr>
        <w:pStyle w:val="Normal"/>
        <w:jc w:val="both"/>
        <w:rPr/>
      </w:pPr>
      <w:r>
        <w:rPr>
          <w:rFonts w:cs="Arial" w:ascii="Arial" w:hAnsi="Arial"/>
          <w:b/>
          <w:sz w:val="20"/>
        </w:rPr>
        <w:t>[Whole train equivalent of carriage reductions: 3.2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Tuesday 02/09/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20/09.50/16.50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12/18.42/22.12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01 Waterloo-Kings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24/21.09  Waterloo-Dor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42/20.12 Waterloo-Shepper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8.30 Waterloo-Epsom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8.35/22.35 Dor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9.34 Epsom-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9.3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0.20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0.24 Hampton Court-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1.10 Shepper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1.32 Wo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3.42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szCs w:val="20"/>
          <w:lang w:val="en"/>
        </w:rPr>
        <w:t xml:space="preserve">STOPS AXED: 06.40 Shepperton-Waterloo ran fast from Norbiton. 08.12 Reading-Waterloo missed Clapham Junction. 08.40 Shepperton-Waterloo terminated at Raynes Park. 16.50 Waterloo-Reading missed Clapham Junction. 17.01 Waterloo-Kingston-Waterloo ran fast to Clapham Junction. 17.24 Waterloo-Dorking missed Vauxhall and Earlsfield. 17.35 Waterloo-Reading missed Vauxhall and Clapham Junction. 17.42 Waterloo-Shepperton missed Vauxhall and Earlsfield. 18.30 Waterloo-Epsom missed Vauxhall.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w:t>
      </w:r>
    </w:p>
    <w:p>
      <w:pPr>
        <w:pStyle w:val="Normal"/>
        <w:jc w:val="both"/>
        <w:rPr/>
      </w:pPr>
      <w:r>
        <w:rPr>
          <w:rFonts w:cs="Arial" w:ascii="Arial" w:hAnsi="Arial"/>
          <w:b/>
          <w:sz w:val="20"/>
        </w:rPr>
        <w:t>[Trains not serving all booked stations (cumulative): 13]</w:t>
      </w:r>
    </w:p>
    <w:p>
      <w:pPr>
        <w:pStyle w:val="Normal"/>
        <w:jc w:val="both"/>
        <w:rPr/>
      </w:pPr>
      <w:r>
        <w:rPr>
          <w:rFonts w:cs="Arial" w:ascii="Arial" w:hAnsi="Arial"/>
          <w:b/>
          <w:sz w:val="20"/>
        </w:rPr>
        <w:t>[Whole train equivalent of carriage reductions (cumulative): 13.7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Wednesday 03/09/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SHORT FORMED:  06.50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07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5.00 Waterloo-Portsmouth ran fast from Surbiton to Woking. 07.06 Guildford-Waterloo ran fast from Surbiton. Surbiton stop of the 08.07 Guildford-Waterloo missed. 12.45 Waterloo-Brentford-Waterloo ran fast from Hounslow to Clapham Junction.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w:t>
      </w:r>
    </w:p>
    <w:p>
      <w:pPr>
        <w:pStyle w:val="Normal"/>
        <w:jc w:val="both"/>
        <w:rPr/>
      </w:pPr>
      <w:r>
        <w:rPr>
          <w:rFonts w:cs="Arial" w:ascii="Arial" w:hAnsi="Arial"/>
          <w:b/>
          <w:sz w:val="20"/>
        </w:rPr>
        <w:t>[Trains not serving all booked stations (cumulative): 17]</w:t>
      </w:r>
    </w:p>
    <w:p>
      <w:pPr>
        <w:pStyle w:val="Normal"/>
        <w:jc w:val="both"/>
        <w:rPr/>
      </w:pPr>
      <w:r>
        <w:rPr>
          <w:rFonts w:cs="Arial" w:ascii="Arial" w:hAnsi="Arial"/>
          <w:b/>
          <w:sz w:val="20"/>
        </w:rPr>
        <w:t>[Whole train equivalent of carriage reductions (cumulative): 14.7]</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Thursday 04/09/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 09.05 Waterloo-Weymouth. 10.39 Haslemere-Waterloo. 10.52 Salisbury-Bristol. 12.51 Bristol-Salisbury.</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6.41 Exeter-Waterloo terminated Clapham Junction. 06.44 Alton-Waterloo terminated at Woking. 06.53 Ascot-Guildford terminated at Aldershot. 07.00 Aldershot-Waterloo diverted and ran fast from Ash Vale to Clapham Junction. 07.10 Shepperton-Waterloo started Teddington. 07.23/07.53/08.53 Ascot-Guildford started Aldershot. 07.25 Exeter-Waterloo terminated Basingstoke. 07.40 Shepperton-Waterloo ran fast to Norbiton. 08.12 Waterloo-Basingstoke started Walton-on-Thames. 08.14 Alton-Waterloo started Farnham. 08.15 Portsmouth-Waterloo terminated at Woking. 08.54/09.24 Basingstoke-Waterloo terminated at Surbiton. 09.15 Waterloo-Haslemere terminated Woking. 09.20 Waterloo-Exeter started Salisbury. 10.15 Waterloo-Haslemere started Woking. 10.23 Waterloo-Farnham started West Byfleet. 10.30 Waterloo-Portsmouth started Woking. 10.53 Waterloo-Alton started West Byfleet. 11.09 Waterloo-Portsmouth missed Farnborough. 11.20 Waterloo-Exeter started Basingstoke. 19.40 Shepperton-Waterloo ran fast from Raynes Park.</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4]</w:t>
      </w:r>
    </w:p>
    <w:p>
      <w:pPr>
        <w:pStyle w:val="Normal"/>
        <w:jc w:val="both"/>
        <w:rPr/>
      </w:pPr>
      <w:r>
        <w:rPr>
          <w:rFonts w:cs="Arial" w:ascii="Arial" w:hAnsi="Arial"/>
          <w:b/>
          <w:sz w:val="20"/>
        </w:rPr>
        <w:t>[Trains not serving all booked stations (cumulative): 41]</w:t>
      </w:r>
    </w:p>
    <w:p>
      <w:pPr>
        <w:pStyle w:val="Normal"/>
        <w:jc w:val="both"/>
        <w:rPr/>
      </w:pPr>
      <w:r>
        <w:rPr>
          <w:rFonts w:cs="Arial" w:ascii="Arial" w:hAnsi="Arial"/>
          <w:b/>
          <w:sz w:val="20"/>
        </w:rPr>
        <w:t>[Whole train equivalent of carriage reductions (cumulative): 14.7]</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Friday 05/09/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szCs w:val="20"/>
          <w:lang w:val="en"/>
        </w:rPr>
        <w:t xml:space="preserve">TRAINS AXED: 13.03/13.09 Waterloo-Guildford. 13.06/13.36 Waterloo-Hampton Court. 13.20/13.50/16.50 Waterloo-Woking. 13.27 Waterloo-Kingston-Waterloo. 13.32/14.02/14.32/15.02 Woking-Waterloo. 13.54/14.24 Hampton Court-Waterloo. 14.12 Waterloo-Basingstoke. 14.28/14.37/15.28 Guildford-Waterloo.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8.28 Waterloo-Windsor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53 Windsor-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0.50 Waterloo-Salisbury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2.47 Salisbury-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5.20 Waterloo-Exeter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35/20.50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8.50 Waterloo-Salisbury </w:t>
      </w:r>
      <w:r>
        <w:rPr>
          <w:rFonts w:cs="Arial" w:ascii="Arial" w:hAnsi="Arial"/>
          <w:b/>
          <w:sz w:val="20"/>
          <w:szCs w:val="20"/>
          <w:vertAlign w:val="superscript"/>
          <w:lang w:val="en"/>
        </w:rPr>
        <w:t>5</w:t>
      </w:r>
      <w:r>
        <w:rPr>
          <w:rFonts w:cs="Arial" w:ascii="Arial" w:hAnsi="Arial"/>
          <w:b/>
          <w:sz w:val="20"/>
          <w:szCs w:val="20"/>
          <w:lang w:val="en"/>
        </w:rPr>
        <w:t>/</w:t>
      </w:r>
      <w:r>
        <w:rPr>
          <w:rFonts w:cs="Arial" w:ascii="Arial" w:hAnsi="Arial"/>
          <w:b/>
          <w:sz w:val="20"/>
          <w:szCs w:val="20"/>
          <w:vertAlign w:val="subscript"/>
          <w:lang w:val="en"/>
        </w:rPr>
        <w:t>6</w:t>
      </w:r>
      <w:r>
        <w:rPr>
          <w:rFonts w:cs="Arial" w:ascii="Arial" w:hAnsi="Arial"/>
          <w:b/>
          <w:sz w:val="20"/>
          <w:szCs w:val="20"/>
          <w:lang w:val="en"/>
        </w:rPr>
        <w:t xml:space="preserve">.   19.12/22.42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7.23 Windsor-Waterloo terminated at Staines. 10.10 Shepperton-Waterloo ran fast from New Malden. 10.25 Exeter-Waterloo terminated at Basingstoke. 12.45 Portsmouth-Waterloo terminated at Woking. 12.47 Salisbury-Waterloo terminated at Basingstoke. 12.50/14.50 Waterloo-Salisbury started Basingstoke. 13.07 Guildford-Waterloo terminated at Wimbledon. 13.09/14.09 Waterloo-Portsmouth missed Farnborough. 13.10 Shepperton-Waterloo diverted via Strawberry Hill. 13.12 Waterloo-Basingstoke started Walton-on-Thames. 13.20/14.20 Waterloo-Exeter started Basingstoke. 13.24 Hampton Court-Waterloo started Surbiton. 13.30 Waterloo-Portsmouth started Guildford. 13.39 Waterloo-Poole started Farnborough. 13.50 Waterloo-Gillingham started Basingstoke. 14.09 Waterloo-Guildford ran fast from Epsom. 14.16/15.46 Waterloo-Chessington started Raynes Park. 14.45 Waterloo-Portsmouth started Woking. 15.02 Woking-Waterloo ran fast from Surbiton. 15.06 Waterloo-Hampton Court started Raynes Park. 15.42 Waterloo-Basingstoke ran fast to Woking. 17.35 Waterloo-Reading missed Ashford. 18.50 Waterloo-Salisbury missed Woking.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22]</w:t>
      </w:r>
    </w:p>
    <w:p>
      <w:pPr>
        <w:pStyle w:val="Normal"/>
        <w:jc w:val="both"/>
        <w:rPr/>
      </w:pPr>
      <w:r>
        <w:rPr>
          <w:rFonts w:cs="Arial" w:ascii="Arial" w:hAnsi="Arial"/>
          <w:b/>
          <w:sz w:val="20"/>
        </w:rPr>
        <w:t>[Trains not serving all booked stations (cumulative): 68]</w:t>
      </w:r>
    </w:p>
    <w:p>
      <w:pPr>
        <w:pStyle w:val="Normal"/>
        <w:jc w:val="both"/>
        <w:rPr/>
      </w:pPr>
      <w:r>
        <w:rPr>
          <w:rFonts w:cs="Arial" w:ascii="Arial" w:hAnsi="Arial"/>
          <w:b/>
          <w:sz w:val="20"/>
        </w:rPr>
        <w:t>[Whole train equivalent of carriage reductions (cumulative): 19]</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Saturday 06/09/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u w:val="single"/>
        </w:rPr>
      </w:pPr>
      <w:r>
        <w:rPr>
          <w:rFonts w:cs="Arial" w:ascii="Arial" w:hAnsi="Arial"/>
          <w:b/>
          <w:sz w:val="20"/>
          <w:u w:val="single"/>
        </w:rPr>
        <w:t>Saturday 06/09/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07.27/07.33 Waterloo-Kingston-Waterloo. 07.41/09.40 Shepperton-Waterloo. 08.42 Waterloo-Shepperton.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HORT FORM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00.05 Waterloo-Bournemouth diverted via Havant. 01.05 Waterloo-Southampton terminated at Basingstoke. 06.33 Waterloo-Kingston-Waterloo diverted to Surbiton. 07.03 Waterloo-Kingston-Waterloo terminated at Twickenham. 07.10 Shepperton-Waterloo diverted via Twickenham. 07.12/07.42 Waterloo-Shepperton diverted via Twickenham. 07.44 Twickenham-Waterloo diverted via Richmond. 08.54 Hampton Court-Waterloo ran fast from Surbiton.</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27]</w:t>
      </w:r>
    </w:p>
    <w:p>
      <w:pPr>
        <w:pStyle w:val="Normal"/>
        <w:jc w:val="both"/>
        <w:rPr/>
      </w:pPr>
      <w:r>
        <w:rPr>
          <w:rFonts w:cs="Arial" w:ascii="Arial" w:hAnsi="Arial"/>
          <w:b/>
          <w:sz w:val="20"/>
        </w:rPr>
        <w:t>[Trains not serving all booked stations (cumulative): 77]</w:t>
      </w:r>
    </w:p>
    <w:p>
      <w:pPr>
        <w:pStyle w:val="Normal"/>
        <w:jc w:val="both"/>
        <w:rPr/>
      </w:pPr>
      <w:r>
        <w:rPr>
          <w:rFonts w:cs="Arial" w:ascii="Arial" w:hAnsi="Arial"/>
          <w:b/>
          <w:sz w:val="20"/>
        </w:rPr>
        <w:t>[Whole train equivalent of carriage reductions (cumulative): 19]</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Sunday 07/09/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 xml:space="preserve">TRAINS AX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HORT FORME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6.55 Southampton-Waterloo ran fast from Basingstoke. 08.05 Basingstoke-Exeter started Salisbury. 10.35 Waterloo-Weymouth terminated at Southampton. 14.25 Exeter-Waterloo terminated at Basingstok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27]</w:t>
      </w:r>
    </w:p>
    <w:p>
      <w:pPr>
        <w:pStyle w:val="Normal"/>
        <w:jc w:val="both"/>
        <w:rPr/>
      </w:pPr>
      <w:r>
        <w:rPr>
          <w:rFonts w:cs="Arial" w:ascii="Arial" w:hAnsi="Arial"/>
          <w:b/>
          <w:sz w:val="20"/>
        </w:rPr>
        <w:t>[Trains not serving all booked stations (cumulative): 81]</w:t>
      </w:r>
    </w:p>
    <w:p>
      <w:pPr>
        <w:pStyle w:val="Normal"/>
        <w:jc w:val="both"/>
        <w:rPr/>
      </w:pPr>
      <w:r>
        <w:rPr>
          <w:rFonts w:cs="Arial" w:ascii="Arial" w:hAnsi="Arial"/>
          <w:b/>
          <w:sz w:val="20"/>
        </w:rPr>
        <w:t>[Whole train equivalent of carriage reductions (cumulative): 19]</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Monday 08/09/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 17.07 Waterloo-Brentford-Waterloo.</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SHORT FORMED: 14.15 Waterloo-Haslemere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4.39 Waterloo-Brockenhurst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5.37 Haslemere-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7.02 Waterloo-Guildford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7.20 Brockenhurst-Southampton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9.02 Waterloo-Woking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TOPS AXED: 14.15 Waterloo-Haslemere missed Farncombe and Godalming. 16.15 Portsmouth-Waterloo terminated at Woking. 16.24 Basingstoke-Waterloo terminated at Surbiton. 17.02 Waterloo-Guildford missed West Byfleet. 17.55 Waterloo-Alton started Woking. 18.09 Waterloo-Portsmouth started from Woking.</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28]</w:t>
      </w:r>
    </w:p>
    <w:p>
      <w:pPr>
        <w:pStyle w:val="Normal"/>
        <w:jc w:val="both"/>
        <w:rPr/>
      </w:pPr>
      <w:r>
        <w:rPr>
          <w:rFonts w:cs="Arial" w:ascii="Arial" w:hAnsi="Arial"/>
          <w:b/>
          <w:sz w:val="20"/>
        </w:rPr>
        <w:t>[Trains not serving all booked stations (cumulative): 87]</w:t>
      </w:r>
    </w:p>
    <w:p>
      <w:pPr>
        <w:pStyle w:val="Normal"/>
        <w:jc w:val="both"/>
        <w:rPr/>
      </w:pPr>
      <w:r>
        <w:rPr>
          <w:rFonts w:cs="Arial" w:ascii="Arial" w:hAnsi="Arial"/>
          <w:b/>
          <w:sz w:val="20"/>
        </w:rPr>
        <w:t>[Whole train equivalent of carriage reductions (cumulative): 20.7]</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Tuesday 09/09/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 06.45 Waterloo-Brentford-Waterloo. 09.53 Windsor-Waterloo.</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SHORT FORMED: 06.54 Waterloo-Dor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04 Bournemouth-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01 Dor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03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52 Waterloo-Weybridge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0.28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12 Waterloo-Shepper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16 Waterloo-Chessing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33 Weybridge-Waterloo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1.50 Waterloo-Woking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2.09 Chessing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2.10 Shepper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02 Woking-Waterloo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3.07 Waterloo-Brentford-Waterloo </w:t>
      </w:r>
      <w:r>
        <w:rPr>
          <w:rFonts w:cs="Arial" w:ascii="Arial" w:hAnsi="Arial"/>
          <w:b/>
          <w:sz w:val="20"/>
          <w:szCs w:val="20"/>
          <w:vertAlign w:val="superscript"/>
          <w:lang w:val="en"/>
        </w:rPr>
        <w:t>4</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4.03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5.28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5.30/06.12/06.30/07.35//08.05/08.35 Waterloo-Weymouth terminated at Wareham. 05.40 Basingstoke-Weymouth terminated at Wareham. 06.16 Brockenhurst-Weymouth terminated at Wareham. 06.23 Basingstoke-Waterloo ran fast to Woking. 06.55/07.55/09.03/09.20/10.03/10.20/11.03/11.20 Weymouth-Waterloo started from Wareham. 07.12 Reading-Waterloo missed all intermediate stops after Ascot, except Staines. 07.19 Southampton-Weymouth terminated at Wareham. 07.25 Weymouth-Brockenhurst started from Wareham. 08.01 Dorking-Waterloo ran fast from Worcester Park. 08.20 Weymouth-Waterloo started from Bournemouth. 08.28 Waterloo-Windsor terminated at Clapham Junction. 15.58 Guildford-Waterloo ran fast from Epsom.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30]</w:t>
      </w:r>
    </w:p>
    <w:p>
      <w:pPr>
        <w:pStyle w:val="Normal"/>
        <w:jc w:val="both"/>
        <w:rPr/>
      </w:pPr>
      <w:r>
        <w:rPr>
          <w:rFonts w:cs="Arial" w:ascii="Arial" w:hAnsi="Arial"/>
          <w:b/>
          <w:sz w:val="20"/>
        </w:rPr>
        <w:t>[Trains not serving all booked stations (cumulative):111]</w:t>
      </w:r>
    </w:p>
    <w:p>
      <w:pPr>
        <w:pStyle w:val="Normal"/>
        <w:jc w:val="both"/>
        <w:rPr/>
      </w:pPr>
      <w:r>
        <w:rPr>
          <w:rFonts w:cs="Arial" w:ascii="Arial" w:hAnsi="Arial"/>
          <w:b/>
          <w:sz w:val="20"/>
        </w:rPr>
        <w:t>[Whole train equivalent of carriage reductions (cumulative): 27.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Wednesday 10/09/14</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RAINS AXED: 19.00 Waterloo-Epsom.</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MED: 16.20 Waterloo-Exeter </w:t>
      </w:r>
      <w:r>
        <w:rPr>
          <w:rFonts w:cs="Arial" w:ascii="Arial" w:hAnsi="Arial"/>
          <w:b/>
          <w:sz w:val="20"/>
          <w:szCs w:val="20"/>
          <w:vertAlign w:val="superscript"/>
          <w:lang w:val="en"/>
        </w:rPr>
        <w:t>5</w:t>
      </w:r>
      <w:r>
        <w:rPr>
          <w:rFonts w:cs="Arial" w:ascii="Arial" w:hAnsi="Arial"/>
          <w:b/>
          <w:sz w:val="20"/>
          <w:szCs w:val="20"/>
          <w:lang w:val="en"/>
        </w:rPr>
        <w:t>/</w:t>
      </w:r>
      <w:r>
        <w:rPr>
          <w:rFonts w:cs="Arial" w:ascii="Arial" w:hAnsi="Arial"/>
          <w:b/>
          <w:sz w:val="20"/>
          <w:szCs w:val="20"/>
          <w:vertAlign w:val="subscript"/>
          <w:lang w:val="en"/>
        </w:rPr>
        <w:t>6</w:t>
      </w:r>
      <w:r>
        <w:rPr>
          <w:rFonts w:cs="Arial" w:ascii="Arial" w:hAnsi="Arial"/>
          <w:b/>
          <w:sz w:val="20"/>
          <w:szCs w:val="20"/>
          <w:lang w:val="en"/>
        </w:rPr>
        <w:t xml:space="preserve">. 20.25 Exeter-Southampton </w:t>
      </w:r>
      <w:r>
        <w:rPr>
          <w:rFonts w:cs="Arial" w:ascii="Arial" w:hAnsi="Arial"/>
          <w:b/>
          <w:sz w:val="20"/>
          <w:szCs w:val="20"/>
          <w:vertAlign w:val="superscript"/>
          <w:lang w:val="en"/>
        </w:rPr>
        <w:t>5</w:t>
      </w:r>
      <w:r>
        <w:rPr>
          <w:rFonts w:cs="Arial" w:ascii="Arial" w:hAnsi="Arial"/>
          <w:b/>
          <w:sz w:val="20"/>
          <w:szCs w:val="20"/>
          <w:lang w:val="en"/>
        </w:rPr>
        <w:t>/</w:t>
      </w:r>
      <w:r>
        <w:rPr>
          <w:rFonts w:cs="Arial" w:ascii="Arial" w:hAnsi="Arial"/>
          <w:b/>
          <w:sz w:val="20"/>
          <w:szCs w:val="20"/>
          <w:vertAlign w:val="subscript"/>
          <w:lang w:val="en"/>
        </w:rPr>
        <w:t>6</w:t>
      </w:r>
      <w:r>
        <w:rPr>
          <w:rFonts w:cs="Arial" w:ascii="Arial" w:hAnsi="Arial"/>
          <w:b/>
          <w:sz w:val="20"/>
          <w:szCs w:val="20"/>
          <w:lang w:val="en"/>
        </w:rPr>
        <w: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OPS AXED: 01.05 Waterloo-Southampton terminated at Winchester.15.22 Waterloo-Weybridge terminated at Staines.  17.03 Weybridge-Waterloo started from Staine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18.09 Chessington-Waterloo terminated at Raynes Park. 18.37 Waterloo-Brentford-Waterloo missed all intermediate stops after Richmond except Clapham Junction. 18.45 Waterloo-Brentford-Waterloo ran fast from Barne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rPr>
        <w:t>[Trains axed (cumulative):  31]</w:t>
      </w:r>
    </w:p>
    <w:p>
      <w:pPr>
        <w:pStyle w:val="Normal"/>
        <w:jc w:val="both"/>
        <w:rPr/>
      </w:pPr>
      <w:r>
        <w:rPr>
          <w:rFonts w:cs="Arial" w:ascii="Arial" w:hAnsi="Arial"/>
          <w:b/>
          <w:sz w:val="20"/>
        </w:rPr>
        <w:t>[Trains not serving all booked stations (cumulative): 117]</w:t>
      </w:r>
    </w:p>
    <w:p>
      <w:pPr>
        <w:pStyle w:val="Normal"/>
        <w:jc w:val="both"/>
        <w:rPr/>
      </w:pPr>
      <w:r>
        <w:rPr>
          <w:rFonts w:cs="Arial" w:ascii="Arial" w:hAnsi="Arial"/>
          <w:b/>
          <w:sz w:val="20"/>
        </w:rPr>
        <w:t>[Whole train equivalent of carriage reductions (cumulative): 27.5]</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u w:val="single"/>
        </w:rPr>
      </w:pPr>
      <w:r>
        <w:rPr>
          <w:rFonts w:cs="Arial" w:ascii="Arial" w:hAnsi="Arial"/>
          <w:b/>
          <w:sz w:val="20"/>
          <w:u w:val="single"/>
        </w:rPr>
        <w:t>Thursday 11/09/14</w:t>
      </w:r>
    </w:p>
    <w:p>
      <w:pPr>
        <w:pStyle w:val="Default"/>
        <w:rPr>
          <w:rFonts w:ascii="Arial" w:hAnsi="Arial" w:cs="Arial"/>
          <w:b/>
          <w:b/>
          <w:color w:val="000000"/>
          <w:sz w:val="20"/>
          <w:u w:val="single"/>
        </w:rPr>
      </w:pPr>
      <w:r>
        <w:rPr>
          <w:rFonts w:cs="Arial"/>
          <w:b/>
          <w:color w:val="000000"/>
          <w:sz w:val="20"/>
          <w:u w:val="single"/>
        </w:rPr>
      </w:r>
    </w:p>
    <w:p>
      <w:pPr>
        <w:pStyle w:val="Normal"/>
        <w:jc w:val="both"/>
        <w:rPr>
          <w:rFonts w:ascii="Arial" w:hAnsi="Arial" w:cs="Arial"/>
          <w:b/>
          <w:b/>
          <w:sz w:val="20"/>
          <w:szCs w:val="20"/>
          <w:lang w:val="en"/>
        </w:rPr>
      </w:pPr>
      <w:r>
        <w:rPr>
          <w:rFonts w:cs="Arial" w:ascii="Arial" w:hAnsi="Arial"/>
          <w:b/>
          <w:sz w:val="20"/>
          <w:szCs w:val="20"/>
          <w:lang w:val="en"/>
        </w:rPr>
        <w:t>TRAINS AXED: 07.32 Woking-Waterloo. 15.45 Waterloo-Portsmouth.</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HORT FORMED: 06.54 Waterloo-Dor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21 Raynes Park-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52/20.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48 Effingham Juncti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03/16.03/18.39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33/22.3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50/14.50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0.28/15.28/20.07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02/16.02 Wo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0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54 Hampton Court-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1.09 Chessing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szCs w:val="20"/>
          <w:lang w:val="en"/>
        </w:rPr>
      </w:pPr>
      <w:r>
        <w:rPr>
          <w:rFonts w:cs="Arial" w:ascii="Arial" w:hAnsi="Arial"/>
          <w:b/>
          <w:sz w:val="20"/>
          <w:szCs w:val="20"/>
          <w:lang w:val="en"/>
        </w:rPr>
      </w:r>
    </w:p>
    <w:p>
      <w:pPr>
        <w:pStyle w:val="Default"/>
        <w:jc w:val="both"/>
        <w:rPr>
          <w:b/>
          <w:b/>
          <w:sz w:val="20"/>
          <w:szCs w:val="20"/>
          <w:lang w:val="en"/>
        </w:rPr>
      </w:pPr>
      <w:r>
        <w:rPr>
          <w:b/>
          <w:sz w:val="20"/>
          <w:szCs w:val="20"/>
          <w:lang w:val="en"/>
        </w:rPr>
        <w:t xml:space="preserve">STOPS AXED: 06.00 Haslemere-Waterloo missed Woking and Clapham Junction. 06.15 Waterloo-Brentford-Waterloo ran fast from Barnes Bridge. 06.42 Portsmouth-Waterloo did not serve Portsmouth Harbour. 07.21 Raynes Park-Waterloo ran non-stop. 08.01 Dorking-Waterloo ran fast from Worcester Park. 08.48 Effingham Junction-Waterloo ran fast from Motspur Park. 17.00 Waterloo-Portsmouth started Woking. 17.06 Waterloo-Hampton Court missed Earlsfield. 17.37 Waterloo-Brentford-Waterloo missed Queenstown Road. 18.02 Waterloo-Woking started from Surbiton. 18.10 Shepperton-Waterloo ran fast from New Malden. 18.15 Waterloo-Portsmouth started from Guildford. 18.32 Waterloo-Basingstoke started from Surbiton. 18.39 Waterloo-Guildford missed Vauxhall. </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33]</w:t>
      </w:r>
    </w:p>
    <w:p>
      <w:pPr>
        <w:pStyle w:val="Normal"/>
        <w:jc w:val="both"/>
        <w:rPr>
          <w:rFonts w:ascii="Arial" w:hAnsi="Arial" w:cs="Arial"/>
          <w:b/>
          <w:b/>
          <w:sz w:val="20"/>
        </w:rPr>
      </w:pPr>
      <w:r>
        <w:rPr>
          <w:rFonts w:cs="Arial" w:ascii="Arial" w:hAnsi="Arial"/>
          <w:b/>
          <w:sz w:val="20"/>
        </w:rPr>
        <w:t>[Trains not serving all booked stations (cumulative): 131]</w:t>
      </w:r>
    </w:p>
    <w:p>
      <w:pPr>
        <w:pStyle w:val="Normal"/>
        <w:jc w:val="both"/>
        <w:rPr>
          <w:rFonts w:ascii="Arial" w:hAnsi="Arial" w:cs="Arial"/>
          <w:b/>
          <w:b/>
          <w:sz w:val="20"/>
        </w:rPr>
      </w:pPr>
      <w:r>
        <w:rPr>
          <w:rFonts w:cs="Arial" w:ascii="Arial" w:hAnsi="Arial"/>
          <w:b/>
          <w:sz w:val="20"/>
        </w:rPr>
        <w:t>[Whole train equivalent of carriage reductions (cumulative): 37.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Friday 12/09/14</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rFonts w:cs="Times New Roman"/>
          <w:b/>
          <w:b/>
          <w:color w:val="000000"/>
          <w:sz w:val="20"/>
          <w:szCs w:val="20"/>
        </w:rPr>
      </w:pPr>
      <w:r>
        <w:rPr>
          <w:rFonts w:cs="Times New Roman"/>
          <w:b/>
          <w:color w:val="000000"/>
          <w:sz w:val="20"/>
          <w:szCs w:val="20"/>
        </w:rPr>
        <w:t xml:space="preserve">TRAINS AXED: 06.43 Southampton-Waterloo. 17.45 Waterloo-Brentford-Waterloo. 17.52 Waterloo-Weybridge. 19.37 Weybridge-Waterloo. </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b/>
          <w:b/>
          <w:color w:val="000000"/>
          <w:sz w:val="20"/>
          <w:szCs w:val="20"/>
        </w:rPr>
      </w:pPr>
      <w:r>
        <w:rPr>
          <w:rFonts w:cs="Times New Roman"/>
          <w:b/>
          <w:color w:val="000000"/>
          <w:sz w:val="20"/>
          <w:szCs w:val="20"/>
        </w:rPr>
        <w:t xml:space="preserve">SHORT FORMED: 06.32/07.33/11.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23/09.23/11.54/19.5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37 Twickenha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09/10.09/12.39/16.09/ 20.39/21.50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10/09.07/10.45/16.15/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22/21.04/21.3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36/14.36/19.06 Waterloo-Hampton Court </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12/12.12/12.42/14.12/14.42/16.12/16.42/18.12/18.42/20.42/22.42 Waterloo-Shepperton </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7/14.07/17.37/22.07/22.55 Guildford-Waterloo </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10/ 11.10/11.40/13.10/13.40/15.10/17.10/17.40/19.40/21.40 Shepperton-Waterloo </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9/ 19.39 Chessington-Waterloo </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4/16.54 Waterloo-Dorking </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7 Waterloo-Brentford-Waterloo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3.35/18.05 Dorking-Waterloo </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vertAlign w:val="subscript"/>
          <w:lang w:val="en"/>
        </w:rPr>
        <w:t xml:space="preserve">  </w:t>
      </w:r>
      <w:r>
        <w:rPr>
          <w:b/>
          <w:sz w:val="20"/>
          <w:szCs w:val="20"/>
          <w:lang w:val="en"/>
        </w:rPr>
        <w:t>15.16/18.46 Waterloo-Chessington</w:t>
      </w:r>
      <w:r>
        <w:rPr>
          <w:b/>
          <w:sz w:val="20"/>
          <w:szCs w:val="20"/>
          <w:vertAlign w:val="subscript"/>
          <w:lang w:val="en"/>
        </w:rPr>
        <w:t xml:space="preserve"> </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vertAlign w:val="subscript"/>
          <w:lang w:val="en"/>
        </w:rPr>
        <w:t xml:space="preserve">  </w:t>
      </w:r>
      <w:r>
        <w:rPr>
          <w:b/>
          <w:sz w:val="20"/>
          <w:szCs w:val="20"/>
          <w:lang w:val="en"/>
        </w:rPr>
        <w:t xml:space="preserve">19.37 Weybridge-Waterloo </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vertAlign w:val="subscript"/>
          <w:lang w:val="en"/>
        </w:rPr>
        <w:t xml:space="preserve"> </w:t>
      </w:r>
      <w:r>
        <w:rPr>
          <w:rFonts w:cs="Times New Roman"/>
          <w:b/>
          <w:color w:val="000000"/>
          <w:sz w:val="20"/>
          <w:szCs w:val="20"/>
        </w:rPr>
        <w:t xml:space="preserve">20.5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22.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vertAlign w:val="subscript"/>
          <w:lang w:val="en"/>
        </w:rPr>
        <w:t xml:space="preserve">          </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b/>
          <w:b/>
          <w:color w:val="000000"/>
          <w:sz w:val="20"/>
          <w:szCs w:val="20"/>
        </w:rPr>
      </w:pPr>
      <w:r>
        <w:rPr>
          <w:rFonts w:cs="Times New Roman"/>
          <w:b/>
          <w:color w:val="000000"/>
          <w:sz w:val="20"/>
          <w:szCs w:val="20"/>
        </w:rPr>
        <w:t xml:space="preserve">STOPS AXED: 06.32 Weybridge-Waterloo ran fast from Barnes Bridge. 07.23 Hampton Court-Waterloo ran fast from New Malden. 07.33 Weybridge-Waterloo ran fast from Barnes Bridge. 07.37 Twickenham-Waterloo ran fast from New Malden. 08.10 Waterloo-Brentford-Waterloo ran fast from Mortlake. 08.22 Epsom-Waterloo ran fast from Motspur Park. 11.05 Waterloo-Weymouth terminated at Dorchester. 12.03 Weymouth-Waterloo ran fast from Southampton. 12.50 Poole-Waterloo ran fast from Basingstoke. 14.20 Weymouth-Waterloo started Dorchester. 15.24 Basingstoke-Waterloo ran fast from Woking. 15.45 Waterloo-Portsmouth terminated at Woking. 16.54 Waterloo-Dorking missed Earlsfield. 17.37 Waterloo-Brentford-Waterloo ran fast from Twickenham. 17.52 Waterloo-Weybridge missed Queenstown Road. 18.42 Waterloo-Shepperton missed Earlsfield. 19.22 Waterloo-Weybridge started Farnham. 20.07 Guildford-Waterloo ran fast from Surbito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rPr>
      </w:pPr>
      <w:r>
        <w:rPr>
          <w:rFonts w:cs="Arial" w:ascii="Arial" w:hAnsi="Arial"/>
          <w:b/>
          <w:sz w:val="20"/>
        </w:rPr>
        <w:t>[Trains axed (cumulative):  36]</w:t>
      </w:r>
    </w:p>
    <w:p>
      <w:pPr>
        <w:pStyle w:val="Normal"/>
        <w:jc w:val="both"/>
        <w:rPr/>
      </w:pPr>
      <w:r>
        <w:rPr>
          <w:rFonts w:cs="Arial" w:ascii="Arial" w:hAnsi="Arial"/>
          <w:b/>
          <w:sz w:val="20"/>
        </w:rPr>
        <w:t>[Trains not serving all booked stations (cumulative): 153]</w:t>
      </w:r>
    </w:p>
    <w:p>
      <w:pPr>
        <w:pStyle w:val="Normal"/>
        <w:jc w:val="both"/>
        <w:rPr>
          <w:rFonts w:ascii="Arial" w:hAnsi="Arial" w:cs="Arial"/>
          <w:b/>
          <w:b/>
          <w:sz w:val="20"/>
        </w:rPr>
      </w:pPr>
      <w:r>
        <w:rPr>
          <w:rFonts w:cs="Arial" w:ascii="Arial" w:hAnsi="Arial"/>
          <w:b/>
          <w:sz w:val="20"/>
        </w:rPr>
        <w:t>[Whole train equivalent of carriage reductions (cumulative): 69.2]</w:t>
      </w:r>
    </w:p>
    <w:p>
      <w:pPr>
        <w:pStyle w:val="Default"/>
        <w:jc w:val="both"/>
        <w:rPr>
          <w:rFonts w:ascii="Arial" w:hAnsi="Arial" w:cs="Times New Roman"/>
          <w:b/>
          <w:b/>
          <w:color w:val="000000"/>
          <w:sz w:val="20"/>
          <w:szCs w:val="20"/>
        </w:rPr>
      </w:pPr>
      <w:r>
        <w:rPr>
          <w:rFonts w:cs="Times New Roman"/>
          <w:b/>
          <w:color w:val="000000"/>
          <w:sz w:val="20"/>
          <w:szCs w:val="20"/>
        </w:rPr>
      </w:r>
    </w:p>
    <w:p>
      <w:pPr>
        <w:pStyle w:val="Normal"/>
        <w:jc w:val="both"/>
        <w:rPr/>
      </w:pPr>
      <w:r>
        <w:rPr>
          <w:rFonts w:cs="Arial" w:ascii="Arial" w:hAnsi="Arial"/>
          <w:b/>
          <w:sz w:val="20"/>
          <w:szCs w:val="20"/>
          <w:u w:val="single"/>
        </w:rPr>
        <w:t>Saturday 13/09/14</w:t>
      </w:r>
    </w:p>
    <w:p>
      <w:pPr>
        <w:pStyle w:val="Default"/>
        <w:jc w:val="both"/>
        <w:rPr>
          <w:rFonts w:ascii="Arial" w:hAnsi="Arial" w:cs="Times New Roman"/>
          <w:b/>
          <w:b/>
          <w:color w:val="000000"/>
          <w:sz w:val="20"/>
          <w:szCs w:val="20"/>
          <w:u w:val="single"/>
        </w:rPr>
      </w:pPr>
      <w:r>
        <w:rPr>
          <w:rFonts w:cs="Times New Roman"/>
          <w:b/>
          <w:color w:val="000000"/>
          <w:sz w:val="20"/>
          <w:szCs w:val="20"/>
          <w:u w:val="single"/>
        </w:rPr>
      </w:r>
    </w:p>
    <w:p>
      <w:pPr>
        <w:pStyle w:val="Default"/>
        <w:jc w:val="both"/>
        <w:rPr>
          <w:rFonts w:cs="Times New Roman"/>
          <w:b/>
          <w:b/>
          <w:color w:val="000000"/>
          <w:sz w:val="20"/>
          <w:szCs w:val="20"/>
        </w:rPr>
      </w:pPr>
      <w:r>
        <w:rPr>
          <w:rFonts w:cs="Times New Roman"/>
          <w:b/>
          <w:color w:val="000000"/>
          <w:sz w:val="20"/>
          <w:szCs w:val="20"/>
        </w:rPr>
        <w:t xml:space="preserve">TRAINS AXED: 08.15 Waterloo-Richmond. 08.49 Richmond-Waterloo. 22.42 Reading-Waterloo. </w:t>
      </w:r>
    </w:p>
    <w:p>
      <w:pPr>
        <w:pStyle w:val="Default"/>
        <w:jc w:val="both"/>
        <w:rPr>
          <w:rFonts w:cs="Times New Roman"/>
          <w:b/>
          <w:b/>
          <w:color w:val="000000"/>
          <w:sz w:val="20"/>
          <w:szCs w:val="20"/>
        </w:rPr>
      </w:pPr>
      <w:r>
        <w:rPr>
          <w:rFonts w:cs="Times New Roman"/>
          <w:b/>
          <w:color w:val="000000"/>
          <w:sz w:val="20"/>
          <w:szCs w:val="20"/>
        </w:rPr>
      </w:r>
    </w:p>
    <w:p>
      <w:pPr>
        <w:pStyle w:val="Default"/>
        <w:jc w:val="both"/>
        <w:rPr>
          <w:b/>
          <w:b/>
          <w:sz w:val="20"/>
          <w:szCs w:val="20"/>
          <w:vertAlign w:val="subscript"/>
          <w:lang w:val="en"/>
        </w:rPr>
      </w:pPr>
      <w:r>
        <w:rPr>
          <w:b/>
          <w:sz w:val="20"/>
          <w:szCs w:val="20"/>
        </w:rPr>
        <w:t xml:space="preserve">SHORT FORMED: 00.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6.41 Exeter-Waterloo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6</w:t>
      </w:r>
      <w:r>
        <w:rPr>
          <w:rFonts w:cs="Times New Roman"/>
          <w:b/>
          <w:color w:val="000000"/>
          <w:sz w:val="20"/>
          <w:szCs w:val="20"/>
        </w:rPr>
        <w:t xml:space="preserve">. 07.20 Weymouth-Waterloo </w:t>
      </w:r>
      <w:r>
        <w:rPr>
          <w:b/>
          <w:sz w:val="20"/>
          <w:szCs w:val="20"/>
          <w:vertAlign w:val="subscript"/>
          <w:lang w:val="en"/>
        </w:rPr>
        <w:t xml:space="preserv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07.53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4 Exeter-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4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50 Waterloo-Salisbury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6</w:t>
      </w:r>
      <w:r>
        <w:rPr>
          <w:rFonts w:cs="Times New Roman"/>
          <w:b/>
          <w:color w:val="000000"/>
          <w:sz w:val="20"/>
          <w:szCs w:val="20"/>
        </w:rPr>
        <w:t xml:space="preserve">. </w:t>
      </w:r>
      <w:r>
        <w:rPr>
          <w:b/>
          <w:sz w:val="20"/>
          <w:szCs w:val="20"/>
          <w:lang w:val="en"/>
        </w:rPr>
        <w:t xml:space="preserve">11.05 Waterloo-Weymouth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1.1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0 Waterloo-Exeter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2.47/16.47 Salisbury-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4.50 Waterloo-Salisbury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50 Waterloo-Salisbury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6</w:t>
      </w:r>
      <w:r>
        <w:rPr>
          <w:rFonts w:cs="Times New Roman"/>
          <w:b/>
          <w:color w:val="000000"/>
          <w:sz w:val="20"/>
          <w:szCs w:val="20"/>
        </w:rPr>
        <w:t>.</w:t>
      </w:r>
    </w:p>
    <w:p>
      <w:pPr>
        <w:pStyle w:val="Default"/>
        <w:jc w:val="both"/>
        <w:rPr>
          <w:b/>
          <w:b/>
          <w:sz w:val="20"/>
          <w:szCs w:val="20"/>
          <w:vertAlign w:val="subscript"/>
          <w:lang w:val="en"/>
        </w:rPr>
      </w:pPr>
      <w:r>
        <w:rPr>
          <w:b/>
          <w:sz w:val="20"/>
          <w:szCs w:val="20"/>
          <w:vertAlign w:val="subscript"/>
          <w:lang w:val="en"/>
        </w:rPr>
      </w:r>
    </w:p>
    <w:p>
      <w:pPr>
        <w:pStyle w:val="Default"/>
        <w:jc w:val="both"/>
        <w:rPr>
          <w:b/>
          <w:b/>
          <w:sz w:val="20"/>
          <w:szCs w:val="20"/>
          <w:lang w:val="en"/>
        </w:rPr>
      </w:pPr>
      <w:r>
        <w:rPr>
          <w:b/>
          <w:sz w:val="20"/>
          <w:szCs w:val="20"/>
          <w:lang w:val="en"/>
        </w:rPr>
        <w:t>STOPS AXED: 00.40 Woking-Alton terminated at Farnham. 00.42 Waterloo-Teddington diverted via Strawberry Hill. 01.05 Waterloo-Southampton diverted via Staines. 05.28 Waterloo-Windsor started Staines.</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39]</w:t>
      </w:r>
    </w:p>
    <w:p>
      <w:pPr>
        <w:pStyle w:val="Normal"/>
        <w:jc w:val="both"/>
        <w:rPr>
          <w:rFonts w:ascii="Arial" w:hAnsi="Arial" w:cs="Arial"/>
          <w:b/>
          <w:b/>
          <w:sz w:val="20"/>
        </w:rPr>
      </w:pPr>
      <w:r>
        <w:rPr>
          <w:rFonts w:cs="Arial" w:ascii="Arial" w:hAnsi="Arial"/>
          <w:b/>
          <w:sz w:val="20"/>
        </w:rPr>
        <w:t>[Trains not serving all booked stations (cumulative): 149]</w:t>
      </w:r>
    </w:p>
    <w:p>
      <w:pPr>
        <w:pStyle w:val="Normal"/>
        <w:jc w:val="both"/>
        <w:rPr>
          <w:rFonts w:ascii="Arial" w:hAnsi="Arial" w:cs="Arial"/>
          <w:b/>
          <w:b/>
          <w:sz w:val="20"/>
        </w:rPr>
      </w:pPr>
      <w:r>
        <w:rPr>
          <w:rFonts w:cs="Arial" w:ascii="Arial" w:hAnsi="Arial"/>
          <w:b/>
          <w:sz w:val="20"/>
        </w:rPr>
        <w:t>[Whole train equivalent of carriage reductions (cumulative): 73.2]</w:t>
      </w:r>
    </w:p>
    <w:p>
      <w:pPr>
        <w:pStyle w:val="Default"/>
        <w:jc w:val="both"/>
        <w:rPr>
          <w:rFonts w:ascii="Arial" w:hAnsi="Arial" w:cs="Times New Roman"/>
          <w:b/>
          <w:b/>
          <w:color w:val="000000"/>
          <w:sz w:val="20"/>
          <w:szCs w:val="20"/>
        </w:rPr>
      </w:pPr>
      <w:r>
        <w:rPr>
          <w:rFonts w:cs="Times New Roman"/>
          <w:b/>
          <w:color w:val="000000"/>
          <w:sz w:val="20"/>
          <w:szCs w:val="20"/>
        </w:rPr>
      </w:r>
    </w:p>
    <w:p>
      <w:pPr>
        <w:pStyle w:val="Normal"/>
        <w:jc w:val="both"/>
        <w:rPr/>
      </w:pPr>
      <w:r>
        <w:rPr>
          <w:rFonts w:cs="Arial" w:ascii="Arial" w:hAnsi="Arial"/>
          <w:b/>
          <w:sz w:val="20"/>
          <w:szCs w:val="20"/>
          <w:u w:val="single"/>
        </w:rPr>
        <w:t>Sunday 14/09/14</w:t>
      </w:r>
    </w:p>
    <w:p>
      <w:pPr>
        <w:pStyle w:val="Default"/>
        <w:jc w:val="both"/>
        <w:rPr>
          <w:rFonts w:ascii="Arial" w:hAnsi="Arial" w:cs="Times New Roman"/>
          <w:b/>
          <w:b/>
          <w:color w:val="000000"/>
          <w:sz w:val="20"/>
          <w:szCs w:val="20"/>
          <w:u w:val="single"/>
        </w:rPr>
      </w:pPr>
      <w:r>
        <w:rPr>
          <w:rFonts w:cs="Times New Roman"/>
          <w:b/>
          <w:color w:val="000000"/>
          <w:sz w:val="20"/>
          <w:szCs w:val="20"/>
          <w:u w:val="single"/>
        </w:rPr>
      </w:r>
    </w:p>
    <w:p>
      <w:pPr>
        <w:pStyle w:val="Default"/>
        <w:jc w:val="both"/>
        <w:rPr>
          <w:rFonts w:cs="Times New Roman"/>
          <w:b/>
          <w:b/>
          <w:color w:val="000000"/>
          <w:sz w:val="20"/>
          <w:szCs w:val="20"/>
        </w:rPr>
      </w:pPr>
      <w:r>
        <w:rPr>
          <w:rFonts w:cs="Times New Roman"/>
          <w:b/>
          <w:color w:val="000000"/>
          <w:sz w:val="20"/>
          <w:szCs w:val="20"/>
        </w:rPr>
        <w:t xml:space="preserve">TRAINS AXED: 06.44 Waterloo-Windsor. 08.11 Shepperton-Waterloo. </w:t>
      </w:r>
    </w:p>
    <w:p>
      <w:pPr>
        <w:pStyle w:val="Default"/>
        <w:jc w:val="both"/>
        <w:rPr>
          <w:rFonts w:cs="Times New Roman"/>
          <w:b/>
          <w:b/>
          <w:color w:val="000000"/>
          <w:sz w:val="20"/>
          <w:szCs w:val="20"/>
        </w:rPr>
      </w:pPr>
      <w:r>
        <w:rPr>
          <w:rFonts w:cs="Times New Roman"/>
          <w:b/>
          <w:color w:val="000000"/>
          <w:sz w:val="20"/>
          <w:szCs w:val="20"/>
        </w:rPr>
      </w:r>
    </w:p>
    <w:p>
      <w:pPr>
        <w:pStyle w:val="Default"/>
        <w:jc w:val="both"/>
        <w:rPr>
          <w:b/>
          <w:b/>
          <w:sz w:val="20"/>
          <w:szCs w:val="20"/>
          <w:vertAlign w:val="subscript"/>
          <w:lang w:val="en"/>
        </w:rPr>
      </w:pPr>
      <w:r>
        <w:rPr>
          <w:b/>
          <w:sz w:val="20"/>
          <w:szCs w:val="20"/>
        </w:rPr>
        <w:t xml:space="preserve">SHORT FORMED: 09.19 Basingstoke-Southampton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19.25 Exeter-Waterloo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6</w:t>
      </w:r>
      <w:r>
        <w:rPr>
          <w:rFonts w:cs="Times New Roman"/>
          <w:b/>
          <w:color w:val="000000"/>
          <w:sz w:val="20"/>
          <w:szCs w:val="20"/>
        </w:rPr>
        <w:t xml:space="preserve">. 23.35 Waterloo-Salisbury </w:t>
      </w:r>
      <w:r>
        <w:rPr>
          <w:rFonts w:cs="Times New Roman"/>
          <w:b/>
          <w:color w:val="000000"/>
          <w:sz w:val="20"/>
          <w:szCs w:val="20"/>
          <w:vertAlign w:val="superscript"/>
        </w:rPr>
        <w:t>8</w:t>
      </w:r>
      <w:r>
        <w:rPr>
          <w:rFonts w:cs="Times New Roman"/>
          <w:b/>
          <w:color w:val="000000"/>
          <w:sz w:val="20"/>
          <w:szCs w:val="20"/>
        </w:rPr>
        <w:t>/</w:t>
      </w:r>
      <w:r>
        <w:rPr>
          <w:rFonts w:cs="Times New Roman"/>
          <w:b/>
          <w:color w:val="000000"/>
          <w:sz w:val="20"/>
          <w:szCs w:val="20"/>
          <w:vertAlign w:val="subscript"/>
        </w:rPr>
        <w:t>9</w:t>
      </w:r>
      <w:r>
        <w:rPr>
          <w:rFonts w:cs="Times New Roman"/>
          <w:b/>
          <w:color w:val="000000"/>
          <w:sz w:val="20"/>
          <w:szCs w:val="20"/>
        </w:rPr>
        <w:t>.</w:t>
      </w:r>
    </w:p>
    <w:p>
      <w:pPr>
        <w:pStyle w:val="Default"/>
        <w:jc w:val="both"/>
        <w:rPr>
          <w:b/>
          <w:b/>
          <w:sz w:val="20"/>
          <w:szCs w:val="20"/>
          <w:vertAlign w:val="subscript"/>
          <w:lang w:val="en"/>
        </w:rPr>
      </w:pPr>
      <w:r>
        <w:rPr>
          <w:b/>
          <w:sz w:val="20"/>
          <w:szCs w:val="20"/>
          <w:vertAlign w:val="subscript"/>
          <w:lang w:val="en"/>
        </w:rPr>
      </w:r>
    </w:p>
    <w:p>
      <w:pPr>
        <w:pStyle w:val="Default"/>
        <w:jc w:val="both"/>
        <w:rPr>
          <w:b/>
          <w:b/>
          <w:sz w:val="20"/>
          <w:szCs w:val="20"/>
          <w:lang w:val="en"/>
        </w:rPr>
      </w:pPr>
      <w:r>
        <w:rPr>
          <w:b/>
          <w:sz w:val="20"/>
          <w:szCs w:val="20"/>
          <w:lang w:val="en"/>
        </w:rPr>
        <w:t xml:space="preserve">STOPS AXED: 00.40 Woking-Alton terminated at Farnham. 06.46 Weybridge-Waterloo ran fast from Wimbledon. 06.58 Waterloo-Hampton Court missed Earlsfield. 07.10 Waterloo-Weybridge missed Earlsfield. 19.25 Exeter-Waterloo started from Exeter Central. </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41]</w:t>
      </w:r>
    </w:p>
    <w:p>
      <w:pPr>
        <w:pStyle w:val="Normal"/>
        <w:jc w:val="both"/>
        <w:rPr>
          <w:rFonts w:ascii="Arial" w:hAnsi="Arial" w:cs="Arial"/>
          <w:b/>
          <w:b/>
          <w:sz w:val="20"/>
        </w:rPr>
      </w:pPr>
      <w:r>
        <w:rPr>
          <w:rFonts w:cs="Arial" w:ascii="Arial" w:hAnsi="Arial"/>
          <w:b/>
          <w:sz w:val="20"/>
        </w:rPr>
        <w:t>[Trains not serving all booked stations (cumulative): 154]</w:t>
      </w:r>
    </w:p>
    <w:p>
      <w:pPr>
        <w:pStyle w:val="Normal"/>
        <w:jc w:val="both"/>
        <w:rPr>
          <w:rFonts w:ascii="Arial" w:hAnsi="Arial" w:cs="Arial"/>
          <w:b/>
          <w:b/>
          <w:sz w:val="20"/>
        </w:rPr>
      </w:pPr>
      <w:r>
        <w:rPr>
          <w:rFonts w:cs="Arial" w:ascii="Arial" w:hAnsi="Arial"/>
          <w:b/>
          <w:sz w:val="20"/>
        </w:rPr>
        <w:t>[Whole train equivalent of carriage reductions (cumulative): 73.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u w:val="single"/>
        </w:rPr>
        <w:t>Monday 15/09/14</w:t>
      </w:r>
    </w:p>
    <w:p>
      <w:pPr>
        <w:pStyle w:val="Default"/>
        <w:jc w:val="both"/>
        <w:rPr>
          <w:rFonts w:ascii="Arial" w:hAnsi="Arial" w:cs="Times New Roman"/>
          <w:b/>
          <w:b/>
          <w:color w:val="000000"/>
          <w:sz w:val="20"/>
          <w:szCs w:val="20"/>
          <w:u w:val="single"/>
        </w:rPr>
      </w:pPr>
      <w:r>
        <w:rPr>
          <w:rFonts w:cs="Times New Roman"/>
          <w:b/>
          <w:color w:val="000000"/>
          <w:sz w:val="20"/>
          <w:szCs w:val="20"/>
          <w:u w:val="single"/>
        </w:rPr>
      </w:r>
    </w:p>
    <w:p>
      <w:pPr>
        <w:pStyle w:val="Default"/>
        <w:jc w:val="both"/>
        <w:rPr>
          <w:rFonts w:cs="Times New Roman"/>
          <w:b/>
          <w:b/>
          <w:color w:val="000000"/>
          <w:sz w:val="20"/>
          <w:szCs w:val="20"/>
        </w:rPr>
      </w:pPr>
      <w:r>
        <w:rPr>
          <w:rFonts w:cs="Times New Roman"/>
          <w:b/>
          <w:color w:val="000000"/>
          <w:sz w:val="20"/>
          <w:szCs w:val="20"/>
        </w:rPr>
        <w:t>TRAINS AXED: 06.44 Waterloo-Windsor. 08.11 Shepperton-Waterloo. 14.56 Salisbury-Romsey. 16.59 Portsmouth-Waterloo.</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b/>
          <w:b/>
          <w:color w:val="000000"/>
          <w:sz w:val="20"/>
          <w:szCs w:val="20"/>
        </w:rPr>
      </w:pPr>
      <w:r>
        <w:rPr>
          <w:b/>
          <w:sz w:val="20"/>
          <w:szCs w:val="20"/>
        </w:rPr>
        <w:t xml:space="preserve">SHORT FORMED: 07.32 Woking-Waterloo </w:t>
      </w:r>
      <w:r>
        <w:rPr>
          <w:rFonts w:cs="Times New Roman"/>
          <w:b/>
          <w:color w:val="000000"/>
          <w:sz w:val="20"/>
          <w:szCs w:val="20"/>
          <w:vertAlign w:val="superscript"/>
        </w:rPr>
        <w:t>2</w:t>
      </w:r>
      <w:r>
        <w:rPr>
          <w:rFonts w:cs="Times New Roman"/>
          <w:b/>
          <w:color w:val="000000"/>
          <w:sz w:val="20"/>
          <w:szCs w:val="20"/>
        </w:rPr>
        <w:t>/</w:t>
      </w:r>
      <w:r>
        <w:rPr>
          <w:rFonts w:cs="Times New Roman"/>
          <w:b/>
          <w:color w:val="000000"/>
          <w:sz w:val="20"/>
          <w:szCs w:val="20"/>
          <w:vertAlign w:val="subscript"/>
        </w:rPr>
        <w:t>3</w:t>
      </w:r>
      <w:r>
        <w:rPr>
          <w:rFonts w:cs="Times New Roman"/>
          <w:b/>
          <w:color w:val="000000"/>
          <w:sz w:val="20"/>
          <w:szCs w:val="20"/>
        </w:rPr>
        <w:t xml:space="preserve">. 07.52/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 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02 Waterloo-Woking </w:t>
      </w:r>
      <w:r>
        <w:rPr>
          <w:rFonts w:cs="Times New Roman"/>
          <w:b/>
          <w:color w:val="000000"/>
          <w:sz w:val="20"/>
          <w:szCs w:val="20"/>
          <w:vertAlign w:val="superscript"/>
        </w:rPr>
        <w:t>2</w:t>
      </w:r>
      <w:r>
        <w:rPr>
          <w:rFonts w:cs="Times New Roman"/>
          <w:b/>
          <w:color w:val="000000"/>
          <w:sz w:val="20"/>
          <w:szCs w:val="20"/>
        </w:rPr>
        <w:t>/</w:t>
      </w:r>
      <w:r>
        <w:rPr>
          <w:rFonts w:cs="Times New Roman"/>
          <w:b/>
          <w:color w:val="000000"/>
          <w:sz w:val="20"/>
          <w:szCs w:val="20"/>
          <w:vertAlign w:val="subscript"/>
        </w:rPr>
        <w:t>3</w:t>
      </w:r>
      <w:r>
        <w:rPr>
          <w:rFonts w:cs="Times New Roman"/>
          <w:b/>
          <w:color w:val="000000"/>
          <w:sz w:val="20"/>
          <w:szCs w:val="20"/>
        </w:rPr>
        <w:t>.</w:t>
      </w:r>
    </w:p>
    <w:p>
      <w:pPr>
        <w:pStyle w:val="Default"/>
        <w:jc w:val="both"/>
        <w:rPr>
          <w:rFonts w:cs="Times New Roman"/>
          <w:b/>
          <w:b/>
          <w:color w:val="000000"/>
          <w:sz w:val="20"/>
          <w:szCs w:val="20"/>
          <w:vertAlign w:val="subscript"/>
          <w:lang w:val="en"/>
        </w:rPr>
      </w:pPr>
      <w:r>
        <w:rPr>
          <w:rFonts w:cs="Times New Roman"/>
          <w:b/>
          <w:color w:val="000000"/>
          <w:sz w:val="20"/>
          <w:szCs w:val="20"/>
          <w:vertAlign w:val="subscript"/>
          <w:lang w:val="en"/>
        </w:rPr>
      </w:r>
    </w:p>
    <w:p>
      <w:pPr>
        <w:pStyle w:val="Normal"/>
        <w:jc w:val="both"/>
        <w:rPr>
          <w:rFonts w:ascii="Arial" w:hAnsi="Arial" w:cs="Arial"/>
          <w:b/>
          <w:b/>
          <w:sz w:val="20"/>
          <w:szCs w:val="20"/>
        </w:rPr>
      </w:pPr>
      <w:r>
        <w:rPr>
          <w:rFonts w:cs="Arial" w:ascii="Arial" w:hAnsi="Arial"/>
          <w:b/>
          <w:sz w:val="20"/>
          <w:szCs w:val="20"/>
          <w:lang w:val="en"/>
        </w:rPr>
        <w:t>STOPS AXED:</w:t>
      </w:r>
      <w:r>
        <w:rPr>
          <w:b/>
          <w:sz w:val="20"/>
          <w:szCs w:val="20"/>
        </w:rPr>
        <w:t xml:space="preserve"> </w:t>
      </w:r>
      <w:r>
        <w:rPr>
          <w:rFonts w:cs="Arial" w:ascii="Arial" w:hAnsi="Arial"/>
          <w:b/>
          <w:sz w:val="20"/>
          <w:szCs w:val="20"/>
        </w:rPr>
        <w:t>04.25 Guildford-Waterloo missed Woking.</w:t>
      </w:r>
      <w:r>
        <w:rPr>
          <w:b/>
          <w:sz w:val="20"/>
          <w:szCs w:val="20"/>
        </w:rPr>
        <w:t xml:space="preserve"> </w:t>
      </w:r>
      <w:r>
        <w:rPr>
          <w:rFonts w:cs="Arial" w:ascii="Arial" w:hAnsi="Arial"/>
          <w:b/>
          <w:sz w:val="20"/>
          <w:szCs w:val="20"/>
        </w:rPr>
        <w:t>07.32 Woking-Waterloo missed West Byfleet. 07.33 Waterloo-Kingston-Waterloo ran fast from Twickenham to New Malden. 08.42 Waterloo-Shepperton ran fast to Raynes Park. 08.57 Waterloo-Kingston-Waterloo started from Kingston. 10.09 Waterloo-Portsmouth ran fast to Basingstoke. 11.33 Waterloo-Guildford ran fast from Surbiton. 11.36 Waterloo-Hampton Court terminated at Surbiton. 11.57 Waterloo-Kingston-Waterloo ran fast from Richmond to Clapham Junction and Waterloo. 12.24 Waterloo-Dorking ran fast to Raynes Park. 12.24 Hampton Court-Waterloo started Surbiton. 14.09 Waterloo-Portsmouth terminated at Fareham. 15.09/16.09/16.39/17.09/17.39/18.09/19.09/ 20.09/21.42 Waterloo-Portsmouth diverted via St Denys. 16.26 Waterloo-Portsmouth diverted via St Denys. 17.37 Waterloo-Brentford-Waterloo missed Queenstown Road. 18.02 Waterloo-Woking missed Esher and Hersham. 19.24 Basingstoke-Havant terminated at Eastleigh. 19.30 Waterloo-Portsmouth started Woking. 22.21 Basingstoke-Portsmouth diverted via St Deny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Trains axed (cumulative):  45]</w:t>
      </w:r>
    </w:p>
    <w:p>
      <w:pPr>
        <w:pStyle w:val="Normal"/>
        <w:jc w:val="both"/>
        <w:rPr>
          <w:rFonts w:ascii="Arial" w:hAnsi="Arial" w:cs="Arial"/>
          <w:b/>
          <w:b/>
          <w:sz w:val="20"/>
        </w:rPr>
      </w:pPr>
      <w:r>
        <w:rPr>
          <w:rFonts w:cs="Arial" w:ascii="Arial" w:hAnsi="Arial"/>
          <w:b/>
          <w:sz w:val="20"/>
        </w:rPr>
        <w:t>[Trains not serving all booked stations (cumulative): 181]</w:t>
      </w:r>
    </w:p>
    <w:p>
      <w:pPr>
        <w:pStyle w:val="Normal"/>
        <w:jc w:val="both"/>
        <w:rPr>
          <w:rFonts w:ascii="Arial" w:hAnsi="Arial" w:cs="Arial"/>
          <w:b/>
          <w:b/>
          <w:sz w:val="20"/>
        </w:rPr>
      </w:pPr>
      <w:r>
        <w:rPr>
          <w:rFonts w:cs="Arial" w:ascii="Arial" w:hAnsi="Arial"/>
          <w:b/>
          <w:sz w:val="20"/>
        </w:rPr>
        <w:t>[Whole train equivalent of carriage reductions (cumulative): 77.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u w:val="single"/>
        </w:rPr>
        <w:t>Tuesday 16/09/14</w:t>
      </w:r>
    </w:p>
    <w:p>
      <w:pPr>
        <w:pStyle w:val="Default"/>
        <w:jc w:val="both"/>
        <w:rPr>
          <w:rFonts w:ascii="Arial" w:hAnsi="Arial" w:cs="Times New Roman"/>
          <w:b/>
          <w:b/>
          <w:color w:val="000000"/>
          <w:sz w:val="20"/>
          <w:szCs w:val="20"/>
          <w:u w:val="single"/>
        </w:rPr>
      </w:pPr>
      <w:r>
        <w:rPr>
          <w:rFonts w:cs="Times New Roman"/>
          <w:b/>
          <w:color w:val="000000"/>
          <w:sz w:val="20"/>
          <w:szCs w:val="20"/>
          <w:u w:val="single"/>
        </w:rPr>
      </w:r>
    </w:p>
    <w:p>
      <w:pPr>
        <w:pStyle w:val="Default"/>
        <w:jc w:val="both"/>
        <w:rPr>
          <w:rFonts w:cs="Times New Roman"/>
          <w:b/>
          <w:b/>
          <w:color w:val="000000"/>
          <w:sz w:val="20"/>
          <w:szCs w:val="20"/>
        </w:rPr>
      </w:pPr>
      <w:r>
        <w:rPr>
          <w:rFonts w:cs="Times New Roman"/>
          <w:b/>
          <w:color w:val="000000"/>
          <w:sz w:val="20"/>
          <w:szCs w:val="20"/>
        </w:rPr>
        <w:t xml:space="preserve">TRAINS AXED: 14.45 Waterloo-Portsmouth. 17.46 Exeter-Axminster. </w:t>
      </w:r>
    </w:p>
    <w:p>
      <w:pPr>
        <w:pStyle w:val="Default"/>
        <w:jc w:val="both"/>
        <w:rPr>
          <w:rFonts w:cs="Times New Roman"/>
          <w:b/>
          <w:b/>
          <w:color w:val="000000"/>
          <w:sz w:val="20"/>
          <w:szCs w:val="20"/>
        </w:rPr>
      </w:pPr>
      <w:r>
        <w:rPr>
          <w:rFonts w:cs="Times New Roman"/>
          <w:b/>
          <w:color w:val="000000"/>
          <w:sz w:val="20"/>
          <w:szCs w:val="20"/>
        </w:rPr>
      </w:r>
    </w:p>
    <w:p>
      <w:pPr>
        <w:pStyle w:val="Default"/>
        <w:jc w:val="both"/>
        <w:rPr>
          <w:b/>
          <w:b/>
          <w:sz w:val="20"/>
          <w:szCs w:val="20"/>
        </w:rPr>
      </w:pPr>
      <w:r>
        <w:rPr>
          <w:b/>
          <w:sz w:val="20"/>
          <w:szCs w:val="20"/>
        </w:rPr>
        <w:t xml:space="preserve">SHORT FORMED: 06.32/11.03/11.33/13.03/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6.42/08.42/10.42/12.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6.5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7.40/09.40/11.40/13.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8.01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7.45/08.10/09.45/12.37/13.07/14.37/16.15/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9.03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9.22/11.22/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0.28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1.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3.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vertAlign w:val="subscript"/>
          <w:lang w:val="en"/>
        </w:rPr>
      </w:pPr>
      <w:r>
        <w:rPr>
          <w:b/>
          <w:sz w:val="20"/>
          <w:szCs w:val="20"/>
          <w:vertAlign w:val="subscript"/>
          <w:lang w:val="en"/>
        </w:rPr>
      </w:r>
    </w:p>
    <w:p>
      <w:pPr>
        <w:pStyle w:val="Normal"/>
        <w:jc w:val="both"/>
        <w:rPr>
          <w:rFonts w:ascii="Arial" w:hAnsi="Arial" w:cs="Arial"/>
          <w:b/>
          <w:b/>
          <w:sz w:val="20"/>
        </w:rPr>
      </w:pPr>
      <w:r>
        <w:rPr>
          <w:rFonts w:cs="Arial" w:ascii="Arial" w:hAnsi="Arial"/>
          <w:b/>
          <w:sz w:val="20"/>
          <w:szCs w:val="20"/>
          <w:lang w:val="en"/>
        </w:rPr>
        <w:t xml:space="preserve">STOPS AXED: </w:t>
      </w:r>
      <w:r>
        <w:rPr>
          <w:rFonts w:cs="Arial" w:ascii="Arial" w:hAnsi="Arial"/>
          <w:b/>
          <w:sz w:val="20"/>
          <w:szCs w:val="20"/>
        </w:rPr>
        <w:t xml:space="preserve">00.30 Eastleigh-Portsmouth diverted via St Denys. 04.00 Guildford-Waterloo missed Woking. </w:t>
      </w:r>
      <w:r>
        <w:rPr>
          <w:rFonts w:cs="Arial" w:ascii="Arial" w:hAnsi="Arial"/>
          <w:b/>
          <w:sz w:val="20"/>
          <w:szCs w:val="20"/>
          <w:lang w:val="en"/>
        </w:rPr>
        <w:t xml:space="preserve">04.54 Basingstoke-Waterloo ran non-stop. 06.28/06.58/07.28/07.58/ 08.28/08.58/09.28/09.58/10.28/10.58/11.28/11.58 Waterloo-Windsor terminated at Staines. 06.32 Weybridge-Waterloo missed Barnes Bridge.  06.42 Waterloo-Portsmouth ran fast from Woking to Basingstoke. 06.53/07.23/07.53/08.23/08.53/09.23/09.53/10.23/10.53/11.23/11.53/12.23/12.53/13.23/13.53 started Staines. 08.01 Dorking-Waterloo missed Raynes Park. 07.42 Waterloo-Shepperton ran fast to Norbiton. 07.45 Waterloo-Brentford-Waterloo ran fast from Barnes. 08.40 Shepperton-Waterloo ran fast from Raynes Park. 08.42 Waterloo-Shepperton ran fast to Wimbledon. 08.54 Waterloo-Dorking ran fast to Raynes Park. 09.10 Shepperton-Waterloo ran fast from Teddington. 12.45 Waterloo-Portsmouth terminated at Haslemere. 13.20 Waterloo-Exeter terminated at Exeter Central. 17.25 Exeter-Waterloo started Exeter Centr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47]</w:t>
      </w:r>
    </w:p>
    <w:p>
      <w:pPr>
        <w:pStyle w:val="Normal"/>
        <w:jc w:val="both"/>
        <w:rPr>
          <w:rFonts w:ascii="Arial" w:hAnsi="Arial" w:cs="Arial"/>
          <w:b/>
          <w:b/>
          <w:sz w:val="20"/>
        </w:rPr>
      </w:pPr>
      <w:r>
        <w:rPr>
          <w:rFonts w:cs="Arial" w:ascii="Arial" w:hAnsi="Arial"/>
          <w:b/>
          <w:sz w:val="20"/>
        </w:rPr>
        <w:t>[Trains not serving all booked stations (cumulative): 223]</w:t>
      </w:r>
    </w:p>
    <w:p>
      <w:pPr>
        <w:pStyle w:val="Normal"/>
        <w:jc w:val="both"/>
        <w:rPr>
          <w:rFonts w:ascii="Arial" w:hAnsi="Arial" w:cs="Arial"/>
          <w:b/>
          <w:b/>
          <w:sz w:val="20"/>
        </w:rPr>
      </w:pPr>
      <w:r>
        <w:rPr>
          <w:rFonts w:cs="Arial" w:ascii="Arial" w:hAnsi="Arial"/>
          <w:b/>
          <w:sz w:val="20"/>
        </w:rPr>
        <w:t>[Whole train equivalent of carriage reductions (cumulative): 92.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u w:val="single"/>
        </w:rPr>
        <w:t>Wednesday 17/09/14</w:t>
      </w:r>
    </w:p>
    <w:p>
      <w:pPr>
        <w:pStyle w:val="Default"/>
        <w:jc w:val="both"/>
        <w:rPr>
          <w:rFonts w:ascii="Arial" w:hAnsi="Arial" w:cs="Times New Roman"/>
          <w:b/>
          <w:b/>
          <w:color w:val="000000"/>
          <w:sz w:val="20"/>
          <w:szCs w:val="20"/>
          <w:u w:val="single"/>
        </w:rPr>
      </w:pPr>
      <w:r>
        <w:rPr>
          <w:rFonts w:cs="Times New Roman"/>
          <w:b/>
          <w:color w:val="000000"/>
          <w:sz w:val="20"/>
          <w:szCs w:val="20"/>
          <w:u w:val="single"/>
        </w:rPr>
      </w:r>
    </w:p>
    <w:p>
      <w:pPr>
        <w:pStyle w:val="Default"/>
        <w:jc w:val="both"/>
        <w:rPr>
          <w:rFonts w:cs="Times New Roman"/>
          <w:b/>
          <w:b/>
          <w:color w:val="000000"/>
          <w:sz w:val="20"/>
          <w:szCs w:val="20"/>
        </w:rPr>
      </w:pPr>
      <w:r>
        <w:rPr>
          <w:rFonts w:cs="Times New Roman"/>
          <w:b/>
          <w:color w:val="000000"/>
          <w:sz w:val="20"/>
          <w:szCs w:val="20"/>
        </w:rPr>
        <w:t xml:space="preserve">TRAINS AXED: 07.23 Ascot-Guildford. 13.03 Weybridge-Waterloo. </w:t>
      </w:r>
    </w:p>
    <w:p>
      <w:pPr>
        <w:pStyle w:val="Default"/>
        <w:jc w:val="both"/>
        <w:rPr>
          <w:rFonts w:cs="Times New Roman"/>
          <w:b/>
          <w:b/>
          <w:color w:val="000000"/>
          <w:sz w:val="20"/>
          <w:szCs w:val="20"/>
        </w:rPr>
      </w:pPr>
      <w:r>
        <w:rPr>
          <w:rFonts w:cs="Times New Roman"/>
          <w:b/>
          <w:color w:val="000000"/>
          <w:sz w:val="20"/>
          <w:szCs w:val="20"/>
        </w:rPr>
      </w:r>
    </w:p>
    <w:p>
      <w:pPr>
        <w:pStyle w:val="Default"/>
        <w:jc w:val="both"/>
        <w:rPr>
          <w:b/>
          <w:b/>
          <w:sz w:val="20"/>
          <w:szCs w:val="20"/>
        </w:rPr>
      </w:pPr>
      <w:r>
        <w:rPr>
          <w:b/>
          <w:sz w:val="20"/>
          <w:szCs w:val="20"/>
        </w:rPr>
        <w:t xml:space="preserve">SHORT FORMED: 06.15/16.15/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3 Waterloo-Farnha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8 Farnha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4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color w:val="000000"/>
          <w:sz w:val="20"/>
          <w:szCs w:val="20"/>
        </w:rPr>
        <w:t xml:space="preserve">16.55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35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1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color w:val="000000"/>
          <w:sz w:val="20"/>
          <w:szCs w:val="20"/>
        </w:rPr>
      </w:pPr>
      <w:r>
        <w:rPr>
          <w:b/>
          <w:sz w:val="20"/>
          <w:szCs w:val="20"/>
        </w:rPr>
        <w:t xml:space="preserve">STOPS AXED: </w:t>
      </w:r>
      <w:r>
        <w:rPr>
          <w:b/>
          <w:color w:val="000000"/>
          <w:sz w:val="20"/>
          <w:szCs w:val="20"/>
        </w:rPr>
        <w:t>01.05 Waterloo-Southampton terminated at Winchester. 04.00 Guildford-Waterloo missed Woking. 06.15 Waterloo-Brentford-Waterloo ran fast from Barnes Bridge. 08.27 Waterloo-Kingston-Waterloo ran fast to Norbiton. 10.06 Waterloo-Hampton Court ran fast to Norbiton. 11.22 Waterloo-Weybridge terminated at Putney. 15.37 Waterloo-Brentford-Waterloo ran fast from Clapham Junction. 16.55 Waterloo-Alton missed Clapham Junction.</w:t>
      </w:r>
    </w:p>
    <w:p>
      <w:pPr>
        <w:pStyle w:val="Default"/>
        <w:jc w:val="both"/>
        <w:rPr>
          <w:b/>
          <w:b/>
          <w:color w:val="000000"/>
          <w:sz w:val="20"/>
          <w:szCs w:val="20"/>
        </w:rPr>
      </w:pPr>
      <w:r>
        <w:rPr>
          <w:b/>
          <w:color w:val="000000"/>
          <w:sz w:val="20"/>
          <w:szCs w:val="20"/>
        </w:rPr>
      </w:r>
    </w:p>
    <w:p>
      <w:pPr>
        <w:pStyle w:val="Normal"/>
        <w:jc w:val="both"/>
        <w:rPr>
          <w:rFonts w:ascii="Arial" w:hAnsi="Arial" w:cs="Arial"/>
          <w:b/>
          <w:b/>
          <w:sz w:val="20"/>
        </w:rPr>
      </w:pPr>
      <w:r>
        <w:rPr>
          <w:rFonts w:cs="Arial" w:ascii="Arial" w:hAnsi="Arial"/>
          <w:b/>
          <w:sz w:val="20"/>
        </w:rPr>
        <w:t>[Trains axed (cumulative):  49]</w:t>
      </w:r>
    </w:p>
    <w:p>
      <w:pPr>
        <w:pStyle w:val="Normal"/>
        <w:jc w:val="both"/>
        <w:rPr>
          <w:rFonts w:ascii="Arial" w:hAnsi="Arial" w:cs="Arial"/>
          <w:b/>
          <w:b/>
          <w:sz w:val="20"/>
        </w:rPr>
      </w:pPr>
      <w:r>
        <w:rPr>
          <w:rFonts w:cs="Arial" w:ascii="Arial" w:hAnsi="Arial"/>
          <w:b/>
          <w:sz w:val="20"/>
        </w:rPr>
        <w:t>[Trains not serving all booked stations (cumulative): 231]</w:t>
      </w:r>
    </w:p>
    <w:p>
      <w:pPr>
        <w:pStyle w:val="Normal"/>
        <w:jc w:val="both"/>
        <w:rPr>
          <w:rFonts w:ascii="Arial" w:hAnsi="Arial" w:cs="Arial"/>
          <w:b/>
          <w:b/>
          <w:sz w:val="20"/>
        </w:rPr>
      </w:pPr>
      <w:r>
        <w:rPr>
          <w:rFonts w:cs="Arial" w:ascii="Arial" w:hAnsi="Arial"/>
          <w:b/>
          <w:sz w:val="20"/>
        </w:rPr>
        <w:t>[Whole train equivalent of carriage reductions (cumulative): 99.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hursday 18/09/1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TRAINS AXED:</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b/>
          <w:b/>
          <w:sz w:val="20"/>
          <w:szCs w:val="20"/>
          <w:lang w:val="en"/>
        </w:rPr>
      </w:pPr>
      <w:r>
        <w:rPr>
          <w:b/>
          <w:sz w:val="20"/>
          <w:szCs w:val="20"/>
        </w:rPr>
        <w:t xml:space="preserve">SHORT FORMED: 05.50 Yeovil-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rPr>
        <w:t xml:space="preserve">06.15/08.15/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2/08.42/10.42/12.42/14.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0/07.40/09.40/11.40/13.40/15.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0 Salisbury-Exeter </w:t>
      </w:r>
      <w:r>
        <w:rPr>
          <w:rFonts w:cs="Times New Roman"/>
          <w:b/>
          <w:color w:val="000000"/>
          <w:sz w:val="20"/>
          <w:szCs w:val="20"/>
          <w:vertAlign w:val="superscript"/>
        </w:rPr>
        <w:t>2</w:t>
      </w:r>
      <w:r>
        <w:rPr>
          <w:rFonts w:cs="Times New Roman"/>
          <w:b/>
          <w:color w:val="000000"/>
          <w:sz w:val="20"/>
          <w:szCs w:val="20"/>
        </w:rPr>
        <w:t>/</w:t>
      </w:r>
      <w:r>
        <w:rPr>
          <w:rFonts w:cs="Times New Roman"/>
          <w:b/>
          <w:color w:val="000000"/>
          <w:sz w:val="20"/>
          <w:szCs w:val="20"/>
          <w:vertAlign w:val="subscript"/>
        </w:rPr>
        <w:t>3</w:t>
      </w:r>
      <w:r>
        <w:rPr>
          <w:rFonts w:cs="Times New Roman"/>
          <w:b/>
          <w:color w:val="000000"/>
          <w:sz w:val="20"/>
          <w:szCs w:val="20"/>
        </w:rPr>
        <w:t xml:space="preserve">. </w:t>
      </w:r>
      <w:r>
        <w:rPr>
          <w:b/>
          <w:sz w:val="20"/>
          <w:szCs w:val="20"/>
          <w:lang w:val="en"/>
        </w:rPr>
        <w:t xml:space="preserve"> 07.52/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1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50 Waterloo-Salisbury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09.03/14.03/19.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8/15.28/20.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2/18.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1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20 Waterloo-Exeter </w:t>
      </w:r>
      <w:r>
        <w:rPr>
          <w:b/>
          <w:sz w:val="20"/>
          <w:szCs w:val="20"/>
          <w:vertAlign w:val="superscript"/>
          <w:lang w:val="en"/>
        </w:rPr>
        <w:t>3</w:t>
      </w:r>
      <w:r>
        <w:rPr>
          <w:b/>
          <w:sz w:val="20"/>
          <w:szCs w:val="20"/>
          <w:lang w:val="en"/>
        </w:rPr>
        <w:t>/</w:t>
      </w:r>
      <w:r>
        <w:rPr>
          <w:b/>
          <w:sz w:val="20"/>
          <w:szCs w:val="20"/>
          <w:vertAlign w:val="subscript"/>
          <w:lang w:val="en"/>
        </w:rPr>
        <w:t>4</w:t>
      </w:r>
      <w:r>
        <w:rPr>
          <w:b/>
          <w:sz w:val="20"/>
          <w:szCs w:val="20"/>
          <w:lang w:val="en"/>
        </w:rPr>
        <w:t xml:space="preserve">.  17.57/19.3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0 Waterloo-Yeovil </w:t>
      </w:r>
      <w:r>
        <w:rPr>
          <w:b/>
          <w:sz w:val="20"/>
          <w:szCs w:val="20"/>
          <w:vertAlign w:val="superscript"/>
          <w:lang w:val="en"/>
        </w:rPr>
        <w:t>5</w:t>
      </w:r>
      <w:r>
        <w:rPr>
          <w:b/>
          <w:sz w:val="20"/>
          <w:szCs w:val="20"/>
          <w:lang w:val="en"/>
        </w:rPr>
        <w:t>/</w:t>
      </w:r>
      <w:r>
        <w:rPr>
          <w:b/>
          <w:sz w:val="20"/>
          <w:szCs w:val="20"/>
          <w:vertAlign w:val="subscript"/>
          <w:lang w:val="en"/>
        </w:rPr>
        <w:t>6</w:t>
      </w:r>
      <w:r>
        <w:rPr>
          <w:b/>
          <w:sz w:val="20"/>
          <w:szCs w:val="20"/>
          <w:lang w:val="en"/>
        </w:rPr>
        <w:t xml:space="preserve">. 17.5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15 Waterloo-Southamp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rPr>
        <w:t xml:space="preserve">STOPS AXED: : </w:t>
      </w:r>
      <w:r>
        <w:rPr>
          <w:b/>
          <w:color w:val="000000"/>
          <w:sz w:val="20"/>
          <w:szCs w:val="20"/>
        </w:rPr>
        <w:t xml:space="preserve">01.05 Waterloo-Southampton ran fast from Winchester. 04.00 Guildford-Waterloo missed Woking. 05.40 Basingstoke-Weymouth missed all intermediate stops after Hamworthy except Wareham and Dorchester. 06.15 Waterloo-Brentford-Waterloo missed Queenstown Road. 07.00 Shepperton-Waterloo ran fast from Barnes. 07.40 Shepperton-Waterloo ran fast from New Malden. 08.01 Dorking-Waterloo ran fast from Raynes Park. </w:t>
      </w:r>
      <w:r>
        <w:rPr>
          <w:b/>
          <w:sz w:val="20"/>
          <w:szCs w:val="20"/>
          <w:lang w:val="en"/>
        </w:rPr>
        <w:t xml:space="preserve">16.12 Waterloo-Basingstoke ran fast to Woking. 16.50 Waterloo-Woking missed Esher. </w:t>
      </w:r>
      <w:r>
        <w:rPr>
          <w:b/>
          <w:sz w:val="20"/>
          <w:szCs w:val="20"/>
        </w:rPr>
        <w:t xml:space="preserve">17.37 Waterloo-Brentford-Waterloo missed Queenstown Road. </w:t>
      </w:r>
      <w:r>
        <w:rPr>
          <w:b/>
          <w:sz w:val="20"/>
          <w:szCs w:val="20"/>
          <w:lang w:val="en"/>
        </w:rPr>
        <w:t xml:space="preserve">17.57 Waterloo-Kingston-Waterloo missed Wandsworth Town. 18.32 Waterloo-Guildford ran fast to Surbiton. </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49]</w:t>
      </w:r>
    </w:p>
    <w:p>
      <w:pPr>
        <w:pStyle w:val="Normal"/>
        <w:jc w:val="both"/>
        <w:rPr>
          <w:rFonts w:ascii="Arial" w:hAnsi="Arial" w:cs="Arial"/>
          <w:b/>
          <w:b/>
          <w:sz w:val="20"/>
        </w:rPr>
      </w:pPr>
      <w:r>
        <w:rPr>
          <w:rFonts w:cs="Arial" w:ascii="Arial" w:hAnsi="Arial"/>
          <w:b/>
          <w:sz w:val="20"/>
        </w:rPr>
        <w:t>[Trains not serving all booked stations (cumulative): 231]</w:t>
      </w:r>
    </w:p>
    <w:p>
      <w:pPr>
        <w:pStyle w:val="Normal"/>
        <w:jc w:val="both"/>
        <w:rPr>
          <w:rFonts w:ascii="Arial" w:hAnsi="Arial" w:cs="Arial"/>
          <w:b/>
          <w:b/>
          <w:sz w:val="20"/>
        </w:rPr>
      </w:pPr>
      <w:r>
        <w:rPr>
          <w:rFonts w:cs="Arial" w:ascii="Arial" w:hAnsi="Arial"/>
          <w:b/>
          <w:sz w:val="20"/>
        </w:rPr>
        <w:t>[Whole train equivalent of carriage reductions (cumulative): 12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Friday 19/09/14</w:t>
      </w:r>
    </w:p>
    <w:p>
      <w:pPr>
        <w:pStyle w:val="Default"/>
        <w:jc w:val="both"/>
        <w:rPr>
          <w:rFonts w:ascii="Arial" w:hAnsi="Arial" w:cs="Arial"/>
          <w:b/>
          <w:b/>
          <w:sz w:val="20"/>
          <w:szCs w:val="20"/>
          <w:u w:val="single"/>
        </w:rPr>
      </w:pPr>
      <w:r>
        <w:rPr>
          <w:rFonts w:cs="Arial"/>
          <w:b/>
          <w:sz w:val="20"/>
          <w:szCs w:val="20"/>
          <w:u w:val="single"/>
        </w:rPr>
      </w:r>
    </w:p>
    <w:p>
      <w:pPr>
        <w:pStyle w:val="Normal"/>
        <w:jc w:val="both"/>
        <w:rPr>
          <w:rFonts w:ascii="Arial" w:hAnsi="Arial" w:cs="Arial"/>
          <w:b/>
          <w:b/>
          <w:sz w:val="20"/>
          <w:szCs w:val="20"/>
        </w:rPr>
      </w:pPr>
      <w:r>
        <w:rPr>
          <w:rFonts w:cs="Arial" w:ascii="Arial" w:hAnsi="Arial"/>
          <w:b/>
          <w:sz w:val="20"/>
          <w:szCs w:val="20"/>
        </w:rPr>
        <w:t>TRAINS AXED: 18.39 Waterloo-Guildford. 20.07 Guildford-Waterloo.</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b/>
          <w:b/>
          <w:sz w:val="20"/>
          <w:szCs w:val="20"/>
          <w:lang w:val="en"/>
        </w:rPr>
      </w:pPr>
      <w:r>
        <w:rPr>
          <w:b/>
          <w:sz w:val="20"/>
          <w:szCs w:val="20"/>
        </w:rPr>
        <w:t>SHORT FORMED:</w:t>
      </w:r>
      <w:r>
        <w:rPr>
          <w:b/>
          <w:color w:val="000000"/>
          <w:sz w:val="20"/>
          <w:szCs w:val="20"/>
        </w:rPr>
        <w:t xml:space="preserve"> 05.44 Staines-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0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0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b/>
          <w:color w:val="000000"/>
          <w:sz w:val="20"/>
          <w:szCs w:val="20"/>
        </w:rPr>
        <w:t xml:space="preserve">06.32/19.37 </w:t>
      </w:r>
      <w:r>
        <w:rPr>
          <w:b/>
          <w:sz w:val="20"/>
          <w:szCs w:val="20"/>
          <w:lang w:val="en"/>
        </w:rPr>
        <w:t xml:space="preserve">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2/08.42/10.42/12.42/14.42/ 16.42/18.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3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5 Wey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3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0/09.40/11.40/13.40/19.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0 Salisbury-Exeter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44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10/14.37/16.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0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5 Exeter-Waterloo </w:t>
      </w:r>
      <w:r>
        <w:rPr>
          <w:b/>
          <w:sz w:val="20"/>
          <w:szCs w:val="20"/>
          <w:vertAlign w:val="superscript"/>
          <w:lang w:val="en"/>
        </w:rPr>
        <w:t>5</w:t>
      </w:r>
      <w:r>
        <w:rPr>
          <w:b/>
          <w:sz w:val="20"/>
          <w:szCs w:val="20"/>
          <w:lang w:val="en"/>
        </w:rPr>
        <w:t>/</w:t>
      </w:r>
      <w:r>
        <w:rPr>
          <w:b/>
          <w:sz w:val="20"/>
          <w:szCs w:val="20"/>
          <w:vertAlign w:val="subscript"/>
          <w:lang w:val="en"/>
        </w:rPr>
        <w:t>6</w:t>
      </w:r>
      <w:r>
        <w:rPr>
          <w:b/>
          <w:sz w:val="20"/>
          <w:szCs w:val="20"/>
          <w:lang w:val="en"/>
        </w:rPr>
        <w:t xml:space="preserve">. 11.15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23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40/17.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3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rPr>
        <w:t xml:space="preserve">STOPS AXED: </w:t>
      </w:r>
      <w:r>
        <w:rPr>
          <w:b/>
          <w:color w:val="000000"/>
          <w:sz w:val="20"/>
          <w:szCs w:val="20"/>
        </w:rPr>
        <w:t xml:space="preserve">04.00 Guildford-Waterloo missed Woking. 06.32 </w:t>
      </w:r>
      <w:r>
        <w:rPr>
          <w:b/>
          <w:sz w:val="20"/>
          <w:szCs w:val="20"/>
          <w:lang w:val="en"/>
        </w:rPr>
        <w:t>Weybridge-Waterloo missed Putney, Wandsworth Town and Queenstown Road. 06.53 Hampton Court-Waterloo ran fast from New Malden. 06.55 Weymouth-Waterloo missed Clapham Junction. 07.10 Shepperton-Waterloo ran fast from Twickenham to New Malden. 07.39 Farnham-Waterloo ran fast to Surbiton. 07.40 Shepperton-Waterloo ran fast from New Malden. 07.44 Alton-Waterloo missed Brookwood. 08.10 Waterloo-Brentford-Waterloo missed Putney, Wandsworth Town and Queenstown Road. 11.52 Waterloo-Weybridge ran fast to Barnes. 13.25 Exeter-Waterloo ran fast from Basingstoke. 14.53 Windsor-Waterloo terminated at Staines. 15.09 Waterloo-Guildford started Raynes Park. 15.10/15.40/16.10/16.40/17.10/17.40/18.10 Shepperton-Waterloo missed Teddington, Hampton Wick and Norbiton. 16.15 Waterloo-Brentford-Waterloo missed Queenstown Road. 16.42/18.42 Waterloo-Shepperton missed Earlsfield. 17.52 Waterloo-Weybridge missed Queenstown Road. 19.27 Waterloo-Kingston-Waterloo terminated at Wimbledon. 20.10/20.40 Shepperton-Waterloo ran fast from New Malden.</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51]</w:t>
      </w:r>
    </w:p>
    <w:p>
      <w:pPr>
        <w:pStyle w:val="Normal"/>
        <w:jc w:val="both"/>
        <w:rPr>
          <w:rFonts w:ascii="Arial" w:hAnsi="Arial" w:cs="Arial"/>
          <w:b/>
          <w:b/>
          <w:sz w:val="20"/>
        </w:rPr>
      </w:pPr>
      <w:r>
        <w:rPr>
          <w:rFonts w:cs="Arial" w:ascii="Arial" w:hAnsi="Arial"/>
          <w:b/>
          <w:sz w:val="20"/>
        </w:rPr>
        <w:t>[Trains not serving all booked stations (cumulative): 258]</w:t>
      </w:r>
    </w:p>
    <w:p>
      <w:pPr>
        <w:pStyle w:val="Normal"/>
        <w:jc w:val="both"/>
        <w:rPr>
          <w:rFonts w:ascii="Arial" w:hAnsi="Arial" w:cs="Arial"/>
          <w:b/>
          <w:b/>
          <w:sz w:val="20"/>
        </w:rPr>
      </w:pPr>
      <w:r>
        <w:rPr>
          <w:rFonts w:cs="Arial" w:ascii="Arial" w:hAnsi="Arial"/>
          <w:b/>
          <w:sz w:val="20"/>
        </w:rPr>
        <w:t>[Whole train equivalent of carriage reductions (cumulative): 137.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aturday 20/09/14</w:t>
      </w:r>
    </w:p>
    <w:p>
      <w:pPr>
        <w:pStyle w:val="Default"/>
        <w:jc w:val="both"/>
        <w:rPr>
          <w:rFonts w:ascii="Arial" w:hAnsi="Arial" w:cs="Arial"/>
          <w:b/>
          <w:b/>
          <w:sz w:val="20"/>
          <w:szCs w:val="20"/>
          <w:u w:val="single"/>
        </w:rPr>
      </w:pPr>
      <w:r>
        <w:rPr>
          <w:rFonts w:cs="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RAINS AXED: 08.42  Waterloo-Basingstoke. </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b/>
          <w:b/>
          <w:color w:val="000000"/>
          <w:sz w:val="20"/>
          <w:szCs w:val="20"/>
        </w:rPr>
      </w:pPr>
      <w:r>
        <w:rPr>
          <w:b/>
          <w:sz w:val="20"/>
          <w:szCs w:val="20"/>
        </w:rPr>
        <w:t>SHORT FORMED:</w:t>
      </w:r>
      <w:r>
        <w:rPr>
          <w:b/>
          <w:color w:val="000000"/>
          <w:sz w:val="20"/>
          <w:szCs w:val="20"/>
        </w:rPr>
        <w:t xml:space="preserve">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STOPS AXED: 13.35 Waterloo-Weymouth ran fast to Southampton. 14.12/14.27 Waterloo-Shepperton ran fast to Teddington. 21.20 Waterloo-Yeovil terminated at Templecombe.</w:t>
      </w:r>
    </w:p>
    <w:p>
      <w:pPr>
        <w:pStyle w:val="Default"/>
        <w:jc w:val="both"/>
        <w:rPr>
          <w:b/>
          <w:b/>
          <w:color w:val="000000"/>
          <w:sz w:val="20"/>
          <w:szCs w:val="20"/>
        </w:rPr>
      </w:pPr>
      <w:r>
        <w:rPr>
          <w:b/>
          <w:color w:val="000000"/>
          <w:sz w:val="20"/>
          <w:szCs w:val="20"/>
        </w:rPr>
      </w:r>
    </w:p>
    <w:p>
      <w:pPr>
        <w:pStyle w:val="Normal"/>
        <w:jc w:val="both"/>
        <w:rPr>
          <w:rFonts w:ascii="Arial" w:hAnsi="Arial" w:cs="Arial"/>
          <w:b/>
          <w:b/>
          <w:sz w:val="20"/>
        </w:rPr>
      </w:pPr>
      <w:r>
        <w:rPr>
          <w:rFonts w:cs="Arial" w:ascii="Arial" w:hAnsi="Arial"/>
          <w:b/>
          <w:sz w:val="20"/>
        </w:rPr>
        <w:t>[Trains axed (cumulative):  53]</w:t>
      </w:r>
    </w:p>
    <w:p>
      <w:pPr>
        <w:pStyle w:val="Normal"/>
        <w:jc w:val="both"/>
        <w:rPr>
          <w:rFonts w:ascii="Arial" w:hAnsi="Arial" w:cs="Arial"/>
          <w:b/>
          <w:b/>
          <w:sz w:val="20"/>
        </w:rPr>
      </w:pPr>
      <w:r>
        <w:rPr>
          <w:rFonts w:cs="Arial" w:ascii="Arial" w:hAnsi="Arial"/>
          <w:b/>
          <w:sz w:val="20"/>
        </w:rPr>
        <w:t>[Trains not serving all booked stations (cumulative): 262]</w:t>
      </w:r>
    </w:p>
    <w:p>
      <w:pPr>
        <w:pStyle w:val="Normal"/>
        <w:jc w:val="both"/>
        <w:rPr>
          <w:rFonts w:ascii="Arial" w:hAnsi="Arial" w:cs="Arial"/>
          <w:b/>
          <w:b/>
          <w:sz w:val="20"/>
        </w:rPr>
      </w:pPr>
      <w:r>
        <w:rPr>
          <w:rFonts w:cs="Arial" w:ascii="Arial" w:hAnsi="Arial"/>
          <w:b/>
          <w:sz w:val="20"/>
        </w:rPr>
        <w:t>[Whole train equivalent of carriage reductions (cumulative): 137.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nday 21/09/14</w:t>
      </w:r>
    </w:p>
    <w:p>
      <w:pPr>
        <w:pStyle w:val="Default"/>
        <w:jc w:val="both"/>
        <w:rPr>
          <w:rFonts w:ascii="Arial" w:hAnsi="Arial" w:cs="Arial"/>
          <w:b/>
          <w:b/>
          <w:sz w:val="20"/>
          <w:szCs w:val="20"/>
          <w:u w:val="single"/>
        </w:rPr>
      </w:pPr>
      <w:r>
        <w:rPr>
          <w:rFonts w:cs="Arial"/>
          <w:b/>
          <w:sz w:val="20"/>
          <w:szCs w:val="20"/>
          <w:u w:val="single"/>
        </w:rPr>
      </w:r>
    </w:p>
    <w:p>
      <w:pPr>
        <w:pStyle w:val="Normal"/>
        <w:jc w:val="both"/>
        <w:rPr/>
      </w:pPr>
      <w:r>
        <w:rPr>
          <w:rFonts w:cs="Arial" w:ascii="Arial" w:hAnsi="Arial"/>
          <w:b/>
          <w:sz w:val="20"/>
          <w:szCs w:val="20"/>
        </w:rPr>
        <w:t>TRAINS AXED: 07.00 Woking-Waterloo. 07.40 Staines-Woking. 09.14 Lymington-Brockenhurst. 11.09 Brockenhurst-Waterloo.</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pPr>
      <w:r>
        <w:rPr>
          <w:b/>
          <w:sz w:val="20"/>
          <w:szCs w:val="20"/>
        </w:rPr>
        <w:t>SHORT FORMED:</w:t>
      </w:r>
      <w:r>
        <w:rPr>
          <w:b/>
          <w:color w:val="000000"/>
          <w:sz w:val="20"/>
          <w:szCs w:val="20"/>
        </w:rPr>
        <w:t xml:space="preserve">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STOPS AXED: 06.55 Southampton-Waterloo terminated at Winchester. 07.00 Weybridge-Waterloo replaced by an Addlestone-Clapham Junction service which ran fast from Staines. 07.17 Portsmouth-Waterloo ran fast from Eastleigh to Woking. 07.48 Basingstoke-Brockenhurst started Winchester. 08.17 Portsmouth-Waterloo terminated at Eastleigh. 08.35 Waterloo-Brockenhurst terminated at Basingstoke. 08.54 Waterloo-Brockenhurst started Woking. 09.09 Brockenhurst-Waterloo terminated at Winchester. 11.35 Waterloo-Brockenhurst started Winchester.</w:t>
      </w:r>
    </w:p>
    <w:p>
      <w:pPr>
        <w:pStyle w:val="Default"/>
        <w:jc w:val="both"/>
        <w:rPr>
          <w:b/>
          <w:b/>
          <w:color w:val="000000"/>
          <w:sz w:val="20"/>
          <w:szCs w:val="20"/>
        </w:rPr>
      </w:pPr>
      <w:r>
        <w:rPr>
          <w:b/>
          <w:color w:val="000000"/>
          <w:sz w:val="20"/>
          <w:szCs w:val="20"/>
        </w:rPr>
      </w:r>
    </w:p>
    <w:p>
      <w:pPr>
        <w:pStyle w:val="Normal"/>
        <w:jc w:val="both"/>
        <w:rPr>
          <w:rFonts w:ascii="Arial" w:hAnsi="Arial" w:cs="Arial"/>
          <w:b/>
          <w:b/>
          <w:sz w:val="20"/>
        </w:rPr>
      </w:pPr>
      <w:r>
        <w:rPr>
          <w:rFonts w:cs="Arial" w:ascii="Arial" w:hAnsi="Arial"/>
          <w:b/>
          <w:sz w:val="20"/>
        </w:rPr>
        <w:t>[Trains axed (cumulative):  57]</w:t>
      </w:r>
    </w:p>
    <w:p>
      <w:pPr>
        <w:pStyle w:val="Normal"/>
        <w:jc w:val="both"/>
        <w:rPr>
          <w:rFonts w:ascii="Arial" w:hAnsi="Arial" w:cs="Arial"/>
          <w:b/>
          <w:b/>
          <w:sz w:val="20"/>
        </w:rPr>
      </w:pPr>
      <w:r>
        <w:rPr>
          <w:rFonts w:cs="Arial" w:ascii="Arial" w:hAnsi="Arial"/>
          <w:b/>
          <w:sz w:val="20"/>
        </w:rPr>
        <w:t>[Trains not serving all booked stations (cumulative): 271]</w:t>
      </w:r>
    </w:p>
    <w:p>
      <w:pPr>
        <w:pStyle w:val="Normal"/>
        <w:jc w:val="both"/>
        <w:rPr>
          <w:rFonts w:ascii="Arial" w:hAnsi="Arial" w:cs="Arial"/>
          <w:b/>
          <w:b/>
          <w:sz w:val="20"/>
        </w:rPr>
      </w:pPr>
      <w:r>
        <w:rPr>
          <w:rFonts w:cs="Arial" w:ascii="Arial" w:hAnsi="Arial"/>
          <w:b/>
          <w:sz w:val="20"/>
        </w:rPr>
        <w:t>[Whole train equivalent of carriage reductions (cumulative): 137.1]</w:t>
      </w:r>
    </w:p>
    <w:p>
      <w:pPr>
        <w:pStyle w:val="Default"/>
        <w:jc w:val="both"/>
        <w:rPr>
          <w:rFonts w:ascii="Arial" w:hAnsi="Arial" w:cs="Arial"/>
          <w:b/>
          <w:b/>
          <w:color w:val="000000"/>
          <w:sz w:val="20"/>
          <w:szCs w:val="20"/>
          <w:u w:val="single"/>
        </w:rPr>
      </w:pPr>
      <w:r>
        <w:rPr>
          <w:rFonts w:cs="Arial"/>
          <w:b/>
          <w:color w:val="000000"/>
          <w:sz w:val="20"/>
          <w:szCs w:val="20"/>
          <w:u w:val="single"/>
        </w:rPr>
      </w:r>
    </w:p>
    <w:p>
      <w:pPr>
        <w:pStyle w:val="Default"/>
        <w:jc w:val="both"/>
        <w:rPr>
          <w:b/>
          <w:b/>
          <w:color w:val="000000"/>
          <w:sz w:val="20"/>
          <w:szCs w:val="20"/>
          <w:u w:val="single"/>
        </w:rPr>
      </w:pPr>
      <w:r>
        <w:rPr>
          <w:b/>
          <w:color w:val="000000"/>
          <w:sz w:val="20"/>
          <w:szCs w:val="20"/>
          <w:u w:val="single"/>
        </w:rPr>
      </w:r>
    </w:p>
    <w:p>
      <w:pPr>
        <w:pStyle w:val="Default"/>
        <w:jc w:val="both"/>
        <w:rPr>
          <w:b/>
          <w:b/>
          <w:color w:val="000000"/>
          <w:sz w:val="20"/>
          <w:szCs w:val="20"/>
          <w:u w:val="single"/>
        </w:rPr>
      </w:pPr>
      <w:r>
        <w:rPr>
          <w:b/>
          <w:color w:val="000000"/>
          <w:sz w:val="20"/>
          <w:szCs w:val="20"/>
          <w:u w:val="single"/>
        </w:rPr>
        <w:t>Monday</w:t>
      </w:r>
      <w:r>
        <w:rPr>
          <w:b/>
          <w:sz w:val="20"/>
          <w:szCs w:val="20"/>
          <w:u w:val="single"/>
        </w:rPr>
        <w:t xml:space="preserve"> 22/09/14</w:t>
      </w:r>
    </w:p>
    <w:p>
      <w:pPr>
        <w:pStyle w:val="Default"/>
        <w:jc w:val="both"/>
        <w:rPr>
          <w:b/>
          <w:b/>
          <w:color w:val="000000"/>
          <w:sz w:val="20"/>
          <w:szCs w:val="20"/>
          <w:u w:val="single"/>
        </w:rPr>
      </w:pPr>
      <w:r>
        <w:rPr>
          <w:b/>
          <w:color w:val="000000"/>
          <w:sz w:val="20"/>
          <w:szCs w:val="20"/>
          <w:u w:val="single"/>
        </w:rPr>
      </w:r>
    </w:p>
    <w:p>
      <w:pPr>
        <w:pStyle w:val="Normal"/>
        <w:jc w:val="both"/>
        <w:rPr>
          <w:rFonts w:ascii="Arial" w:hAnsi="Arial" w:cs="Arial"/>
          <w:b/>
          <w:b/>
          <w:sz w:val="20"/>
          <w:szCs w:val="20"/>
        </w:rPr>
      </w:pPr>
      <w:r>
        <w:rPr>
          <w:rFonts w:cs="Arial" w:ascii="Arial" w:hAnsi="Arial"/>
          <w:b/>
          <w:sz w:val="20"/>
          <w:szCs w:val="20"/>
        </w:rPr>
        <w:t xml:space="preserve">TRAINS AXED: 06.20 Waterloo-Reading. 06.23 Portsmouth-Southampton. 08.12 Reading-Waterloo. 09.30 Guildford-Ascot. 10.53 Ascot-Guildford. 11.28 Waterloo-Windsor. 11.33 Waterloo-Kingston-Waterloo. </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b/>
          <w:b/>
          <w:sz w:val="20"/>
          <w:szCs w:val="20"/>
          <w:lang w:val="en"/>
        </w:rPr>
      </w:pPr>
      <w:r>
        <w:rPr>
          <w:b/>
          <w:sz w:val="20"/>
          <w:szCs w:val="20"/>
        </w:rPr>
        <w:t>SHORT FORMED:</w:t>
      </w:r>
      <w:r>
        <w:rPr>
          <w:b/>
          <w:color w:val="000000"/>
          <w:sz w:val="20"/>
          <w:szCs w:val="20"/>
        </w:rPr>
        <w:t xml:space="preserve"> 06.15/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0/13.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03/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42/15.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02/17.02/22.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33/13.57/15.33/16.57/18.31/19.57/21.33/22.57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3/ 18.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28/19.28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color w:val="000000"/>
          <w:sz w:val="20"/>
          <w:szCs w:val="20"/>
          <w:lang w:val="en"/>
        </w:rPr>
      </w:pPr>
      <w:r>
        <w:rPr>
          <w:b/>
          <w:color w:val="000000"/>
          <w:sz w:val="20"/>
          <w:szCs w:val="20"/>
          <w:lang w:val="en"/>
        </w:rPr>
      </w:r>
    </w:p>
    <w:p>
      <w:pPr>
        <w:pStyle w:val="Default"/>
        <w:jc w:val="both"/>
        <w:rPr>
          <w:b/>
          <w:b/>
          <w:color w:val="000000"/>
          <w:sz w:val="20"/>
          <w:szCs w:val="20"/>
        </w:rPr>
      </w:pPr>
      <w:r>
        <w:rPr>
          <w:b/>
          <w:color w:val="000000"/>
          <w:sz w:val="20"/>
          <w:szCs w:val="20"/>
        </w:rPr>
        <w:t>STOPS AXED: 06.15 Waterloo-Brentford-Waterloo ran fast to Queenstown Road and from Barnes Bridge. 06.27 Waterloo-Kingston-Waterloo missed Vauxhall. 06.33 Staines-Waterloo missed Vauxhall. 06.48 Hounslow-Waterloo missed Vauxhall. 07.15 Waterloo-Brentford-Waterloo missed Vauxhall. 07.38 Southampton-Waterloo started Eastleigh. 07.16 Guildford-Waterloo terminated at Surbiton. 07.30 Shepperton-Waterloo terminated at Clapham Junction. 07.45 Clapham Junction-Guildford terminated at Ascot. 08.15/08.43 Waterloo-Brentford-Waterloo started Clapham Junction. 10.50 Waterloo-Woking ran fast to Surbiton. 10.57 Waterloo-Kingston-Waterloo ran fast from Twickenham. 12.53 Windsor-Waterloo started Staines. 16.01 Waterloo-Kingston-Waterloo ran fast from Clapham Junction to Richmond.</w:t>
      </w:r>
      <w:r>
        <w:rPr>
          <w:b/>
          <w:sz w:val="20"/>
          <w:szCs w:val="20"/>
          <w:lang w:val="en"/>
        </w:rPr>
        <w:t xml:space="preserve"> 16.57 Waterloo-Kingston-Waterloo missed Queenstown Road. 17</w:t>
      </w:r>
      <w:r>
        <w:rPr>
          <w:b/>
          <w:color w:val="000000"/>
          <w:sz w:val="20"/>
          <w:szCs w:val="20"/>
        </w:rPr>
        <w:t xml:space="preserve">.37 Waterloo-Brentford-Waterloo missed Queenstown Road. 17.45 Waterloo-Brentford-Waterloo ran fast from Hounslow to Barnes. 18.02 Waterloo-Guildford missed Earlsfield. 18.31 Waterloo-Kingston-Waterloo missed Queenstown Road. </w:t>
      </w:r>
    </w:p>
    <w:p>
      <w:pPr>
        <w:pStyle w:val="Default"/>
        <w:jc w:val="both"/>
        <w:rPr>
          <w:b/>
          <w:b/>
          <w:color w:val="000000"/>
          <w:sz w:val="20"/>
          <w:szCs w:val="20"/>
        </w:rPr>
      </w:pPr>
      <w:r>
        <w:rPr>
          <w:b/>
          <w:color w:val="000000"/>
          <w:sz w:val="20"/>
          <w:szCs w:val="20"/>
        </w:rPr>
      </w:r>
    </w:p>
    <w:p>
      <w:pPr>
        <w:pStyle w:val="Normal"/>
        <w:jc w:val="both"/>
        <w:rPr>
          <w:rFonts w:ascii="Arial" w:hAnsi="Arial" w:cs="Arial"/>
          <w:b/>
          <w:b/>
          <w:sz w:val="20"/>
        </w:rPr>
      </w:pPr>
      <w:r>
        <w:rPr>
          <w:rFonts w:cs="Arial" w:ascii="Arial" w:hAnsi="Arial"/>
          <w:b/>
          <w:sz w:val="20"/>
        </w:rPr>
        <w:t>[Trains axed (cumulative):  64]</w:t>
      </w:r>
    </w:p>
    <w:p>
      <w:pPr>
        <w:pStyle w:val="Normal"/>
        <w:jc w:val="both"/>
        <w:rPr>
          <w:rFonts w:ascii="Arial" w:hAnsi="Arial" w:cs="Arial"/>
          <w:b/>
          <w:b/>
          <w:sz w:val="20"/>
        </w:rPr>
      </w:pPr>
      <w:r>
        <w:rPr>
          <w:rFonts w:cs="Arial" w:ascii="Arial" w:hAnsi="Arial"/>
          <w:b/>
          <w:sz w:val="20"/>
        </w:rPr>
        <w:t>[Trains not serving all booked stations (cumulative): 291]</w:t>
      </w:r>
    </w:p>
    <w:p>
      <w:pPr>
        <w:pStyle w:val="Normal"/>
        <w:jc w:val="both"/>
        <w:rPr>
          <w:rFonts w:ascii="Arial" w:hAnsi="Arial" w:cs="Arial"/>
          <w:b/>
          <w:b/>
          <w:sz w:val="20"/>
        </w:rPr>
      </w:pPr>
      <w:r>
        <w:rPr>
          <w:rFonts w:cs="Arial" w:ascii="Arial" w:hAnsi="Arial"/>
          <w:b/>
          <w:sz w:val="20"/>
        </w:rPr>
        <w:t>[Whole train equivalent of carriage reductions (cumulative): 150.1]</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u w:val="single"/>
        </w:rPr>
      </w:pPr>
      <w:r>
        <w:rPr>
          <w:b/>
          <w:color w:val="000000"/>
          <w:sz w:val="20"/>
          <w:szCs w:val="20"/>
          <w:u w:val="single"/>
        </w:rPr>
        <w:t>Tuesday</w:t>
      </w:r>
      <w:r>
        <w:rPr>
          <w:b/>
          <w:sz w:val="20"/>
          <w:szCs w:val="20"/>
          <w:u w:val="single"/>
        </w:rPr>
        <w:t xml:space="preserve"> 23/09/14</w:t>
      </w:r>
    </w:p>
    <w:p>
      <w:pPr>
        <w:pStyle w:val="Default"/>
        <w:jc w:val="both"/>
        <w:rPr>
          <w:b/>
          <w:b/>
          <w:color w:val="000000"/>
          <w:sz w:val="20"/>
          <w:szCs w:val="20"/>
          <w:u w:val="single"/>
        </w:rPr>
      </w:pPr>
      <w:r>
        <w:rPr>
          <w:b/>
          <w:color w:val="000000"/>
          <w:sz w:val="20"/>
          <w:szCs w:val="20"/>
          <w:u w:val="single"/>
        </w:rPr>
      </w:r>
    </w:p>
    <w:p>
      <w:pPr>
        <w:pStyle w:val="Normal"/>
        <w:jc w:val="both"/>
        <w:rPr/>
      </w:pPr>
      <w:r>
        <w:rPr>
          <w:rFonts w:cs="Arial" w:ascii="Arial" w:hAnsi="Arial"/>
          <w:b/>
          <w:sz w:val="20"/>
          <w:szCs w:val="20"/>
        </w:rPr>
        <w:t xml:space="preserve">TRAINS AXED: 06.30 Haslemere-Waterloo. </w:t>
      </w:r>
    </w:p>
    <w:p>
      <w:pPr>
        <w:pStyle w:val="Normal"/>
        <w:jc w:val="both"/>
        <w:rPr>
          <w:rFonts w:ascii="Arial" w:hAnsi="Arial" w:cs="Arial"/>
          <w:b/>
          <w:b/>
          <w:sz w:val="20"/>
          <w:szCs w:val="20"/>
        </w:rPr>
      </w:pPr>
      <w:r>
        <w:rPr>
          <w:rFonts w:cs="Arial" w:ascii="Arial" w:hAnsi="Arial"/>
          <w:b/>
          <w:sz w:val="20"/>
          <w:szCs w:val="20"/>
        </w:rPr>
      </w:r>
    </w:p>
    <w:p>
      <w:pPr>
        <w:pStyle w:val="Default"/>
        <w:jc w:val="both"/>
        <w:rPr>
          <w:b/>
          <w:b/>
          <w:sz w:val="20"/>
          <w:szCs w:val="20"/>
          <w:lang w:val="en"/>
        </w:rPr>
      </w:pPr>
      <w:r>
        <w:rPr>
          <w:b/>
          <w:sz w:val="20"/>
          <w:szCs w:val="20"/>
        </w:rPr>
        <w:t xml:space="preserve">SHORT FORMED: 06.15/08.10/13.07/16.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2/09.33/11.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2/08.42/10.42/16.42/18.42/17.43/19.42/ 21.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16/08.36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0/09.40/15.40 /17.40/18.36/19.40/20.40/22.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4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15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15/21.07 Waterloo-Brentford-Waterloo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16.45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17.52 Waterloo-Weybridge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19.19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7 Weybridge-Waterloo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20.5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3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szCs w:val="20"/>
        </w:rPr>
        <w:t xml:space="preserve">STOPS AXED: 06.15 Waterloo-Brentford-Waterloo ran fast from Clapham Junction. 06.23 Portsmouth-Waterloo ran fast from Portsmouth Harbour to Fareham and from Winchester. 06.32 Weybridge-Waterloo missed Ashford. 06.42 Portsmouth-Waterloo missed Liss and Liphook. 06.42 Hilsea-Waterloo terminated at Woking. 07.10 Waterloo-Exeter started Woking. 07.16 Guildford-Waterloo missed Horsley. 07.40 Shepperton-Waterloo missed Earlsfield. 07.44 Alton-Waterloo missed Brookwood. 07.45/08.30 Waterloo-Portsmouth started Woking. 08.05 Portsmouth-Basingstoke started Fratton. 08.10 Waterloo-Brentford-Waterloo missed Queenstown Road. 11.20 Weymouth-Waterloo started Dorchester. 15.15 Portsmouth-Waterloo terminated at Havant. 15.58 Guildford-Waterloo ran fast from Epsom. 17.15 Waterloo-Fratton started Guildford. 17.52 Waterloo-Weybridge missed Queenstown Road. 18.42 Waterloo-Shepperton missed Kempton Park. </w:t>
      </w:r>
    </w:p>
    <w:p>
      <w:pPr>
        <w:pStyle w:val="Default"/>
        <w:jc w:val="both"/>
        <w:rPr>
          <w:rFonts w:ascii="Arial" w:hAnsi="Arial" w:cs="Arial"/>
          <w:b/>
          <w:b/>
          <w:sz w:val="20"/>
          <w:szCs w:val="20"/>
        </w:rPr>
      </w:pPr>
      <w:r>
        <w:rPr>
          <w:rFonts w:cs="Arial"/>
          <w:b/>
          <w:sz w:val="20"/>
          <w:szCs w:val="20"/>
        </w:rPr>
      </w:r>
    </w:p>
    <w:p>
      <w:pPr>
        <w:pStyle w:val="Normal"/>
        <w:jc w:val="both"/>
        <w:rPr>
          <w:rFonts w:ascii="Arial" w:hAnsi="Arial" w:cs="Arial"/>
          <w:b/>
          <w:b/>
          <w:sz w:val="20"/>
        </w:rPr>
      </w:pPr>
      <w:r>
        <w:rPr>
          <w:rFonts w:cs="Arial" w:ascii="Arial" w:hAnsi="Arial"/>
          <w:b/>
          <w:sz w:val="20"/>
        </w:rPr>
        <w:t>[Trains axed (cumulative):  65]</w:t>
      </w:r>
    </w:p>
    <w:p>
      <w:pPr>
        <w:pStyle w:val="Normal"/>
        <w:jc w:val="both"/>
        <w:rPr>
          <w:rFonts w:ascii="Arial" w:hAnsi="Arial" w:cs="Arial"/>
          <w:b/>
          <w:b/>
          <w:sz w:val="20"/>
        </w:rPr>
      </w:pPr>
      <w:r>
        <w:rPr>
          <w:rFonts w:cs="Arial" w:ascii="Arial" w:hAnsi="Arial"/>
          <w:b/>
          <w:sz w:val="20"/>
        </w:rPr>
        <w:t>[Trains not serving all booked stations (cumulative): 310]</w:t>
      </w:r>
    </w:p>
    <w:p>
      <w:pPr>
        <w:pStyle w:val="Normal"/>
        <w:jc w:val="both"/>
        <w:rPr>
          <w:rFonts w:ascii="Arial" w:hAnsi="Arial" w:cs="Arial"/>
          <w:b/>
          <w:b/>
          <w:sz w:val="20"/>
        </w:rPr>
      </w:pPr>
      <w:r>
        <w:rPr>
          <w:rFonts w:cs="Arial" w:ascii="Arial" w:hAnsi="Arial"/>
          <w:b/>
          <w:sz w:val="20"/>
        </w:rPr>
        <w:t>[Whole train equivalent of carriage reductions (cumulative): 168.5]</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u w:val="single"/>
        </w:rPr>
      </w:pPr>
      <w:r>
        <w:rPr>
          <w:b/>
          <w:color w:val="000000"/>
          <w:sz w:val="20"/>
          <w:szCs w:val="20"/>
          <w:u w:val="single"/>
        </w:rPr>
        <w:t>Wednesday</w:t>
      </w:r>
      <w:r>
        <w:rPr>
          <w:b/>
          <w:sz w:val="20"/>
          <w:szCs w:val="20"/>
          <w:u w:val="single"/>
        </w:rPr>
        <w:t xml:space="preserve"> 24/09/14</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rPr>
      </w:pPr>
      <w:r>
        <w:rPr>
          <w:rFonts w:cs="Arial" w:ascii="Arial" w:hAnsi="Arial"/>
          <w:b/>
          <w:sz w:val="20"/>
          <w:szCs w:val="20"/>
        </w:rPr>
        <w:t>TRAINS AXED: 06.39 Chessington-Waterloo.</w:t>
      </w:r>
    </w:p>
    <w:p>
      <w:pPr>
        <w:pStyle w:val="Normal"/>
        <w:jc w:val="both"/>
        <w:rPr>
          <w:rFonts w:ascii="Arial" w:hAnsi="Arial" w:cs="Arial"/>
          <w:b/>
          <w:b/>
          <w:sz w:val="20"/>
          <w:szCs w:val="20"/>
        </w:rPr>
      </w:pPr>
      <w:r>
        <w:rPr>
          <w:rFonts w:cs="Arial" w:ascii="Arial" w:hAnsi="Arial"/>
          <w:b/>
          <w:sz w:val="20"/>
          <w:szCs w:val="20"/>
        </w:rPr>
      </w:r>
    </w:p>
    <w:p>
      <w:pPr>
        <w:pStyle w:val="Default"/>
        <w:jc w:val="both"/>
        <w:rPr>
          <w:b/>
          <w:b/>
          <w:sz w:val="20"/>
          <w:szCs w:val="20"/>
        </w:rPr>
      </w:pPr>
      <w:r>
        <w:rPr>
          <w:b/>
          <w:sz w:val="20"/>
          <w:szCs w:val="20"/>
        </w:rPr>
        <w:t xml:space="preserve">SHORT FORMED: 06.15/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31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5.00 Waterloo-Portsmouth diverted between Surbiton and Guildford. 05.40 Basingstoke-Weymouth missed Sway, Hinton Admiral and Pokesdown. 06.15 Waterloo-Brentford-Waterloo missed Queenstown Road. 08.31 Dorking-Waterloo missed Earlsfield. 16.28 Guildford-Waterloo missed Vauxhall. 17.07 Guildford-Waterloo ran fast from Surbiton. 17.37 Waterloo-Brentford-Waterloo missed Queenstown Road. 18.10 Shepperton-Waterloo ran fast from New Malden. 19.37 Weybridge-Waterloo ran fast from Barnes.</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66]</w:t>
      </w:r>
    </w:p>
    <w:p>
      <w:pPr>
        <w:pStyle w:val="Normal"/>
        <w:jc w:val="both"/>
        <w:rPr>
          <w:rFonts w:ascii="Arial" w:hAnsi="Arial" w:cs="Arial"/>
          <w:b/>
          <w:b/>
          <w:sz w:val="20"/>
        </w:rPr>
      </w:pPr>
      <w:r>
        <w:rPr>
          <w:rFonts w:cs="Arial" w:ascii="Arial" w:hAnsi="Arial"/>
          <w:b/>
          <w:sz w:val="20"/>
        </w:rPr>
        <w:t>[Trains not serving all booked stations (cumulative): 319]</w:t>
      </w:r>
    </w:p>
    <w:p>
      <w:pPr>
        <w:pStyle w:val="Normal"/>
        <w:jc w:val="both"/>
        <w:rPr>
          <w:rFonts w:ascii="Arial" w:hAnsi="Arial" w:cs="Arial"/>
          <w:b/>
          <w:b/>
          <w:sz w:val="20"/>
        </w:rPr>
      </w:pPr>
      <w:r>
        <w:rPr>
          <w:rFonts w:cs="Arial" w:ascii="Arial" w:hAnsi="Arial"/>
          <w:b/>
          <w:sz w:val="20"/>
        </w:rPr>
        <w:t>[Whole train equivalent of carriage reductions (cumulative): 174]</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u w:val="single"/>
        </w:rPr>
      </w:pPr>
      <w:r>
        <w:rPr>
          <w:b/>
          <w:color w:val="000000"/>
          <w:sz w:val="20"/>
          <w:szCs w:val="20"/>
          <w:u w:val="single"/>
        </w:rPr>
        <w:t>Thursday</w:t>
      </w:r>
      <w:r>
        <w:rPr>
          <w:b/>
          <w:sz w:val="20"/>
          <w:szCs w:val="20"/>
          <w:u w:val="single"/>
        </w:rPr>
        <w:t xml:space="preserve"> 25/09/14</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rPr>
      </w:pPr>
      <w:r>
        <w:rPr>
          <w:rFonts w:cs="Arial" w:ascii="Arial" w:hAnsi="Arial"/>
          <w:b/>
          <w:sz w:val="20"/>
          <w:szCs w:val="20"/>
        </w:rPr>
        <w:t>TRAINS AXED: 15.37 Waterloo-Brentford-Waterloo. 18.52 Waterloo-Weybrid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HORT FORMED: 06.32/19.37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szCs w:val="20"/>
        </w:rPr>
        <w:t xml:space="preserve">  08.10/16.15/21.07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6.05/19.20/22.50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szCs w:val="20"/>
        </w:rPr>
        <w:t xml:space="preserve"> </w:t>
      </w:r>
      <w:r>
        <w:rPr>
          <w:rFonts w:cs="Arial" w:ascii="Arial" w:hAnsi="Arial"/>
          <w:b/>
          <w:sz w:val="20"/>
          <w:szCs w:val="20"/>
          <w:lang w:val="en"/>
        </w:rPr>
        <w:t xml:space="preserve">16.44 Fareham-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w:t>
      </w:r>
      <w:r>
        <w:rPr>
          <w:b/>
          <w:sz w:val="20"/>
          <w:szCs w:val="20"/>
          <w:lang w:val="en"/>
        </w:rPr>
        <w:t xml:space="preserve"> </w:t>
      </w:r>
      <w:r>
        <w:rPr>
          <w:rFonts w:cs="Arial" w:ascii="Arial" w:hAnsi="Arial"/>
          <w:b/>
          <w:sz w:val="20"/>
          <w:szCs w:val="20"/>
          <w:lang w:val="en"/>
        </w:rPr>
        <w:t xml:space="preserve">17.42/21.12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8.02 Waterloo-Woking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w:t>
      </w:r>
      <w:r>
        <w:rPr>
          <w:b/>
          <w:sz w:val="20"/>
          <w:szCs w:val="20"/>
          <w:lang w:val="en"/>
        </w:rPr>
        <w:t xml:space="preserve"> </w:t>
      </w:r>
      <w:r>
        <w:rPr>
          <w:rFonts w:cs="Arial" w:ascii="Arial" w:hAnsi="Arial"/>
          <w:b/>
          <w:sz w:val="20"/>
          <w:szCs w:val="20"/>
          <w:lang w:val="en"/>
        </w:rPr>
        <w:t xml:space="preserve">18.45 Waterloo-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w:t>
      </w:r>
      <w:r>
        <w:rPr>
          <w:b/>
          <w:sz w:val="20"/>
          <w:szCs w:val="20"/>
          <w:lang w:val="en"/>
        </w:rPr>
        <w:t xml:space="preserve"> </w:t>
      </w:r>
      <w:r>
        <w:rPr>
          <w:rFonts w:cs="Arial" w:ascii="Arial" w:hAnsi="Arial"/>
          <w:b/>
          <w:sz w:val="20"/>
          <w:szCs w:val="20"/>
          <w:lang w:val="en"/>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
        </w:rPr>
      </w:pPr>
      <w:r>
        <w:rPr>
          <w:rFonts w:cs="Arial" w:ascii="Arial" w:hAnsi="Arial"/>
          <w:b/>
          <w:sz w:val="20"/>
          <w:szCs w:val="20"/>
        </w:rPr>
        <w:t xml:space="preserve">STOPS AXED: 05.43 Portsmouth-Waterloo terminated at Portsmouth &amp; Southsea. 06.23 Portsmouth-Waterloo missed Woking. 06.32 Weybridge-Waterloo missed Ashford. 06.42 Portsmouth-Waterloo started from Portsmouth &amp; Southsea. 06.50 Portsmouth-Waterloo missed Botley and Hedge End. 07.53 Waterloo-Alton started Woking. 08.10 Waterloo-Brentford-Waterloo missed Queenstown Road. 08.05 Waterloo-Weymouth missed all intermediate stops after Brockenhurst, except Bournemouth, Poole, Wareham and Dorchester.  08.30 Waterloo-Portsmouth started Guildford. </w:t>
      </w:r>
      <w:r>
        <w:rPr>
          <w:rFonts w:cs="Arial" w:ascii="Arial" w:hAnsi="Arial"/>
          <w:b/>
          <w:sz w:val="20"/>
          <w:szCs w:val="20"/>
          <w:lang w:val="en"/>
        </w:rPr>
        <w:t xml:space="preserve">17.52 Waterloo-Weybridge missed Queenstown Road. 18.02 Waterloo-Woking missed Surbiton. 18.45 Waterloo-Portsmouth missed Bedhampton.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68]</w:t>
      </w:r>
    </w:p>
    <w:p>
      <w:pPr>
        <w:pStyle w:val="Normal"/>
        <w:jc w:val="both"/>
        <w:rPr>
          <w:rFonts w:ascii="Arial" w:hAnsi="Arial" w:cs="Arial"/>
          <w:b/>
          <w:b/>
          <w:sz w:val="20"/>
        </w:rPr>
      </w:pPr>
      <w:r>
        <w:rPr>
          <w:rFonts w:cs="Arial" w:ascii="Arial" w:hAnsi="Arial"/>
          <w:b/>
          <w:sz w:val="20"/>
        </w:rPr>
        <w:t>[Trains not serving all booked stations (cumulative): 331]</w:t>
      </w:r>
    </w:p>
    <w:p>
      <w:pPr>
        <w:pStyle w:val="Normal"/>
        <w:jc w:val="both"/>
        <w:rPr>
          <w:rFonts w:ascii="Arial" w:hAnsi="Arial" w:cs="Arial"/>
          <w:b/>
          <w:b/>
          <w:sz w:val="20"/>
        </w:rPr>
      </w:pPr>
      <w:r>
        <w:rPr>
          <w:rFonts w:cs="Arial" w:ascii="Arial" w:hAnsi="Arial"/>
          <w:b/>
          <w:sz w:val="20"/>
        </w:rPr>
        <w:t>[Whole train equivalent of carriage reductions (cumulative): 180.5]</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u w:val="single"/>
        </w:rPr>
      </w:pPr>
      <w:r>
        <w:rPr>
          <w:b/>
          <w:color w:val="000000"/>
          <w:sz w:val="20"/>
          <w:szCs w:val="20"/>
          <w:u w:val="single"/>
        </w:rPr>
        <w:t>Friday</w:t>
      </w:r>
      <w:r>
        <w:rPr>
          <w:b/>
          <w:sz w:val="20"/>
          <w:szCs w:val="20"/>
          <w:u w:val="single"/>
        </w:rPr>
        <w:t xml:space="preserve"> 26/09/14</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rPr>
      </w:pPr>
      <w:r>
        <w:rPr>
          <w:rFonts w:cs="Arial" w:ascii="Arial" w:hAnsi="Arial"/>
          <w:b/>
          <w:sz w:val="20"/>
          <w:szCs w:val="20"/>
        </w:rPr>
        <w:t xml:space="preserve">TRAINS AX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HORT FORMED: 06.15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42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20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3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56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szCs w:val="20"/>
        </w:rPr>
        <w:t xml:space="preserve">STOPS AXED: 06.15 Waterloo-Brentford-Waterloo missed Putney. </w:t>
      </w:r>
      <w:r>
        <w:rPr>
          <w:rFonts w:cs="Arial" w:ascii="Arial" w:hAnsi="Arial"/>
          <w:b/>
          <w:sz w:val="20"/>
          <w:szCs w:val="20"/>
          <w:lang w:val="en"/>
        </w:rPr>
        <w:t>06.42 Reading-Waterloo missed Twickenham. 07.00 Shepperton-Waterloo started Fulwell. 07.12 Reading-Waterloo ran fast from Feltham. 07.24 Reading-Waterloo missed Vauxha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cumulative):  68]</w:t>
      </w:r>
    </w:p>
    <w:p>
      <w:pPr>
        <w:pStyle w:val="Normal"/>
        <w:jc w:val="both"/>
        <w:rPr>
          <w:rFonts w:ascii="Arial" w:hAnsi="Arial" w:cs="Arial"/>
          <w:b/>
          <w:b/>
          <w:sz w:val="20"/>
        </w:rPr>
      </w:pPr>
      <w:r>
        <w:rPr>
          <w:rFonts w:cs="Arial" w:ascii="Arial" w:hAnsi="Arial"/>
          <w:b/>
          <w:sz w:val="20"/>
        </w:rPr>
        <w:t>[Trains not serving all booked stations (cumulative): 336]</w:t>
      </w:r>
    </w:p>
    <w:p>
      <w:pPr>
        <w:pStyle w:val="Normal"/>
        <w:jc w:val="both"/>
        <w:rPr>
          <w:rFonts w:ascii="Arial" w:hAnsi="Arial" w:cs="Arial"/>
          <w:b/>
          <w:b/>
          <w:sz w:val="20"/>
        </w:rPr>
      </w:pPr>
      <w:r>
        <w:rPr>
          <w:rFonts w:cs="Arial" w:ascii="Arial" w:hAnsi="Arial"/>
          <w:b/>
          <w:sz w:val="20"/>
        </w:rPr>
        <w:t>[Whole train equivalent of carriage reductions (cumulative): 183.5]</w:t>
      </w:r>
    </w:p>
    <w:p>
      <w:pPr>
        <w:pStyle w:val="Normal"/>
        <w:jc w:val="both"/>
        <w:rPr>
          <w:rFonts w:ascii="Arial" w:hAnsi="Arial" w:cs="Arial"/>
          <w:b/>
          <w:b/>
          <w:sz w:val="20"/>
        </w:rPr>
      </w:pPr>
      <w:r>
        <w:rPr>
          <w:rFonts w:cs="Arial" w:ascii="Arial" w:hAnsi="Arial"/>
          <w:b/>
          <w:sz w:val="20"/>
        </w:rPr>
      </w:r>
    </w:p>
    <w:p>
      <w:pPr>
        <w:pStyle w:val="Default"/>
        <w:jc w:val="both"/>
        <w:rPr>
          <w:rFonts w:ascii="Arial" w:hAnsi="Arial" w:cs="Arial"/>
          <w:b/>
          <w:b/>
          <w:sz w:val="20"/>
          <w:szCs w:val="20"/>
        </w:rPr>
      </w:pPr>
      <w:r>
        <w:rPr>
          <w:rFonts w:cs="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note">
    <w:name w:val="ennote"/>
    <w:basedOn w:val="DefaultParagraphFont"/>
    <w:qFormat/>
    <w:rPr/>
  </w:style>
  <w:style w:type="character" w:styleId="Legp1no3">
    <w:name w:val="legp1no3"/>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49:00Z</dcterms:created>
  <dc:creator>Denis</dc:creator>
  <dc:description/>
  <cp:keywords/>
  <dc:language>en-US</dc:language>
  <cp:lastModifiedBy>Denis G</cp:lastModifiedBy>
  <dcterms:modified xsi:type="dcterms:W3CDTF">2014-10-04T10:49:00Z</dcterms:modified>
  <cp:revision>2</cp:revision>
  <dc:subject/>
  <dc:title>Tuesday 01/04/14  04</dc:title>
</cp:coreProperties>
</file>